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九月二十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四周星期六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金大建司鐸、聖丁夏</w:t>
      </w:r>
      <w:r>
        <w:rPr>
          <w:rFonts w:ascii="Times New Roman" w:hAnsi="Times New Roman" w:cs="Times New Roman" w:eastAsia="新細明體;PMingLiU"/>
        </w:rPr>
        <w:t>祥</w:t>
      </w:r>
      <w:r>
        <w:rPr>
          <w:rFonts w:ascii="Times New Roman" w:hAnsi="Times New Roman" w:cs="Times New Roman" w:eastAsia="新細明體;PMingLiU"/>
        </w:rPr>
        <w:t>及同伴</w:t>
      </w:r>
      <w:r>
        <w:rPr>
          <w:rFonts w:ascii="Times New Roman" w:hAnsi="Times New Roman" w:cs="Times New Roman" w:eastAsia="新細明體;PMingLiU"/>
          <w:sz w:val="20"/>
          <w:szCs w:val="20"/>
        </w:rPr>
        <w:t>（殉道）（紀念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基督信仰於十七世紀由中國傳入韓國（高麗）；在福傳方面，平信徒自始一直擔當重要角色，其中不少備受迫害，並為主殉道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金大建是第一位殉道的韓國神父。他於</w:t>
      </w:r>
      <w:r>
        <w:rPr>
          <w:rFonts w:eastAsia="新細明體;PMingLiU" w:cs="Times New Roman" w:ascii="Times New Roman" w:hAnsi="Times New Roman"/>
          <w:sz w:val="20"/>
          <w:szCs w:val="20"/>
        </w:rPr>
        <w:t>1821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 w:eastAsia="新細明體;PMingLiU"/>
          <w:sz w:val="20"/>
          <w:szCs w:val="20"/>
        </w:rPr>
        <w:t>日生於韓國貴族。他的曾祖父母和父親均是殉道者。金大建</w:t>
      </w:r>
      <w:r>
        <w:rPr>
          <w:rFonts w:eastAsia="新細明體;PMingLiU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新細明體;PMingLiU"/>
          <w:sz w:val="20"/>
          <w:szCs w:val="20"/>
        </w:rPr>
        <w:t>歲領洗，聖名安德肋，隨即與兩位青年一起遠赴澳門修讀神哲學。</w:t>
      </w:r>
      <w:r>
        <w:rPr>
          <w:rFonts w:eastAsia="新細明體;PMingLiU" w:cs="Times New Roman" w:ascii="Times New Roman" w:hAnsi="Times New Roman"/>
          <w:sz w:val="20"/>
          <w:szCs w:val="20"/>
        </w:rPr>
        <w:t>1845</w:t>
      </w:r>
      <w:r>
        <w:rPr>
          <w:rFonts w:ascii="Times New Roman" w:hAnsi="Times New Roman" w:cs="Times New Roman" w:eastAsia="新細明體;PMingLiU"/>
          <w:sz w:val="20"/>
          <w:szCs w:val="20"/>
        </w:rPr>
        <w:t>年在上海晉鐸，是首位韓國籍神父。同年</w:t>
      </w:r>
      <w:r>
        <w:rPr>
          <w:rFonts w:eastAsia="新細明體;PMingLiU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新細明體;PMingLiU"/>
          <w:sz w:val="20"/>
          <w:szCs w:val="20"/>
        </w:rPr>
        <w:t>月回到韓國，被派到龍仁一帶傳教。</w:t>
      </w:r>
      <w:r>
        <w:rPr>
          <w:rFonts w:eastAsia="新細明體;PMingLiU" w:cs="Times New Roman" w:ascii="Times New Roman" w:hAnsi="Times New Roman"/>
          <w:sz w:val="20"/>
          <w:szCs w:val="20"/>
        </w:rPr>
        <w:t>1846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新細明體;PMingLiU"/>
          <w:sz w:val="20"/>
          <w:szCs w:val="20"/>
        </w:rPr>
        <w:t>日，金神父在新龍山附近被斬首殉教。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丁夏</w:t>
      </w:r>
      <w:r>
        <w:rPr>
          <w:rFonts w:ascii="Times New Roman" w:hAnsi="Times New Roman" w:cs="Times New Roman" w:eastAsia="新細明體;PMingLiU"/>
          <w:sz w:val="20"/>
          <w:szCs w:val="20"/>
        </w:rPr>
        <w:t>祥</w:t>
      </w:r>
      <w:r>
        <w:rPr>
          <w:rFonts w:ascii="Times New Roman" w:hAnsi="Times New Roman" w:cs="Times New Roman" w:eastAsia="新細明體;PMingLiU"/>
          <w:sz w:val="20"/>
          <w:szCs w:val="20"/>
        </w:rPr>
        <w:t>，聖名保祿，是韓國教會早期平信徒傳道員、領袖及修士。他的父親及叔父均是殉道者。他曾九次作韓國外交使節隨員，前往北京，請求北京主教派遣司鐸照顧韓國信友。他更前赴羅馬呈請派遣傳教士赴韓。隨後，他被派往澳門接受鐸職訓練，可惜未及晉鐸，於</w:t>
      </w:r>
      <w:r>
        <w:rPr>
          <w:rFonts w:eastAsia="新細明體;PMingLiU" w:cs="Times New Roman" w:ascii="Times New Roman" w:hAnsi="Times New Roman"/>
          <w:sz w:val="20"/>
          <w:szCs w:val="20"/>
        </w:rPr>
        <w:t>1839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 w:eastAsia="新細明體;PMingLiU"/>
          <w:sz w:val="20"/>
          <w:szCs w:val="20"/>
        </w:rPr>
        <w:t>日於首爾殉道。</w:t>
      </w:r>
    </w:p>
    <w:p>
      <w:pPr>
        <w:pStyle w:val="Style26"/>
        <w:spacing w:lineRule="exact" w:line="360"/>
        <w:rPr/>
      </w:pPr>
      <w:r>
        <w:rPr>
          <w:rFonts w:eastAsia="新細明體;PMingLiU" w:cs="Times New Roman" w:ascii="Times New Roman" w:hAnsi="Times New Roman"/>
          <w:sz w:val="20"/>
          <w:szCs w:val="20"/>
        </w:rPr>
        <w:t>1984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新細明體;PMingLiU"/>
          <w:sz w:val="20"/>
          <w:szCs w:val="20"/>
        </w:rPr>
        <w:t>日，教宗若望保祿二世訪問韓國時，宣布金大建神父、丁夏</w:t>
      </w:r>
      <w:r>
        <w:rPr>
          <w:rFonts w:ascii="Times New Roman" w:hAnsi="Times New Roman" w:cs="Times New Roman" w:eastAsia="新細明體;PMingLiU"/>
          <w:sz w:val="20"/>
          <w:szCs w:val="20"/>
        </w:rPr>
        <w:t>祥</w:t>
      </w:r>
      <w:r>
        <w:rPr>
          <w:rFonts w:ascii="Times New Roman" w:hAnsi="Times New Roman" w:cs="Times New Roman" w:eastAsia="新細明體;PMingLiU"/>
          <w:sz w:val="20"/>
          <w:szCs w:val="20"/>
        </w:rPr>
        <w:t>等共</w:t>
      </w:r>
      <w:r>
        <w:rPr>
          <w:rFonts w:eastAsia="新細明體;PMingLiU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新細明體;PMingLiU"/>
          <w:sz w:val="20"/>
          <w:szCs w:val="20"/>
        </w:rPr>
        <w:t>位韓國殉道者為聖人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大家在主內歡欣，因為我們今天舉行這個聖祭，紀念韓國的殉道諸聖，讓我們聯同天上的天使讚美天主聖子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在世界各地，召集你的義子；你以殉道者聖金大建及其同伴的血，作信友的種子，結出佳果；求你使我們因殉道者的幫助，得到保護，並常能受益於他們的榜樣。因你的聖子、我們的主耶穌基督，他和你及聖神，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必須遵守這訓令，不受玷污，無可指摘，直到我們的主耶穌基督的顯現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6:13-1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我在使萬有生活的天主前，和曾對般雀比拉多宣發過美好誓言的基督耶穌前命令你，務要保守訓令，不受玷污，無可指摘，直到我們的主耶穌基督的顯現：在預定的時期使人看見這顯現的，是那可讚頌的惟一全能者，萬王之王，萬主之主，是那獨享不死不滅，住在不可接近的光中，沒有人看見過，也不能看見的天主。願尊崇和永遠的威權歸於他！亞孟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4,5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走到上主面前，應該歡呼！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采烈地事奉上主，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了我們，我們非他莫屬，是他的人民，是他牧場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唱感恩歌，邁向他的大門；吟詠讚美詩，進入他的庭院，向他致謝，並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並把這話保存起來，以堅忍結出果實的人，真是有福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那在好地裏的，是指那些把天主的話保存起來，以堅忍結出果實的人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4-15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大夥群眾聚集了來，並有從各城來到耶穌跟前的。耶穌就用比喻說：「有一個撒種子的，出去撒種子；他撒的時候，有的落在路旁，就被踐踏了，並有天上的飛鳥把它吃了。有的落在石頭上，一長起來，就乾枯了，因為沒有濕氣。有的落在荊棘中，荊棘同它一起長起來，把它窒息了。又有的落在好地裏，長起來，結了百倍的果實。」他說完這些話，就高呼說：「有耳聽的，就聽吧！」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的門徒問他這比喻有什麼意思。他說：「天主國的奧秘，是給你們知道的；對其餘的人，就用比喻，使那看的，卻看不見；聽的，卻聽不懂。這比喻的意思是：種子是天主的話。那些在路旁的，是指那些人聽了，隨後就有魔鬼來到，從他們心中把天主的話奪去，使他們不至信從而得救。那些在石頭上的，是指那些人，他們聽的時候，高興地接受天主的話，但這些人沒有根，暫時相信，一到試探的時候，就退避了。那落在荊棘中的，是指那些聽了的人，還在中途就被掛慮、錢財及生活的逸樂所蒙蔽，沒有結出成熟的果實。那在好地裏的，是指那些以善良和誠實的心傾聽的人，他們把天主的話保存起來，以堅忍結出果實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的天主，求你垂視你子民的獻禮，並藉殉道聖人的代禱，使我們的生活也成為你所悅納的禮品，有助普世人類獲得救恩。因主耶穌基督之名，求你俯聽我們的祈禱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凡在人前承認我的，我在天父前也必承認他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10:32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6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上主，在這聖金大建及其同伴的殉道慶辰，我們飽享了天上的食糧；求你藉此聖事，幫助我們忠誠地追隨基督，為萬民的得救而努力。因主耶穌基督之名，求你俯聽我們的祈禱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亞孟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5T08:47:00Z</dcterms:modified>
  <cp:revision>4</cp:revision>
  <dc:subject/>
  <dc:title>250920</dc:title>
</cp:coreProperties>
</file>