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九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五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將平安賜給期待你的人，使你的先知們忠貞不移。上主！請俯聽你的僕人和以色列子民的祈禱。</w:t>
      </w:r>
      <w:r>
        <w:rPr>
          <w:rFonts w:ascii="Times New Roman" w:hAnsi="Times New Roman" w:cs="Times New Roman"/>
          <w:sz w:val="20"/>
        </w:rPr>
        <w:t>（德</w:t>
      </w:r>
      <w:r>
        <w:rPr>
          <w:rFonts w:cs="Times New Roman" w:ascii="Times New Roman" w:hAnsi="Times New Roman"/>
          <w:sz w:val="20"/>
        </w:rPr>
        <w:t>36: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創造萬物，治理萬物；求你垂顧我們，使我們深切體驗你的慈愛，誠心誠意事奉你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是天主的人，要追求正義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6:2-12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你要拿這些事教訓弟兄，使他們相信，並勸勉他們這樣做：若有人講異端道理，不順從我們的主耶穌基督的健全道理，與那合乎虔敬的教訓，他必是妄自尊大，一無所知，患有辯論和舌戰之癖的人；由此而生出嫉妒、爭吵、謾罵、惡意的猜疑，以及心思敗壞和喪失真理者的口角；他們以為虔敬是獲利之源。的確，虔敬是一個獲利的富源，但應有知足的心，因為我們沒有帶什麼到世界上，同樣也不能帶走什麼，只要我們有吃有穿，就當知足。至於那些想望致富的人，卻陷於誘惑，墮入羅網和許多不智及有害的慾望中，這慾望叫人敗壞和滅亡，因為貪愛錢財乃萬惡的根源；有些人曾因貪求錢財而離棄了信德，使自己受了許多刺心的痛苦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，天主的人啊！你要躲避這些事；但要追求正義、虔敬、信德、愛德、堅忍和良善，要奮力打這場有關信仰的好仗，要爭取永生：你正是為此而蒙召，並為此在許多證人前宣示了你那美好的誓言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9:6-7,8-10,17-18,l9-20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神貧的人是有福的，因為天國是他們的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陷害我的仇敵圍攻我時，在我困厄的時日，我有何畏懼？因為他們只知依恃財產的富足，只會誇耀自己金錢的豐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金錢不能使任何人得救，決不能把人的贖價還給天主，因為人命的贖價非常昂貴，任何金錢也決不足以贖回，不能使人長久生存，不能使人不見死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要嫉妒他人變成富翁，不要忌恨他人家產倍增；因為他死時什麼也不能帶走，他的財產也不能隨著他同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在生時雖自我陶醉說：「只要你幸福，人必誇讚你。」他終要回去和他的祖先相逢，永遠再不能看到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跟隨耶穌的許多婦女，都用自己的財產資助他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-3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走遍各城各村講道，宣傳天主國的喜訊，同他在一起的有那十二門徒，還有幾個曾附過惡魔或患病而得治好的婦女。有號稱瑪達肋納的瑪利亞，從她身上趕出了七個魔鬼；還有約安納，即黑落德的管家雇撒的妻子，又有蘇撒納；還有別的許多婦女，她們都用自己的財產資助他們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惠然收納你子女的獻禮，使我們每個人為尊崇你的聖名所獻上的禮物，都能有助普世人類獲享救恩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慈愛多麼寶貴，世人都藏身在你的護翼下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6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天上神糧，求你賜與我們聖事的力量，使我們不再受感官的牽制，而能按照你的旨意生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8:43:00Z</dcterms:modified>
  <cp:revision>4</cp:revision>
  <dc:subject/>
  <dc:title>250919</dc:title>
</cp:coreProperties>
</file>