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八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四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將平安賜給期待你的人，使你的先知們忠貞不移。上主！請俯聽你的僕人和以色列子民的祈禱。</w:t>
      </w:r>
      <w:r>
        <w:rPr>
          <w:rFonts w:ascii="Times New Roman" w:hAnsi="Times New Roman" w:cs="Times New Roman"/>
          <w:sz w:val="20"/>
        </w:rPr>
        <w:t>（德</w:t>
      </w:r>
      <w:r>
        <w:rPr>
          <w:rFonts w:cs="Times New Roman" w:ascii="Times New Roman" w:hAnsi="Times New Roman"/>
          <w:sz w:val="20"/>
        </w:rPr>
        <w:t>36: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創造萬物，治理萬物；求你垂顧我們，使我們深切體驗你的慈愛，誠心誠意事奉你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應注意你的行事和你的訓言，這樣才能救你自己，又能救你的聽眾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4:12-1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不要讓人小看你年輕；但要在言語和行為上，在愛德、信德和潔德上，做信徒的模範。直到我來時，你要專務宣讀、勸勉和教導。不要疏忽你心內的神恩，即從前因預言，藉長老團的覆手賜予你的神恩。你要專心做這些事，全神貫注在這些事上，為使眾人看出你的進步。應注意你自己和你的訓言，在這些事上要堅持不變，因為你這樣做，才能救你自己，又能救你的聽眾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7-8,9,10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真誠公平，他的一切規誡堅定不移，為萬世萬代永遠立定，全是基於真理和公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速來救贖他的百姓，永遠立定了他的盟約；他的名神聖可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敬畏上主，是智慧的開始；敬畏上主的人，算有智慧；上主的光榮，必定存留永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勞苦和負重擔的，你們都到我跟前來，我要使你們安息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婦人的罪得了赦免，因為她愛的多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36-50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個法利塞人請耶穌同他吃飯。他進了那法利塞人的家中赴宴。那時，有個婦人，是城中的罪人，她一聽說耶穌在法利塞人家中坐席，就帶著一玉瓶香液，來站在他背後，靠近他的腳哭了，用眼淚滴濕了他的腳，用自己的頭髮擦乾，又熱切地口親他的腳，以後抹上香液。那請耶穌的法利塞人見了，就心裏想：「這人若是先知，必定知道這個摸他的是誰，是怎樣的女人：她是一個罪婦。」耶穌發言對他說：「西滿，我有一件事要向你說。」西滿說：「師傅，請說吧！」「一個債主有兩個債戶：一個欠五百德納；另一個欠五十。因為他們都無力償還，債主就開恩，赦免了他們二人。那麼，他們中誰更愛他呢？」西滿答說：「我想是那多得恩赦的。」耶穌對他說：「你判斷的正對。」他遂轉身向著那婦人，對西滿說：「你看見這個婦人嗎？我進了你的家，你沒有給我水洗腳，她卻用眼淚滴濕了我的腳，並用頭髮擦乾。你沒有給我行口親禮，但她自從我進來，就不斷地口親我的腳。你沒有用油抹我的頭，她卻用香液抹了我的腳。故此，我告訴你：她的許多罪得了赦免，因為她愛的多；但那少得赦免的，是愛的少。」耶穌遂對婦人說：「你的罪得了赦免。」同席的人心中想道：「這人是誰？他竟然赦免罪過！」耶穌對婦人說：「你的信德救了你，平安回去吧！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惠然收納你子女的獻禮，使我們每個人為尊崇你的聖名所獻上的禮物，都能有助普世人類獲享救恩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慈愛多麼寶貴，世人都藏身在你的護翼下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6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天上神糧，求你賜與我們聖事的力量，使我們不再受感官的牽制，而能按照你的旨意生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7:58:00Z</dcterms:modified>
  <cp:revision>5</cp:revision>
  <dc:subject/>
  <dc:title>250918</dc:title>
</cp:coreProperties>
</file>