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十七日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四周星期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求你將平安賜給期待你的人，使你的先知們忠貞不移。上主！請俯聽你的僕人和以色列子民的祈禱。</w:t>
      </w:r>
      <w:r>
        <w:rPr>
          <w:rFonts w:ascii="Times New Roman" w:hAnsi="Times New Roman" w:cs="Times New Roman"/>
          <w:sz w:val="20"/>
        </w:rPr>
        <w:t>（德</w:t>
      </w:r>
      <w:r>
        <w:rPr>
          <w:rFonts w:cs="Times New Roman" w:ascii="Times New Roman" w:hAnsi="Times New Roman"/>
          <w:sz w:val="20"/>
        </w:rPr>
        <w:t>36:1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創造萬物，治理萬物；求你垂顧我們，使我們深切體驗你的慈愛，誠心誠意事奉你。因你的聖子、我們的主耶穌基督，他和你及聖神，是唯一天主，永生永王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虔敬的奧蹟是偉大的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弟茂德前書　</w:t>
      </w:r>
      <w:r>
        <w:rPr>
          <w:rFonts w:cs="Times New Roman" w:ascii="Times New Roman" w:hAnsi="Times New Roman"/>
        </w:rPr>
        <w:t>3:14-16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親愛的弟兄：在我寫信給你的時候，我希望快到你那裏去；假使我遲遲不到，你可以知道在天主的家中應當如何處事；這家就是永生天主的教會，真理的柱石和基礎。毫無疑問，這虔敬的奧蹟是偉大的：就是基督以肉身出現，由聖神印證，顯現給天使，傳報給異民，獲世人信服，被接入光榮中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1:l-2,3-4,5-6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作為確實偉大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義人的集會和團聚中，我必要全心讚頌上主。上主的作為確實偉大，凡喜愛它的必須究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作為輝煌光明，他的正義永遠常存。他的奇蹟永留人間，上主實在是慈愛而溫良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作為確實偉大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賜給敬畏他的人食物，且永遠懷念自己的盟約，將他的大能啟示給選民，把外邦人的產業賜給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話就是神，就是生命，惟你有永生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們給你們吹笛，你們卻不跳舞；我們唱哀歌，你們卻不悲哭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7:31-35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說：「我可把這一代的人比作什麼呢？他們相似什麼人呢？他們相似坐在街上的兒童，彼此呼喚說：我們給你們吹笛，你們卻不跳舞；我們唱哀歌，你們卻不悲哭。因為洗者若翰來了，他不吃餅，也不喝酒。你們便說：他附了魔。人子來了，也吃也喝，你們又說：這是個貪吃嗜酒的人，是稅吏和罪人的朋友。但一切智慧之子，必彰顯智慧的正義。」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惠然收納你子女的獻禮，使我們每個人為尊崇你的聖名所獻上的禮物，都能有助普世人類獲享救恩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的慈愛多麼寶貴，世人都藏身在你的護翼下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6: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領受了天上神糧，求你賜與我們聖事的力量，使我們不再受感官的牽制，而能按照你的旨意生活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5T07:53:00Z</dcterms:modified>
  <cp:revision>5</cp:revision>
  <dc:subject/>
  <dc:title>250917</dc:title>
</cp:coreProperties>
</file>