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九月十六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四周星期二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宗聖高爾乃略及聖西彼廉主教</w:t>
      </w:r>
      <w:r>
        <w:rPr>
          <w:rFonts w:ascii="Times New Roman" w:hAnsi="Times New Roman" w:cs="Times New Roman" w:eastAsia="新細明體;PMingLiU"/>
          <w:sz w:val="20"/>
          <w:szCs w:val="20"/>
        </w:rPr>
        <w:t>（殉道）（紀念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高爾乃略於公元</w:t>
      </w:r>
      <w:r>
        <w:rPr>
          <w:rFonts w:eastAsia="新細明體;PMingLiU" w:cs="Times New Roman" w:ascii="Times New Roman" w:hAnsi="Times New Roman"/>
          <w:sz w:val="20"/>
          <w:szCs w:val="20"/>
        </w:rPr>
        <w:t>251</w:t>
      </w:r>
      <w:r>
        <w:rPr>
          <w:rFonts w:ascii="Times New Roman" w:hAnsi="Times New Roman" w:cs="Times New Roman" w:eastAsia="新細明體;PMingLiU"/>
          <w:sz w:val="20"/>
          <w:szCs w:val="20"/>
        </w:rPr>
        <w:t>年，任羅馬教會主教，竭力攻斥諾威森異端，並得聖西彼廉協助，一起堅持：背教者必要嚴格履行長期補贖後，才得重新被教會接納；此舉加強了教宗的領導權威。後被皇帝加祿放逐，於</w:t>
      </w:r>
      <w:r>
        <w:rPr>
          <w:rFonts w:eastAsia="新細明體;PMingLiU" w:cs="Times New Roman" w:ascii="Times New Roman" w:hAnsi="Times New Roman"/>
          <w:sz w:val="20"/>
          <w:szCs w:val="20"/>
        </w:rPr>
        <w:t>253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新細明體;PMingLiU"/>
          <w:sz w:val="20"/>
          <w:szCs w:val="20"/>
        </w:rPr>
        <w:t>日去世。他的遺體被移葬於羅馬加利斯都地窟中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西彼廉於公元</w:t>
      </w:r>
      <w:r>
        <w:rPr>
          <w:rFonts w:eastAsia="新細明體;PMingLiU" w:cs="Times New Roman" w:ascii="Times New Roman" w:hAnsi="Times New Roman"/>
          <w:sz w:val="20"/>
          <w:szCs w:val="20"/>
        </w:rPr>
        <w:t>210</w:t>
      </w:r>
      <w:r>
        <w:rPr>
          <w:rFonts w:ascii="Times New Roman" w:hAnsi="Times New Roman" w:cs="Times New Roman" w:eastAsia="新細明體;PMingLiU"/>
          <w:sz w:val="20"/>
          <w:szCs w:val="20"/>
        </w:rPr>
        <w:t>年左右，在迦太基的外教家庭出生。他曾任律師；約於</w:t>
      </w:r>
      <w:r>
        <w:rPr>
          <w:rFonts w:eastAsia="新細明體;PMingLiU" w:cs="Times New Roman" w:ascii="Times New Roman" w:hAnsi="Times New Roman"/>
          <w:sz w:val="20"/>
          <w:szCs w:val="20"/>
        </w:rPr>
        <w:t>246</w:t>
      </w:r>
      <w:r>
        <w:rPr>
          <w:rFonts w:ascii="Times New Roman" w:hAnsi="Times New Roman" w:cs="Times New Roman" w:eastAsia="新細明體;PMingLiU"/>
          <w:sz w:val="20"/>
          <w:szCs w:val="20"/>
        </w:rPr>
        <w:t>年，回頭歸正，成為著名的聖經學者，不久後晉鐸；於</w:t>
      </w:r>
      <w:r>
        <w:rPr>
          <w:rFonts w:eastAsia="新細明體;PMingLiU" w:cs="Times New Roman" w:ascii="Times New Roman" w:hAnsi="Times New Roman"/>
          <w:sz w:val="20"/>
          <w:szCs w:val="20"/>
        </w:rPr>
        <w:t>248</w:t>
      </w:r>
      <w:r>
        <w:rPr>
          <w:rFonts w:ascii="Times New Roman" w:hAnsi="Times New Roman" w:cs="Times New Roman" w:eastAsia="新細明體;PMingLiU"/>
          <w:sz w:val="20"/>
          <w:szCs w:val="20"/>
        </w:rPr>
        <w:t>年任迦太基主教。他在教會多災多難之秋，以聖德、事工和著作，捍衛信仰，為主作證，振興教會紀律，成為當時非洲教會的領袖。他是基督徒拉丁作家的先驅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在華肋良皇帝迫害教會時，他於</w:t>
      </w:r>
      <w:r>
        <w:rPr>
          <w:rFonts w:eastAsia="新細明體;PMingLiU" w:cs="Times New Roman" w:ascii="Times New Roman" w:hAnsi="Times New Roman"/>
          <w:sz w:val="20"/>
          <w:szCs w:val="20"/>
        </w:rPr>
        <w:t>258</w:t>
      </w:r>
      <w:r>
        <w:rPr>
          <w:rFonts w:ascii="Times New Roman" w:hAnsi="Times New Roman" w:cs="Times New Roman" w:eastAsia="新細明體;PMingLiU"/>
          <w:sz w:val="20"/>
          <w:szCs w:val="20"/>
        </w:rPr>
        <w:t>年被捕，被迫祭神，但聖人堅拒，終被判充軍；於</w:t>
      </w:r>
      <w:r>
        <w:rPr>
          <w:rFonts w:eastAsia="新細明體;PMingLiU" w:cs="Times New Roman" w:ascii="Times New Roman" w:hAnsi="Times New Roman"/>
          <w:sz w:val="20"/>
          <w:szCs w:val="20"/>
        </w:rPr>
        <w:t>258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新細明體;PMingLiU"/>
          <w:sz w:val="20"/>
          <w:szCs w:val="20"/>
        </w:rPr>
        <w:t>日被斬首，為主殉道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高爾乃略與聖西彼廉的殉道時間，相差五年，但因同月同日，況且他們彼此團結，故教會在同一天紀念他們，而他們的名字，也同列於羅馬感恩經裡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義人的救援是來自上主，他是他們困厄時的守護者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37:39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曾派遣殉道者聖高爾乃略及聖西彼廉，作你子民的善牧和見證；藉他們的轉求，求你賜給我們堅強的信德，及剛毅的精神，為教會的團結合一，鞠躬盡瘁。因你的聖子、我們的主耶穌基督，他和你及聖神、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監督必須是無可指摘的，執事也必須以純潔的良心，保持信德的奧蹟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3:1-13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「誰若想望監督的職分，是渴望一件善事。」這話是確實的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監督必須是無可指摘的，只作過一個妻子的丈夫，有節制，應慎重、端莊、好客、善於教導；不嗜酒，不暴戾，而應溫良和善，不貪愛錢財，善於管理自己的家庭，使子女們服從，凡事端莊；誰若不知管理自己的家庭，如何能照管天主的教會？不可是新奉教的，怕他妄自尊大，而陷於魔鬼所受的判決，並且在外人中也必須有好聲望，怕他遭人誹謗，落人魔鬼的羅網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事也必須端莊，不一口兩舌，不飲酒過度，不貪贓；以純潔的良心，保持信德的奧蹟。這些人應當先受考驗，如果無瑕可指，然後才能作執事。女人也必須端莊，不講是非，有節制，凡事忠信。執事應當只作過一個妻子的丈夫，善於管理自己的子女和家庭，因為善於服務的，自可獲得優越的品位，也能大膽地宣揚對基督耶穌的信仰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1:1-2,2-3,5,6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以純潔的心度日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歌頌仁愛與公正，上主，我還要向你吟詠。我要走成全的路，你何時來我這裏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在我的家中，以純潔的心度日。決不把邪僻的事情，放置在我的跟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暗中設計毀謗同僚的人，我要消滅他，心高氣傲的人，我不容忍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以純潔的心度日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垂顧國內忠誠的人，讓他們與我同住，在成全的道路上行走的人，才可作我的忠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青年人，我對你說：起來吧！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11-17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往一座名叫納因的城去，他的門徒和許多群眾與他同行。臨近城門時，看，正抬出一個死人來，他是母親的獨生子，母親又是寡婦；且有本城的一大夥人陪著她。主一看見她，就對她動了憐憫的心，向她說：「不要哭了！」遂上前按住棺材，抬棺材的人就站住了。他說：「青年人，我對你說：起來吧！」那死者便坐起來，並開口說話；耶穌便把他交給了他的母親。眾人都害怕起來，光榮天主說：「在我們中間興起了一位大先知，天主眷顧了他自己的百姓。」於是，稱述耶穌的這番話，傳遍了猶太和附近各地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的子民今天為紀念聖高爾乃略及聖西彼廉的殉道，向你奉獻禮品，求你悅納。這獻禮曾使兩位聖人在教難中，獲得勇氣和力量；願這獻禮也幫助我們能在逆境中，勇敢地為主作證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誰若為我和福音的緣故，喪失自己的性命，必要獲得性命。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8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這聖事，求你賜我們效法殉道者聖高爾乃略及聖西彼廉的榜樣，以不屈不撓的精神為你的福音真理作見證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5T07:50:00Z</dcterms:modified>
  <cp:revision>4</cp:revision>
  <dc:subject/>
  <dc:title>250916</dc:title>
</cp:coreProperties>
</file>