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九月十五日</w:t>
      </w:r>
    </w:p>
    <w:p>
      <w:pPr>
        <w:pStyle w:val="Normal"/>
        <w:spacing w:lineRule="exact" w:line="360"/>
        <w:jc w:val="center"/>
        <w:rPr>
          <w:szCs w:val="36"/>
        </w:rPr>
      </w:pPr>
      <w:r>
        <w:rPr>
          <w:szCs w:val="36"/>
        </w:rPr>
        <w:t>常年期第二十四周星期一</w:t>
      </w:r>
    </w:p>
    <w:p>
      <w:pPr>
        <w:pStyle w:val="Normal"/>
        <w:spacing w:lineRule="exact" w:line="360"/>
        <w:jc w:val="center"/>
        <w:rPr/>
      </w:pPr>
      <w:r>
        <w:rPr>
          <w:szCs w:val="36"/>
        </w:rPr>
        <w:t>痛苦聖母</w:t>
      </w:r>
      <w:r>
        <w:rPr>
          <w:sz w:val="20"/>
        </w:rPr>
        <w:t>（紀念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此節日源於中世紀一些修會團體，紀念聖母在十字架下的哀慟，以後擴展為紀念她一生所受的各種苦難；一八一四年推廣於全教會。聖母分擔了基督的苦難，也激勵我們同樣去作，好使基督的苦難和復活奧蹟，不斷在我們身上延續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進堂詠</w:t>
      </w:r>
    </w:p>
    <w:p>
      <w:pPr>
        <w:pStyle w:val="Normal"/>
        <w:spacing w:lineRule="exact" w:line="360"/>
        <w:jc w:val="both"/>
        <w:rPr/>
      </w:pPr>
      <w:r>
        <w:rPr/>
        <w:t>西默盎對瑪利亞說：看，這孩子已被立定，為使以色列中許多人跌倒和復興，並成為反對的記號；至於你，要有一把利劍刺透你的心靈。</w:t>
      </w:r>
      <w:r>
        <w:rPr>
          <w:sz w:val="20"/>
          <w:szCs w:val="17"/>
        </w:rPr>
        <w:t>（路</w:t>
      </w:r>
      <w:r>
        <w:rPr>
          <w:sz w:val="20"/>
          <w:szCs w:val="17"/>
        </w:rPr>
        <w:t>2:34-35</w:t>
      </w:r>
      <w:r>
        <w:rPr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的聖子身懸十字架時，他的母親瑪利亞侍立在旁，一起受苦；求你使你的教會，也偕同聖母瑪利亞，一起分擔基督的苦難，將來同享基督復活的光榮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讀經一</w:t>
      </w:r>
      <w:r>
        <w:rPr>
          <w:sz w:val="20"/>
          <w:szCs w:val="17"/>
        </w:rPr>
        <w:t>（基督學習了服從，成了永遠救恩的根源。）</w:t>
      </w:r>
    </w:p>
    <w:p>
      <w:pPr>
        <w:pStyle w:val="Normal"/>
        <w:spacing w:lineRule="exact" w:line="360"/>
        <w:jc w:val="both"/>
        <w:rPr/>
      </w:pPr>
      <w:r>
        <w:rPr/>
        <w:t>恭讀致希伯來人書　</w:t>
      </w:r>
      <w:r>
        <w:rPr/>
        <w:t>5:7-9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弟兄們：當基督還在血肉之身時，以大聲哀號和眼淚，同那能救他脫離死亡的天主，獻上了祈禱和懇求，就因他的虔敬而獲得了俯允。他雖然是天主子，卻由所受的苦難，學習了服從，且在達到完成之後，為一切服從他的人，成了永遠救恩的根源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答唱詠　</w:t>
      </w:r>
      <w:r>
        <w:rPr>
          <w:sz w:val="20"/>
        </w:rPr>
        <w:t>詠</w:t>
      </w:r>
      <w:r>
        <w:rPr>
          <w:sz w:val="20"/>
        </w:rPr>
        <w:t>31:2-3, 3-4, 5-6, 15-16, 20</w:t>
      </w:r>
    </w:p>
    <w:p>
      <w:pPr>
        <w:pStyle w:val="Normal"/>
        <w:spacing w:lineRule="exact" w:line="360"/>
        <w:jc w:val="both"/>
        <w:rPr/>
      </w:pPr>
      <w:r>
        <w:rPr>
          <w:sz w:val="20"/>
        </w:rPr>
        <w:t>【答】：</w:t>
      </w:r>
      <w:r>
        <w:rPr/>
        <w:t>上主，請以你的仁慈拯救我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，我投靠你，總不會受辱，求你憑你的公義將我救出；求你側耳聽我，速來救我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上主，你是我避難的磐石，獲救的城堡。因為你是我的磐石，我的城堡，為你的名，求你引導我、指教我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求你救我脫免暗佈的羅網，因為唯有你是我的避難所。我將我的靈魂託於你的掌握，上主，忠實的天主，你必拯救我。</w:t>
      </w:r>
      <w:r>
        <w:rPr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我仍舊依靠你，上主，我說：「你是我的天主！」我的命運完全掌握於你手，求你救我脫離我的敵人，擺脫一切迫害我的仇人。</w:t>
      </w:r>
      <w:r>
        <w:rPr>
          <w:sz w:val="20"/>
        </w:rPr>
        <w:t>【答】</w:t>
      </w:r>
    </w:p>
    <w:p>
      <w:pPr>
        <w:pStyle w:val="TextBodyIndent"/>
        <w:ind w:left="480" w:hanging="480"/>
        <w:rPr/>
      </w:pPr>
      <w:r>
        <w:rPr/>
        <w:t>領：上主，你為敬畏你的人所保留的恩澤，是何等豐盛！你在人前施予投奔於你者的慈惠，又是何等寬宏。</w:t>
      </w:r>
      <w:r>
        <w:rPr>
          <w:sz w:val="20"/>
        </w:rPr>
        <w:t>【答】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  <w:szCs w:val="17"/>
        </w:rPr>
        <w:t>可唱或念「痛苦聖母繼抒詠」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福音前歡呼</w:t>
      </w:r>
    </w:p>
    <w:p>
      <w:pPr>
        <w:pStyle w:val="Normal"/>
        <w:spacing w:lineRule="exact" w:line="360"/>
        <w:jc w:val="both"/>
        <w:rPr/>
      </w:pPr>
      <w:r>
        <w:rPr/>
        <w:t>領：亞肋路亞。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領：童貞聖母瑪利亞，你真有福，因為你雖沒有致命，卻在主的十字架下，獲得了殉道的榮耀。</w:t>
      </w:r>
    </w:p>
    <w:p>
      <w:pPr>
        <w:pStyle w:val="Normal"/>
        <w:spacing w:lineRule="exact" w:line="360"/>
        <w:jc w:val="both"/>
        <w:rPr/>
      </w:pPr>
      <w:r>
        <w:rPr/>
        <w:t>眾：亞肋路亞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福音</w:t>
      </w:r>
      <w:r>
        <w:rPr>
          <w:sz w:val="20"/>
          <w:szCs w:val="17"/>
        </w:rPr>
        <w:t>（任選一篇）</w:t>
      </w:r>
    </w:p>
    <w:p>
      <w:pPr>
        <w:pStyle w:val="Normal"/>
        <w:spacing w:lineRule="exact" w:line="360"/>
        <w:jc w:val="both"/>
        <w:rPr/>
      </w:pPr>
      <w:r>
        <w:rPr/>
        <w:t>1.</w:t>
      </w:r>
      <w:r>
        <w:rPr>
          <w:sz w:val="20"/>
          <w:szCs w:val="17"/>
        </w:rPr>
        <w:t>（聖子高懸十字架上，慈母悲傷立其旁。）</w:t>
      </w:r>
    </w:p>
    <w:p>
      <w:pPr>
        <w:pStyle w:val="Normal"/>
        <w:spacing w:lineRule="exact" w:line="360"/>
        <w:jc w:val="both"/>
        <w:rPr/>
      </w:pPr>
      <w:r>
        <w:rPr/>
        <w:t>恭讀聖若望福音　</w:t>
      </w:r>
      <w:r>
        <w:rPr/>
        <w:t>19:25-27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時候，在耶穌的十字架旁，站著他的母親和他母親的姊妹，還有克羅帕的妻子瑪利亞和瑪利亞瑪達肋納。耶穌看見母親，又看見他所愛的門徒站在旁邊，就對母親說：「女人，看，你的兒子！」然後，又對那門徒說：「看，你的母親！」就從那時起，那門徒把她接到自己家裏。——上主的話。</w:t>
      </w:r>
    </w:p>
    <w:p>
      <w:pPr>
        <w:pStyle w:val="Normal"/>
        <w:spacing w:lineRule="exact" w:line="360"/>
        <w:jc w:val="both"/>
        <w:rPr>
          <w:szCs w:val="17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  <w:szCs w:val="17"/>
        </w:rPr>
        <w:t>或</w:t>
      </w:r>
    </w:p>
    <w:p>
      <w:pPr>
        <w:pStyle w:val="Normal"/>
        <w:spacing w:lineRule="exact" w:line="360"/>
        <w:jc w:val="both"/>
        <w:rPr>
          <w:szCs w:val="17"/>
        </w:rPr>
      </w:pPr>
      <w:r>
        <w:rPr/>
        <w:t>2.</w:t>
      </w:r>
      <w:r>
        <w:rPr>
          <w:sz w:val="20"/>
          <w:szCs w:val="17"/>
        </w:rPr>
        <w:t>（有一把利劍要刺透瑪利亞的心靈。）</w:t>
      </w:r>
    </w:p>
    <w:p>
      <w:pPr>
        <w:pStyle w:val="Normal"/>
        <w:spacing w:lineRule="exact" w:line="360"/>
        <w:jc w:val="both"/>
        <w:rPr/>
      </w:pPr>
      <w:r>
        <w:rPr/>
        <w:t>恭讀聖路加福音　</w:t>
      </w:r>
      <w:r>
        <w:rPr/>
        <w:t>2:33-35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那時候，耶穌的父親和母親對西默盎關於耶穌所說的話，感到驚異。西默盎祝福了他們，又向他的母親瑪利亞說：「看，這孩子已被立定，為使以色列中許多人跌倒和復興，並成為反對的記號——至於你，要有一把利劍刺透你的心靈——為叫許多人心中的思念顯露出來。」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獻禮經</w:t>
      </w:r>
    </w:p>
    <w:p>
      <w:pPr>
        <w:pStyle w:val="Normal"/>
        <w:spacing w:lineRule="exact" w:line="360"/>
        <w:jc w:val="both"/>
        <w:rPr/>
      </w:pPr>
      <w:r>
        <w:rPr/>
        <w:t>慈悲的天主，瑪利亞侍立在耶穌的十字架下時，你把她賜給我們作為最善良的母親。今天我們在她的敬禮日感謝你、讚美你，向你獻上祈禱和祭品，求你欣然悅納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一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童貞榮福瑪利亞的母親身分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在這卒世童貞榮福瑪利亞（天主之母的節日）（誕辰的慶日）（獻堂的慶辰）（無玷之心的紀念日）（痛苦之母的紀念日）（的紀念日），我們讚美你、稱頌你、顯揚你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榮福瑪利亞藉聖神的庇蔭，孕育了你的獨生子，保持著童貞的榮耀，給世界帶來了永久的光明——我們的主耶穌基督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藉著基督，你的天使讚美你；天上的宰制者、掌權者、異能者和色辣芬天使，也欽崇你、敬畏你、歡躍慶賀你。求你恩准我們隨同他們，謙恭地同聲讚頌：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或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二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教會藉瑪利亞的口讚美天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宣揚你在諸聖身上的奇妙救恩，特別在今天、童貞榮福瑪利亞的紀念日，我們與她一起歌頌你的慈愛，實在是理所當然的，並有助我們獲得救恩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因為你給整個世界行了偉大的事，向萬世萬代的人廣施憐憫。你垂顧了你卑微的使女：瑪利亞；藉著她，你賜給人類唯一的救主——你的聖子、我們的主耶穌基督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天上的天使，藉著基督，永遠欽崇你，頌揚你的光榮。求你恩准我們也和他們一起，同聲讚頌：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  <w:t>領主詠</w:t>
      </w:r>
    </w:p>
    <w:p>
      <w:pPr>
        <w:pStyle w:val="Normal"/>
        <w:spacing w:lineRule="exact" w:line="360"/>
        <w:jc w:val="both"/>
        <w:rPr/>
      </w:pPr>
      <w:r>
        <w:rPr/>
        <w:t>你們要因分受基督的苦難而喜樂，好使你們在他光榮地顯現時，歡欣踴躍。</w:t>
      </w:r>
      <w:r>
        <w:rPr>
          <w:sz w:val="20"/>
          <w:szCs w:val="17"/>
        </w:rPr>
        <w:t>（伯前</w:t>
      </w:r>
      <w:r>
        <w:rPr>
          <w:sz w:val="20"/>
          <w:szCs w:val="17"/>
        </w:rPr>
        <w:t>4:13</w:t>
      </w:r>
      <w:r>
        <w:rPr>
          <w:sz w:val="20"/>
          <w:szCs w:val="17"/>
        </w:rPr>
        <w:t>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>領聖體後經</w:t>
      </w:r>
    </w:p>
    <w:p>
      <w:pPr>
        <w:pStyle w:val="Normal"/>
        <w:spacing w:lineRule="exact" w:line="360"/>
        <w:jc w:val="both"/>
        <w:rPr/>
      </w:pPr>
      <w:r>
        <w:rPr/>
        <w:t>上主，我們領受了永恆救恩的聖事，求你使我們因紀念聖母瑪利亞與耶穌同受的苦難，也能為你的教會忍受痛苦，以分擔基督的苦難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22T06:21:00Z</dcterms:modified>
  <cp:revision>6</cp:revision>
  <dc:subject/>
  <dc:title>250915</dc:title>
</cp:coreProperties>
</file>