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  <w:sz w:val="20"/>
          <w:szCs w:val="32"/>
        </w:rPr>
      </w:pPr>
      <w:r>
        <w:rPr>
          <w:rFonts w:eastAsia="細明體;MingLiU"/>
          <w:kern w:val="0"/>
          <w:szCs w:val="32"/>
        </w:rPr>
        <w:t>光榮十字聖架</w:t>
      </w:r>
      <w:r>
        <w:rPr>
          <w:rFonts w:eastAsia="細明體;MingLiU"/>
          <w:kern w:val="0"/>
          <w:sz w:val="20"/>
          <w:szCs w:val="32"/>
        </w:rPr>
        <w:t>（慶日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32"/>
        </w:rPr>
      </w:pPr>
      <w:r>
        <w:rPr>
          <w:rFonts w:eastAsia="細明體;MingLiU"/>
          <w:kern w:val="0"/>
          <w:sz w:val="20"/>
          <w:szCs w:val="32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進堂詠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我們只以我們的主耶穌基督的十字架，來誇耀，因為基督是我們的救恩、生命和復活；藉著他，我們才得到釋放和自由。</w:t>
      </w:r>
      <w:r>
        <w:rPr>
          <w:rFonts w:eastAsia="細明體;MingLiU"/>
          <w:kern w:val="0"/>
          <w:sz w:val="20"/>
        </w:rPr>
        <w:t>（參閱迦</w:t>
      </w:r>
      <w:r>
        <w:rPr>
          <w:rFonts w:eastAsia="細明體;MingLiU"/>
          <w:kern w:val="0"/>
          <w:sz w:val="20"/>
        </w:rPr>
        <w:t>6:14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光榮頌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集禱經</w:t>
      </w:r>
    </w:p>
    <w:p>
      <w:pPr>
        <w:pStyle w:val="Normal"/>
        <w:spacing w:lineRule="exact" w:line="360"/>
        <w:jc w:val="both"/>
        <w:rPr/>
      </w:pPr>
      <w:r>
        <w:rPr/>
        <w:t>天主，你為拯救人類，甘願讓你的唯一聖子背起十字架。求你使我們今世領悟這愛情的奧蹟，來日也能在天上獲享他的救恩。他和你及聖神，是唯一天主，永生永王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讀經一</w:t>
      </w:r>
      <w:r>
        <w:rPr>
          <w:rFonts w:eastAsia="細明體;MingLiU"/>
          <w:kern w:val="0"/>
          <w:sz w:val="20"/>
        </w:rPr>
        <w:t>（那些被蛇咬了的人，一瞻仰銅蛇，就保存了生命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戶籍紀　</w:t>
      </w:r>
      <w:r>
        <w:rPr>
          <w:rFonts w:eastAsia="細明體;MingLiU"/>
          <w:kern w:val="0"/>
        </w:rPr>
        <w:t>21:4-9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時候，以色列子民在曠野，很不耐煩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他們抱怨天主和梅瑟，說：「你們為什麼領我們由埃及上來，死在曠野？這裡沒有糧食，又沒有水，我們對這些輕淡的食物，已感厭惡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上主就打發火蛇，到人民當中，咬死了許多以色列人。人民於是來到梅瑟面前，說：「我們犯了罪，抱怨了上主和你；請你轉求上主，給我們趕走這些蛇。」梅瑟於是為人民轉求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上主對梅瑟說：「你做一條火蛇，掛在木竿上；凡是被咬的，一瞻仰牠，必得生存。」</w:t>
      </w:r>
      <w:r>
        <w:rPr>
          <w:rFonts w:eastAsia="Times New Roman"/>
          <w:kern w:val="0"/>
          <w:szCs w:val="26"/>
        </w:rPr>
        <w:t xml:space="preserve"> </w:t>
      </w:r>
      <w:r>
        <w:rPr>
          <w:rFonts w:eastAsia="細明體;MingLiU"/>
          <w:kern w:val="0"/>
          <w:szCs w:val="26"/>
        </w:rPr>
        <w:t>梅瑟就做了一條銅蛇，掛在木竿上；那些被蛇咬了的人，一瞻仰銅蛇，就保存了生命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答唱詠　</w:t>
      </w:r>
      <w:r>
        <w:rPr>
          <w:rFonts w:eastAsia="細明體;MingLiU"/>
          <w:kern w:val="0"/>
          <w:sz w:val="20"/>
        </w:rPr>
        <w:t>詠</w:t>
      </w:r>
      <w:r>
        <w:rPr>
          <w:rFonts w:eastAsia="細明體;MingLiU"/>
          <w:kern w:val="0"/>
          <w:sz w:val="20"/>
        </w:rPr>
        <w:t>78:1-2, 34-35, 36-37, 38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0"/>
        </w:rPr>
        <w:t>【答】</w:t>
      </w:r>
      <w:r>
        <w:rPr>
          <w:rFonts w:eastAsia="細明體;MingLiU"/>
          <w:kern w:val="0"/>
          <w:sz w:val="20"/>
          <w:szCs w:val="26"/>
        </w:rPr>
        <w:t>：</w:t>
      </w:r>
      <w:r>
        <w:rPr>
          <w:rFonts w:eastAsia="細明體;MingLiU"/>
          <w:kern w:val="0"/>
          <w:szCs w:val="26"/>
        </w:rPr>
        <w:t>你們不要忘記天主的作為。</w:t>
      </w:r>
      <w:r>
        <w:rPr>
          <w:rFonts w:eastAsia="細明體;MingLiU"/>
          <w:kern w:val="0"/>
          <w:sz w:val="20"/>
        </w:rPr>
        <w:t>（參閱詠</w:t>
      </w:r>
      <w:r>
        <w:rPr>
          <w:rFonts w:eastAsia="細明體;MingLiU"/>
          <w:kern w:val="0"/>
          <w:sz w:val="20"/>
        </w:rPr>
        <w:t>78:7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我的百姓，請傾聽我的教導。請你們側耳，聽我的訓誨。我要開口講述譬喻，我要說出古代謎語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上主擊殺他們，他們即來尋覓上主。他們回心轉意，熱切尋求天主，也想起：天主是自己的磐石，至高者天主是自己的救主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可是，他們只是滿口謊言，以唇舌欺騙上主。他們的心毫無誠意，又不忠於上主所立的盟約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但是，上主卻慈悲為懷，赦免罪孽，沒有消滅他們。上主常常抑止憤怒，沒有盡量發洩怒火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讀經二</w:t>
      </w:r>
      <w:r>
        <w:rPr>
          <w:rFonts w:eastAsia="細明體;MingLiU"/>
          <w:kern w:val="0"/>
          <w:sz w:val="20"/>
        </w:rPr>
        <w:t>（耶穌貶抑自己，為此，天主極其舉揚他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保祿宗徒致斐理伯人書　</w:t>
      </w:r>
      <w:r>
        <w:rPr>
          <w:rFonts w:eastAsia="細明體;MingLiU"/>
          <w:kern w:val="0"/>
        </w:rPr>
        <w:t>2:6-11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弟兄姊妹們：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雖具有天主的形體，並沒有以自己與天主同等，為應當把持不捨的，卻使自己空虛，取了奴僕的形體，與人相似，形狀也一見如人；他貶抑自己，聽命至死，且死在十字架上。為此，天主極其舉揚他，賜給了他一個名字，超越其他所有名字，致使上天、地上和地下的一切，一聽到耶穌的名字，無不屈膝叩拜；一切唇舌，無不明認耶穌基督是主，以光榮天主聖父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福音前歡呼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基督，我們欽崇你、讚美你，因為你藉著十字架，救贖了普世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福音</w:t>
      </w:r>
      <w:r>
        <w:rPr>
          <w:rFonts w:eastAsia="細明體;MingLiU"/>
          <w:kern w:val="0"/>
          <w:sz w:val="20"/>
        </w:rPr>
        <w:t>（人子也應照樣被舉起來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若望福音　</w:t>
      </w:r>
      <w:r>
        <w:rPr>
          <w:rFonts w:eastAsia="細明體;MingLiU"/>
          <w:kern w:val="0"/>
        </w:rPr>
        <w:t>3:13-17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時候，耶穌對尼苛德摩說：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沒有人上過天，除了那自天降下，而仍在天上的人子。正如梅瑟曾在曠野裡高舉了蛇，人子也應照樣，被舉起來，使凡信的人，在他內獲得永生。」</w:t>
      </w:r>
    </w:p>
    <w:p>
      <w:pPr>
        <w:pStyle w:val="TextBodyIndent"/>
        <w:rPr/>
      </w:pPr>
      <w:r>
        <w:rPr/>
        <w:t>天主竟然這樣愛了世界，甚至賜下了自己的獨生子，使凡信他的人，不至喪亡，反而獲得永生，因為天主沒有派遣子到世界上來，審判世界，而是為叫世界，藉著他而獲救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  <w:kern w:val="0"/>
          <w:sz w:val="20"/>
        </w:rPr>
        <w:t>（講道後默想片刻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信經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獻禮經</w:t>
      </w:r>
    </w:p>
    <w:p>
      <w:pPr>
        <w:pStyle w:val="Normal"/>
        <w:spacing w:lineRule="exact" w:line="360"/>
        <w:jc w:val="both"/>
        <w:rPr/>
      </w:pPr>
      <w:r>
        <w:rPr/>
        <w:t>上主，你的聖子在十字架祭壇上，消除了世人的罪過；求你也以今日舉行的同一祭獻，除去我們的各種過犯。因主耶穌基督之名，求你俯聽我們的祈禱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  <w:r>
        <w:br w:type="page"/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光榮十字聖架頌謝詞</w:t>
      </w:r>
      <w:r>
        <w:rPr>
          <w:rFonts w:eastAsia="細明體;MingLiU"/>
          <w:kern w:val="0"/>
          <w:sz w:val="20"/>
        </w:rPr>
        <w:t>（光榮十字架的勝利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主、聖父、全能永生的天主，我們時時處處感謝你，實在是理所當然的，並有助我們獲得救恩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你藉著我們主基督的十字聖木，救贖了人類。死亡雖由樹木而產生，生命也因樹木而復蘇。魔鬼曾因樹木而得勝，現在卻因樹木而敗亡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為此，藉著基督，宰制者欽崇你；掌權者敬畏你；眾天使都讚美你的尊威；諸天萬軍、普天的異能者、有福的色辣芬天使，也歡欣祝賀你。求你恩准我們，也同他們一起，虔誠歌頌，不停地歡呼：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或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主受難頌謝詞</w:t>
      </w:r>
      <w:r>
        <w:rPr>
          <w:rFonts w:eastAsia="細明體;MingLiU"/>
          <w:kern w:val="0"/>
          <w:sz w:val="20"/>
        </w:rPr>
        <w:t>（十字架的德能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主、聖父、全能永生的天主，我們時時處處感謝你，實在是理所當然的，並有助我們獲得救恩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你藉著你聖子的救世苦難，促使普世讚頌你的尊威；你又藉十字架無比的威能，審判了世界，彰顯被釘者的勝利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為此，上主，我們隨同天使，以及所有聖人，歌頌你，歡欣踴躍，不停地歡呼：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領主詠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</w:rPr>
      </w:pPr>
      <w:r>
        <w:rPr>
          <w:rFonts w:eastAsia="細明體;MingLiU"/>
          <w:kern w:val="0"/>
        </w:rPr>
        <w:t>主說：當我從地上被舉起時，便要吸引眾人，來歸向我。</w:t>
      </w:r>
      <w:r>
        <w:rPr>
          <w:rFonts w:eastAsia="細明體;MingLiU"/>
          <w:kern w:val="0"/>
          <w:sz w:val="20"/>
        </w:rPr>
        <w:t>（若</w:t>
      </w:r>
      <w:r>
        <w:rPr>
          <w:rFonts w:eastAsia="細明體;MingLiU"/>
          <w:kern w:val="0"/>
          <w:sz w:val="20"/>
        </w:rPr>
        <w:t>12:32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領主後默禱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領主後經</w:t>
      </w:r>
    </w:p>
    <w:p>
      <w:pPr>
        <w:pStyle w:val="Normal"/>
        <w:spacing w:lineRule="exact" w:line="360"/>
        <w:jc w:val="both"/>
        <w:rPr/>
      </w:pPr>
      <w:r>
        <w:rPr/>
        <w:t>主、耶穌基督，你讓我們飽饗你的筵席，求你把生命賜給你以十字架所救贖的人，並引導眾人邁向復活的光榮。你是天主，永生永王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character" w:styleId="Style20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2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3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4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5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6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4:49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5-15T07:25:00Z</dcterms:modified>
  <cp:revision>4</cp:revision>
  <dc:subject/>
  <dc:title>250914</dc:title>
</cp:coreProperties>
</file>