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九月十三日</w:t>
      </w:r>
    </w:p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年期第二十三周星期六</w:t>
      </w:r>
    </w:p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金口聖若望主教</w:t>
      </w:r>
      <w:r>
        <w:rPr>
          <w:rFonts w:ascii="Times New Roman" w:hAnsi="Times New Roman" w:cs="Times New Roman" w:eastAsia="新細明體;PMingLiU"/>
          <w:sz w:val="20"/>
          <w:szCs w:val="20"/>
        </w:rPr>
        <w:t>（聖師）（紀念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在公元</w:t>
      </w:r>
      <w:r>
        <w:rPr>
          <w:rFonts w:eastAsia="新細明體;PMingLiU" w:cs="Times New Roman" w:ascii="Times New Roman" w:hAnsi="Times New Roman"/>
          <w:sz w:val="20"/>
          <w:szCs w:val="20"/>
        </w:rPr>
        <w:t>349</w:t>
      </w:r>
      <w:r>
        <w:rPr>
          <w:rFonts w:ascii="Times New Roman" w:hAnsi="Times New Roman" w:cs="Times New Roman" w:eastAsia="新細明體;PMingLiU"/>
          <w:sz w:val="20"/>
          <w:szCs w:val="20"/>
        </w:rPr>
        <w:t>年左右，出生於安提約基雅，曾受極良好的教育，後開始度苦修生活；</w:t>
      </w:r>
      <w:r>
        <w:rPr>
          <w:rFonts w:eastAsia="新細明體;PMingLiU" w:cs="Times New Roman" w:ascii="Times New Roman" w:hAnsi="Times New Roman"/>
          <w:sz w:val="20"/>
          <w:szCs w:val="20"/>
        </w:rPr>
        <w:t>386</w:t>
      </w:r>
      <w:r>
        <w:rPr>
          <w:rFonts w:ascii="Times New Roman" w:hAnsi="Times New Roman" w:cs="Times New Roman" w:eastAsia="新細明體;PMingLiU"/>
          <w:sz w:val="20"/>
          <w:szCs w:val="20"/>
        </w:rPr>
        <w:t>年晉鐸後，到處講道，成效卓著。</w:t>
      </w:r>
      <w:r>
        <w:rPr>
          <w:rFonts w:eastAsia="新細明體;PMingLiU" w:cs="Times New Roman" w:ascii="Times New Roman" w:hAnsi="Times New Roman"/>
          <w:sz w:val="20"/>
          <w:szCs w:val="20"/>
        </w:rPr>
        <w:t>397</w:t>
      </w:r>
      <w:r>
        <w:rPr>
          <w:rFonts w:ascii="Times New Roman" w:hAnsi="Times New Roman" w:cs="Times New Roman" w:eastAsia="新細明體;PMingLiU"/>
          <w:sz w:val="20"/>
          <w:szCs w:val="20"/>
        </w:rPr>
        <w:t>年被選為君士坦丁堡主教。聖人竭力改善神職班與信友的品行，並削減公署開支，餘數救濟窮人，不愧為善牧典範。聖人的辭令才學，形成一股革新力量，有「金口」之稱，為王室所忌恨，遂一再被迫流徙，備受折磨。</w:t>
      </w:r>
      <w:r>
        <w:rPr>
          <w:rFonts w:eastAsia="新細明體;PMingLiU" w:cs="Times New Roman" w:ascii="Times New Roman" w:hAnsi="Times New Roman"/>
          <w:sz w:val="20"/>
          <w:szCs w:val="20"/>
        </w:rPr>
        <w:t>407</w:t>
      </w:r>
      <w:r>
        <w:rPr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14</w:t>
      </w:r>
      <w:r>
        <w:rPr>
          <w:rFonts w:ascii="Times New Roman" w:hAnsi="Times New Roman" w:cs="Times New Roman" w:eastAsia="新細明體;PMingLiU"/>
          <w:sz w:val="20"/>
          <w:szCs w:val="20"/>
        </w:rPr>
        <w:t>日，在流徙途中，逝世於龐多之高麥納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在禮儀祈禱方面貢獻良多，今天拜占廷教會的常用彌撒經文，也稱作「金口聖若望禮儀」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6"/>
        <w:spacing w:lineRule="exact" w:line="360"/>
        <w:rPr/>
      </w:pPr>
      <w:r>
        <w:rPr>
          <w:rFonts w:ascii="Times New Roman" w:hAnsi="Times New Roman" w:cs="Times New Roman" w:eastAsia="新細明體;PMingLiU"/>
        </w:rPr>
        <w:t>主說：我要親自照顧我的羊，我要為他們興起一個牧人，他要牧放他們，作他們的牧人；我，上主，要作他們的天主。</w:t>
      </w:r>
      <w:r>
        <w:rPr>
          <w:rFonts w:ascii="Times New Roman" w:hAnsi="Times New Roman" w:cs="Times New Roman" w:eastAsia="新細明體;PMingLiU"/>
          <w:sz w:val="20"/>
          <w:szCs w:val="20"/>
        </w:rPr>
        <w:t>（則</w:t>
      </w:r>
      <w:r>
        <w:rPr>
          <w:rFonts w:eastAsia="新細明體;PMingLiU" w:cs="Times New Roman" w:ascii="Times New Roman" w:hAnsi="Times New Roman"/>
          <w:sz w:val="20"/>
          <w:szCs w:val="20"/>
        </w:rPr>
        <w:t>34:11,23-24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仰望你的人必獲得力量。你曾恩賜金口聖若望卓越的口才，以及受苦的經驗；求你使我們受教於他的訓導，效法他堅忍不拔的榜樣。因你的聖子、我們的主耶穌基督，他和你及聖神，是唯一天主，永生永王。亞孟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基督耶穌到世界上來，是為拯救罪人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前書　</w:t>
      </w:r>
      <w:r>
        <w:rPr>
          <w:rFonts w:cs="Times New Roman" w:ascii="Times New Roman" w:hAnsi="Times New Roman"/>
        </w:rPr>
        <w:t>1:15-17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親愛的弟兄：這句話是確實的，值得完全接納：就是基督耶穌到世界上來，是為拯救罪人；而我就是其中的魁首。但是我所以蒙受了憐憫，是為使基督耶穌在我這個魁首身上，顯示他的完全堅忍，為給將來信靠他而獲永生的人一個榜樣。願尊崇和光榮歸於萬世的君王，那不死不滅，不可見的惟一天主，於無窮世之世！亞孟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3:1-2,3-4,5,6-7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願上主的聖名受讚頌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僕人，請一齊讚頌，請一齊讚頌上主的聖名！願上主的聖名受讚頌，從現今直到永遠無窮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從太陽東升直到西傾，願上主的聖名受讚頌！上主高越列國萬邦，他的光榮凌駕穹蒼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誰能相似上主我們的天主？他必會垂目下視，觀看上天和下地；從塵埃裏提拔弱小的人，由糞土中舉揚窮苦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誰愛我，必遵守我的話，我父也必愛他，我們要到他那裏去。」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為什麼稱呼我：「主啊！」而不行我所吩咐的呢？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6:43-49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對門徒說：「沒有好樹結壞果子的，也沒有壞樹結好果子的。每一棵樹憑它的果子就可認出來。人從荊棘上收不到無花果，從茨藤上也剪不到葡萄。善人從自己心中的善庫發出善來，壞人從惡庫中發出惡來，因為心裏充滿什麼，口裏就說什麼。你們為什麼稱呼我：主啊！主啊！而不行我所吩咐的呢？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凡到我跟前，聽了我的道理而實行的，我要給你們指出，他相似什麼人：他相似一個建造房屋的人，掘地深挖，把基礎建立在磐石上，洪水瀑發時，大水沖擊那座房屋，而不能動搖它，因為它建築得好。但那聽了而不實行的，相似人在平地上不打基礎而建造房屋，洪水一沖擊，那房屋立刻傾倒，且破壞得很慘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lang w:val="en-US"/>
        </w:rPr>
      </w:pPr>
      <w:r>
        <w:rPr>
          <w:rFonts w:eastAsia="新細明體;PMingLiU" w:cs="Times New Roman" w:ascii="Times New Roman" w:hAnsi="Times New Roman"/>
          <w:lang w:val="en-US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在金口聖若望的紀念日，我們誠心向你奉獻聖祭，求你悅納，並幫助我們遵循聖人的訓誨，把整個生命奉獻給你，全心全意讚美你、事奉你。因主耶穌基督之名，求你俯聽我們的祈禱。亞孟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26"/>
        <w:spacing w:lineRule="exact" w:line="360"/>
        <w:rPr/>
      </w:pPr>
      <w:r>
        <w:rPr>
          <w:rFonts w:ascii="Times New Roman" w:hAnsi="Times New Roman" w:cs="Times New Roman" w:eastAsia="新細明體;PMingLiU"/>
        </w:rPr>
        <w:t>主說：不是你們揀選了我，而是我揀選了你們，並派你們去結果實，去結常存的果實。</w:t>
      </w:r>
      <w:r>
        <w:rPr>
          <w:rFonts w:ascii="Times New Roman" w:hAnsi="Times New Roman" w:cs="Times New Roman" w:eastAsia="新細明體;PMingLiU"/>
          <w:sz w:val="20"/>
          <w:szCs w:val="20"/>
        </w:rPr>
        <w:t>（若</w:t>
      </w:r>
      <w:r>
        <w:rPr>
          <w:rFonts w:eastAsia="新細明體;PMingLiU" w:cs="Times New Roman" w:ascii="Times New Roman" w:hAnsi="Times New Roman"/>
          <w:sz w:val="20"/>
          <w:szCs w:val="20"/>
        </w:rPr>
        <w:t>15:16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1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天主，我們在金口聖若望的紀念日，領受了天主神糧；求你藉此聖事加強我們對你的孝愛，並賜給我們力量，好能忠實地為真理作見證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5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4T04:47:00Z</dcterms:modified>
  <cp:revision>4</cp:revision>
  <dc:subject/>
  <dc:title>250913</dc:title>
</cp:coreProperties>
</file>