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7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十二日</w:t>
      </w:r>
    </w:p>
    <w:p>
      <w:pPr>
        <w:pStyle w:val="Style21"/>
        <w:spacing w:lineRule="exact" w:line="37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三周星期五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是正義的，你的判斷大公無私；求你以仁慈恩待你的僕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137,1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救贖了我們，收納我們作你的子女；求你仁慈地照顧我們，使我們因信仰基督而獲得真正的自由，並繼承天國的產業。因你的聖子、我們的主耶穌基督，他和你及聖神，是唯一天主，永生永王。亞孟。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原先我是個褻瀆者，但是我蒙受了天主的憐憫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1:1-2,12-14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我們的救主天主，和作我們希望的基督耶穌的命，作基督耶穌宗徒的保祿，致書給在信德上作我真子的弟茂德。願恩寵、仁慈與平安，由天主父和我們的主基督耶穌賜與你！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感謝那賜我能力的我們的主基督耶穌，因為他認為我忠信，就派定了我服役。原先我是個褻瀆者、迫害者和施暴者；但是我蒙受了憐憫，因為我當時是在不信之中，出於無知而作了那些事。然而我們主的恩寵對我格外豐厚，使我在耶穌基督內有了信德和愛德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,5,7-8,11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我的產業，我的杯爵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佑我，因為我只投靠你。我對天主說：「唯有你是我的上主，上主，你是我的產業，是我的杯爵，我要得你的基業，有你為我守著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讚頌引導我的上主，我心連夜間也向我督促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將生命的道路指示給我，唯有在你面前才有圓滿的喜悅，永遠在你右邊也是我的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真理，求你以真理祝聖我們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瞎子豈能給瞎子領路？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39-42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向門徒講比喻說：「瞎子豈能給瞎子領路？不是兩人都要跌在坑裏嗎？沒有徒弟勝過師傅的：凡受過完備教育的，僅相似自己的師傅而已。怎麼，你看見你兄弟眼中的木屑，而你眼中的大樑，倒不理會呢？你怎能對你的兄弟說：兄弟，讓我取出你眼中的木屑吧！而你竟看不見自己眼中的大樑呢？假善人啊！先取出你眼中的大樑，然後才看得清楚，以便取出你兄弟眼中的木屑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恩賜我們在平安中虔誠事奉你；但願我們以相稱的生活，藉這獻禮欽崇你，並因參與這神聖奧蹟，而能精誠團結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的心靈渴慕你，就像小鹿渴望清泉。我的心靈渴慕天主、生活的天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2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言及天上神糧養育了我們，並賜給我們生命；但願我們藉你聖子豐厚的恩寵，在信德和愛德中日趨完善，堪當共享他永恆的生命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  <w:r>
        <w:br w:type="page"/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九月十二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常年期第二十三周星期五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母瑪利亞聖名</w:t>
      </w:r>
      <w:r>
        <w:rPr>
          <w:kern w:val="0"/>
          <w:sz w:val="20"/>
          <w:lang w:val="zh-TW"/>
        </w:rPr>
        <w:t>（自由紀念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「瑪利亞」意謂「主母」，或「天主所寵愛的」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童貞聖母瑪利亞，既是救主的母親，也是我們的母親，她的名字為我們不單是親切甘飴的，且更因她與天主的救世計劃合作，故呼號她的名字，更感到信心和安慰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貞女瑪利亞，你在全世界婦女中，蒙受至高者上主天主的祝福，因為他如此讚揚了你的名，使萬民也對你讚口不絕。</w:t>
      </w:r>
      <w:r>
        <w:rPr>
          <w:kern w:val="0"/>
          <w:sz w:val="20"/>
          <w:lang w:val="zh-TW"/>
        </w:rPr>
        <w:t>（參閱友</w:t>
      </w:r>
      <w:r>
        <w:rPr>
          <w:kern w:val="0"/>
          <w:sz w:val="20"/>
          <w:lang w:val="zh-TW"/>
        </w:rPr>
        <w:t>13:18-19</w:t>
      </w:r>
      <w:r>
        <w:rPr>
          <w:kern w:val="0"/>
          <w:sz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的天主，懇求你恩賜所有慶賀童貞聖母瑪利亞聖名的人，都獲得你仁慈的恩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</w:t>
      </w:r>
      <w:r>
        <w:rPr>
          <w:kern w:val="0"/>
          <w:sz w:val="20"/>
          <w:lang w:val="zh-TW"/>
        </w:rPr>
        <w:t>（天主派遣他的兒子來，生於女人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迦拉達人書　</w:t>
      </w:r>
      <w:r>
        <w:rPr>
          <w:kern w:val="0"/>
          <w:lang w:val="zh-TW"/>
        </w:rPr>
        <w:t>4:4-7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Style21"/>
        <w:spacing w:lineRule="exact" w:line="360"/>
        <w:jc w:val="both"/>
        <w:rPr/>
      </w:pPr>
      <w:r>
        <w:rPr>
          <w:kern w:val="0"/>
          <w:lang w:val="zh-TW"/>
        </w:rPr>
        <w:t>時期一滿，天主就派遣了自己的兒子來，生於女人，生於法律之下，為把在法律之下的人救贖出來，使我們獲得義子的地位。為證實你們確實是天主的子女，天主派遣了自己兒子的聖神，到我們心裡，喊說：「阿爸，父啊！」所以，你已不再是奴隸，而是兒子了；如果是兒子，賴天主的恩寵，也成了承繼人。</w:t>
      </w:r>
      <w:r>
        <w:rPr>
          <w:rFonts w:cs="細明體;MingLiU"/>
          <w:kern w:val="0"/>
          <w:lang w:val="zh-TW"/>
        </w:rPr>
        <w:t>――</w:t>
      </w:r>
      <w:r>
        <w:rPr>
          <w:kern w:val="0"/>
          <w:lang w:val="zh-TW"/>
        </w:rPr>
        <w:t>上主的話。</w:t>
      </w:r>
      <w:r>
        <w:rPr>
          <w:kern w:val="0"/>
          <w:lang w:val="zh-TW"/>
        </w:rPr>
        <w:tab/>
        <w:tab/>
        <w:tab/>
        <w:tab/>
        <w:tab/>
        <w:tab/>
        <w:tab/>
        <w:tab/>
        <w:tab/>
        <w:tab/>
      </w:r>
      <w:r>
        <w:rPr>
          <w:kern w:val="0"/>
          <w:lang w:val="zh-TW"/>
        </w:rPr>
        <w:t xml:space="preserve">  </w:t>
      </w: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或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</w:t>
      </w:r>
      <w:r>
        <w:rPr>
          <w:kern w:val="0"/>
          <w:sz w:val="20"/>
          <w:lang w:val="zh-TW"/>
        </w:rPr>
        <w:t>（天主於創世以前，在基督內已揀選了我們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厄弗所人書　</w:t>
      </w:r>
      <w:r>
        <w:rPr>
          <w:kern w:val="0"/>
          <w:lang w:val="zh-TW"/>
        </w:rPr>
        <w:t>1:3-6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願我們的主耶穌基督的天主和父受讚美！他在天上，在基督內，以各種屬神的祝福，祝福了我們，因為他於創世以前，在基督內已揀選了我們，為使我們在他面前，成為聖潔無瑕疵的；又由於愛，按照自己旨意的決定，預定了我們藉著耶穌基督，獲得義子的名份，而歸於他，為頌揚他恩寵的光榮，這恩寵是他在自己的愛子內賜與我們。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答唱詠　</w:t>
      </w:r>
      <w:r>
        <w:rPr>
          <w:rFonts w:eastAsia="細明體;MingLiU"/>
          <w:spacing w:val="4"/>
          <w:sz w:val="20"/>
          <w:szCs w:val="17"/>
        </w:rPr>
        <w:t>路</w:t>
      </w:r>
      <w:r>
        <w:rPr>
          <w:rFonts w:eastAsia="細明體;MingLiU"/>
          <w:spacing w:val="4"/>
          <w:sz w:val="20"/>
          <w:szCs w:val="17"/>
        </w:rPr>
        <w:t>1:46-47, 48-49, 50-51, 52-53, 54-55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 w:val="20"/>
        </w:rPr>
        <w:t>【答】：</w:t>
      </w:r>
      <w:r>
        <w:rPr>
          <w:rFonts w:eastAsia="細明體;MingLiU"/>
          <w:spacing w:val="5"/>
          <w:szCs w:val="21"/>
        </w:rPr>
        <w:t>我的心靈歡躍於我的天主。</w:t>
      </w:r>
      <w:r>
        <w:rPr>
          <w:rFonts w:eastAsia="細明體;MingLiU"/>
          <w:spacing w:val="4"/>
          <w:sz w:val="20"/>
          <w:szCs w:val="17"/>
        </w:rPr>
        <w:t>（參閱依</w:t>
      </w:r>
      <w:r>
        <w:rPr>
          <w:rFonts w:eastAsia="細明體;MingLiU"/>
          <w:spacing w:val="4"/>
          <w:sz w:val="20"/>
          <w:szCs w:val="17"/>
        </w:rPr>
        <w:t>61:10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我的靈魂頌揚上主，我的心神歡躍於天主、我的救主。</w:t>
      </w:r>
      <w:r>
        <w:rPr>
          <w:rFonts w:eastAsia="細明體;MingLiU"/>
          <w:spacing w:val="5"/>
          <w:sz w:val="20"/>
        </w:rPr>
        <w:t>【答】</w:t>
      </w:r>
    </w:p>
    <w:p>
      <w:pPr>
        <w:pStyle w:val="23"/>
        <w:ind w:left="500" w:hanging="500"/>
        <w:rPr>
          <w:spacing w:val="5"/>
          <w:szCs w:val="21"/>
        </w:rPr>
      </w:pPr>
      <w:r>
        <w:rPr>
          <w:spacing w:val="5"/>
          <w:szCs w:val="21"/>
        </w:rPr>
        <w:t>領：因為他垂顧了他婢女的卑微；今後萬世萬代都要稱我有福。因全能者在我身上，行了大事，他的名字是聖的。</w:t>
      </w:r>
      <w:r>
        <w:rPr>
          <w:spacing w:val="5"/>
          <w:sz w:val="20"/>
        </w:rPr>
        <w:t>【答】</w:t>
      </w:r>
    </w:p>
    <w:p>
      <w:pPr>
        <w:pStyle w:val="23"/>
        <w:ind w:left="500" w:hanging="500"/>
        <w:rPr>
          <w:spacing w:val="5"/>
          <w:szCs w:val="21"/>
        </w:rPr>
      </w:pPr>
      <w:r>
        <w:rPr>
          <w:spacing w:val="5"/>
          <w:szCs w:val="21"/>
        </w:rPr>
        <w:t>領：他的仁慈世世代代，賜與敬畏他的人。他伸出了手臂施展大能，驅散那些心高氣傲的人。</w:t>
      </w:r>
      <w:r>
        <w:rPr>
          <w:spacing w:val="5"/>
          <w:sz w:val="20"/>
        </w:rPr>
        <w:t>【答】</w:t>
      </w:r>
    </w:p>
    <w:p>
      <w:pPr>
        <w:pStyle w:val="Normal"/>
        <w:spacing w:lineRule="exact" w:line="360"/>
        <w:ind w:left="500" w:hanging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他從高座上推下權勢者，卻舉揚了卑微貧困的人。他曾使飢餓者，飽饗美物，反使那富有者，空手而去。</w:t>
      </w:r>
      <w:r>
        <w:rPr>
          <w:rFonts w:eastAsia="細明體;MingLiU"/>
          <w:spacing w:val="5"/>
          <w:sz w:val="20"/>
        </w:rPr>
        <w:t>【答】</w:t>
      </w:r>
    </w:p>
    <w:p>
      <w:pPr>
        <w:pStyle w:val="Normal"/>
        <w:spacing w:lineRule="exact" w:line="360"/>
        <w:ind w:left="500" w:hanging="500"/>
        <w:jc w:val="both"/>
        <w:rPr>
          <w:rFonts w:eastAsia="細明體;MingLiU"/>
          <w:spacing w:val="5"/>
          <w:sz w:val="20"/>
        </w:rPr>
      </w:pPr>
      <w:r>
        <w:rPr>
          <w:rFonts w:eastAsia="細明體;MingLiU"/>
          <w:spacing w:val="5"/>
          <w:szCs w:val="21"/>
        </w:rPr>
        <w:t>領：他曾回憶起自己的仁慈，扶助了他的僕人以色列。正如他向我們的祖先所說過的恩許，施恩於亞巴郎和他的子孫，直到永遠。</w:t>
      </w:r>
      <w:r>
        <w:rPr>
          <w:rFonts w:eastAsia="細明體;MingLiU"/>
          <w:spacing w:val="5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 w:val="20"/>
          <w:szCs w:val="21"/>
        </w:rPr>
      </w:pPr>
      <w:r>
        <w:rPr>
          <w:rFonts w:eastAsia="細明體;MingLiU"/>
          <w:spacing w:val="5"/>
          <w:sz w:val="20"/>
          <w:szCs w:val="21"/>
        </w:rPr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眾：亞肋路亞。</w:t>
      </w:r>
    </w:p>
    <w:p>
      <w:pPr>
        <w:pStyle w:val="Normal"/>
        <w:spacing w:lineRule="exact" w:line="360"/>
        <w:ind w:left="500" w:hanging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童貞瑪利亞，你是有福的，因為你相信了由上主傳於你的話，必要完成。</w:t>
      </w:r>
      <w:r>
        <w:rPr>
          <w:rFonts w:eastAsia="細明體;MingLiU"/>
          <w:spacing w:val="4"/>
          <w:sz w:val="20"/>
          <w:szCs w:val="17"/>
        </w:rPr>
        <w:t>（參閱路</w:t>
      </w:r>
      <w:r>
        <w:rPr>
          <w:rFonts w:eastAsia="細明體;MingLiU"/>
          <w:spacing w:val="4"/>
          <w:sz w:val="20"/>
          <w:szCs w:val="17"/>
        </w:rPr>
        <w:t>1:45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福音</w:t>
      </w:r>
      <w:r>
        <w:rPr>
          <w:rFonts w:eastAsia="細明體;MingLiU"/>
          <w:spacing w:val="4"/>
          <w:sz w:val="20"/>
          <w:szCs w:val="17"/>
        </w:rPr>
        <w:t>（全能者在我身上行了大事，舉揚了卑微貧困的人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pacing w:val="5"/>
          <w:szCs w:val="21"/>
        </w:rPr>
        <w:t>恭讀聖路加福音　</w:t>
      </w:r>
      <w:r>
        <w:rPr>
          <w:rFonts w:eastAsia="細明體;MingLiU"/>
          <w:spacing w:val="5"/>
          <w:szCs w:val="21"/>
        </w:rPr>
        <w:t>1:39-47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瑪利亞就在那幾日起身，急速往山區去，到了猶大的一座城。她進入匝加利亞的家，就向依撒伯爾請安。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依撒伯爾一聽到瑪利亞請安，胎兒就在她腹中歡躍。依撒伯爾於是充滿了聖神，高聲說：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「在女人中，你是蒙祝福的，你的胎兒，也是蒙祝福的。我主的母親，駕臨我這裡，這是我那裡得來的呢？看，你請安的聲音，一入我耳，胎兒就在我腹中，歡喜踴躍。那信了由上主傳於她的話必要完成的，是有福的。」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瑪利亞於是說：</w:t>
      </w:r>
    </w:p>
    <w:p>
      <w:pPr>
        <w:pStyle w:val="Normal"/>
        <w:ind w:firstLine="480"/>
        <w:rPr/>
      </w:pPr>
      <w:r>
        <w:rPr/>
        <w:t>「我的靈魂頌揚上主，我的心神歡躍於天主，我的救主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懇求你因終身童貞聖母瑪利亞的代禱，悅納我們的獻禮，並使我們敬禮她聖名的人，都蒙你接納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童貞榮福瑪利亞頌謝詞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萬世萬代的人都要稱我有福，因為天主垂顧了他卑微的使女。</w:t>
      </w:r>
      <w:r>
        <w:rPr>
          <w:kern w:val="0"/>
          <w:sz w:val="20"/>
          <w:lang w:val="zh-TW"/>
        </w:rPr>
        <w:t>（參閱路</w:t>
      </w:r>
      <w:r>
        <w:rPr>
          <w:kern w:val="0"/>
          <w:sz w:val="20"/>
          <w:lang w:val="zh-TW"/>
        </w:rPr>
        <w:t>1:48</w:t>
      </w:r>
      <w:r>
        <w:rPr>
          <w:kern w:val="0"/>
          <w:sz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使我們仰賴天主之母瑪利亞的代禱，獲得你的降福，並使我們因慶賀並敬禮她的聖名，常能在任何急需時，獲得她的助佑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45:00Z</dcterms:modified>
  <cp:revision>6</cp:revision>
  <dc:subject/>
  <dc:title>250912</dc:title>
</cp:coreProperties>
</file>