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7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十一日</w:t>
      </w:r>
    </w:p>
    <w:p>
      <w:pPr>
        <w:pStyle w:val="Style21"/>
        <w:spacing w:lineRule="exact" w:line="37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三周星期四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是正義的，你的判斷大公無私；求你以仁慈恩待你的僕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137,1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救贖了我們，收納我們作你的子女；求你仁慈地照顧我們，使我們因信仰基督而獲得真正的自由，並繼承天國的產業。因你的聖子、我們的主耶穌基督，他和你及聖神，是唯一天主，永生永王。亞孟。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該有愛德，因為愛德是全德的聯繫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3:12-17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該如天主所揀選的，所愛的聖者，穿上憐憫的心腸、仁慈、謙卑、良善和含忍；如果有人對某人有什麼怨恨的事，要彼此擔待，互相寬恕；就如主怎樣寬恕了你們，你們也要怎樣寬恕人。在這一切以上，尤該有愛德，因為愛德是全德的聯繫。還要叫基督的平安，在你們心中作主；你們所以蒙召存於一個身體內，也是為此，所以你們該有感恩之心。要讓基督的話充份地存在你們內，以各種智慧彼此教導規勸，以聖詠、詩詞和屬神的歌曲，在你們心內懷著感恩之情，歌頌天主。你們無論作什麼，在言語上或在行為上，一切都該因主耶穌的名而作，藉著他感謝天主聖父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50:1-2,3-4,5-6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一切有氣息的，請讚美上主。</w:t>
      </w:r>
    </w:p>
    <w:p>
      <w:pPr>
        <w:pStyle w:val="Style21"/>
        <w:spacing w:lineRule="exact" w:line="360"/>
        <w:ind w:left="468" w:hanging="468"/>
        <w:jc w:val="both"/>
        <w:rPr/>
      </w:pPr>
      <w:r>
        <w:rPr>
          <w:rFonts w:ascii="Times New Roman" w:hAnsi="Times New Roman" w:cs="Times New Roman"/>
        </w:rPr>
        <w:t>領：請眾在上主的聖所讚美他，請眾在莊麗的蒼天讚美他！請眾為了上主的豐功偉業而讚美他，請眾為了上主的無限偉大而讚美他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吹起號角讚美他，請眾彈琴奏瑟讚美他！請眾敲鼓舞蹈讚美他，請眾拉弦吹笛讚美他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以聲洪的鐃鈸讚美他，請眾以響亮的鐃鈸讚美他！一切有氣息的，請讚美上主！亞肋路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我們彼此相愛，天主就存留在我們內，他的愛在我們內才是圓滿的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應當慈悲，就像你們的父那樣慈悲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27-38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向門徒和群眾說：「我對你們說：應愛你們的仇人，善待惱恨你們的人；應祝福詛咒你們的人，為毀謗你們的人祈禱。有人打你的面頰，也把另一面轉給他；有人拿去你的外衣，也不要阻擋他拿你的內衣。凡求你的，就給他；有人拿去你的東西，別再索回。你們願意人怎樣待你們，也要怎樣待人。若你們愛那愛你們的，為你們還算什麼功德？因為連罪人也愛那愛他們的人。你們善待那善待你們的，為你們還算什麼功德？因為連罪人也這樣作。你們若借給那些有希望償還的，為你們還算什麼功德？就是罪人也借給罪人，為能如數收回。但是，你們當愛你們的仇人，善待他們；借出，不要再指望收回；如此，你們的賞報必定豐厚，且要成為至高者的子女，因為他對待忘恩負義的人和惡人是仁慈的。你們應當慈悲，就像你們的父那樣慈悲。你們不要判斷，也就不受判斷；不要定罪，也就不被定罪；你們要赦免，也就蒙赦免。你們給，也就給你們；並且還要用好的，連按帶搖，以致外溢的升斗，倒在你們的懷裏，因為你們用什麼升斗量給人，也必用什麼升斗量給你們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恩賜我們在平安中虔誠事奉你；但願我們以相稱的生活，藉這獻禮欽崇你，並因參與這神聖奧蹟，而能精誠團結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的心靈渴慕你，就像小鹿渴望清泉。我的心靈渴慕天主、生活的天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2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言及天上神糧養育了我們，並賜給我們生命；但願我們藉你聖子豐厚的恩寵，在信德和愛德中日趨完善，堪當共享他永恆的生命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37:00Z</dcterms:modified>
  <cp:revision>6</cp:revision>
  <dc:subject/>
  <dc:title>250911</dc:title>
</cp:coreProperties>
</file>