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7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十日</w:t>
      </w:r>
    </w:p>
    <w:p>
      <w:pPr>
        <w:pStyle w:val="Style21"/>
        <w:spacing w:lineRule="exact" w:line="37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三周星期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是正義的，你的判斷大公無私；求你以仁慈恩待你的僕人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9:137,1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救贖了我們，收納我們作你的子女；求你仁慈地照顧我們，使我們因信仰基督而獲得真正的自由，並繼承天國的產業。因你的聖子、我們的主耶穌基督，他和你及聖神，是唯一天主，永生永王。亞孟。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已與基督同死，因此，你們要使屬於地上的肢體致死。）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3:1-11</w:t>
      </w:r>
    </w:p>
    <w:p>
      <w:pPr>
        <w:pStyle w:val="Style21"/>
        <w:spacing w:lineRule="exact" w:line="37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既然與基督一同復活了，就該追求天上的事，在那裏有基督坐在天主的右邊。你們該思念天上的事，不該思念地上的事，因為你們已經死了，你們的生命已與基督一同藏在天主內了；當基督——我們的生命顯現時，那時，你們也要與他一同在光榮之中出現。為此，你們要致死屬於地上的肢體，致死淫亂、不潔、邪情、惡欲和無異於偶像崇拜的貪婪，為了這一切，天主的義怒才降在悖逆之子身上；當你們生活在其中時，你們也曾一度在其中行動過，但是現在你們卻該戒絕這一切：忿怒、暴戾、惡意、咒罵和出於你們口中的穢言。不要彼此說謊；你們原已脫去了舊人和他的作為，且穿上了新人，這新人即是照創造他者的肖像而更新，為獲得知識的；在這一點上，已沒有希臘人或猶太人，受割損的或未受割損的，野蠻人、叔提雅人、奴隸、自由人的分別，而只有是一切，並在一切內的基督。——上主的話。</w:t>
      </w:r>
    </w:p>
    <w:p>
      <w:pPr>
        <w:pStyle w:val="Style21"/>
        <w:spacing w:lineRule="exact" w:line="37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2-3,10-11,12-13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對待萬有，溫和善良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每日不斷讚美你，頌揚你的名，永遠不止。偉大的上主，實在應受讚美；上主的偉大，高深下可推測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願你的一切受造物稱謝你；上主，願你的所有聖徒讚美你，宣傳你王國的光榮，講述你的威力大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讓世人盡知你的威能，和你王國的偉大光榮。你的王國，是萬代的王國；你的王權，存留於無窮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歡喜踴躍吧！看，你們的賞報在天上是豐厚的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貧窮的是有福的，你們富有的是有禍的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20-26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舉目望著自己的門徒說：「你們貧窮的是有福的，因為天主的國是你們的。你們現今饑餓的是有福的，因為你們將得飽飫。你們現今哭泣的是有福的，因為你們將要歡笑。幾時為了人子的緣故，人惱恨你們，並棄絕你們，並且以你們的名字為可惡的，而加以辱罵詛咒，你們才是有福的。在那一天，你們歡喜踴躍吧！看，你們的賞報在天上是豐厚的，因為他們的祖先也同樣對待了先知。但是，你們富有的是有禍的，因為你們已經獲得了你們的安慰。你們現今飽飫的是有禍的，因為你們將要饑餓。你們現今歡笑的是有禍的，因為你們將要哀慟哭泣。幾時眾人都誇讚你們，你們是有禍的，因為他們的祖先也同樣對待了假先知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恩賜我們在平安中虔誠事奉你；但願我們以相稱的生活，藉這獻禮欽崇你，並因參與這神聖奧蹟，而能精誠團結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的心靈渴慕你，就像小鹿渴望清泉。我的心靈渴慕天主、生活的天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2:2-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聖言及天上神糧養育了我們，並賜給我們生命；但願我們藉你聖子豐厚的恩寵，在信德和愛德中日趨完善，堪當共享他永恆的生命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33:00Z</dcterms:modified>
  <cp:revision>4</cp:revision>
  <dc:subject/>
  <dc:title>250910</dc:title>
</cp:coreProperties>
</file>