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九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三周星期二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是正義的，你的判斷大公無私；求你以仁慈恩待你的僕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19:137,1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救贖了我們，收納我們作你的子女；求你仁慈地照顧我們，使我們因信仰基督而獲得真正的自由，並繼承天國的產業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使你們與基督一同生活，赦免了你們的一切過犯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2:6-15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既然接受了基督耶穌為主，就該在他內行動生活，在他內扎根成長，堅定於你們所學得的信德，滿懷感恩之情。你們要小心，免得有人以哲學，以虛偽的妄言，按照人的傳授，依據世俗的原理，而不是依據基督，把你們勾引了去。因為是在基督內，真實地住有整個圓滿的天主性，你們也是在他內得到成全。他是一切率領者和掌權者的元首，你們也是在他內受了割損，但不是人手所行的割損，而是基督的割損，在乎脫去肉慾之身。你們既因聖洗與他一同埋葬了，也就因聖洗，藉著信德，即信使他由死者中復活的天主的能力，與他一同復活了。你們從前因你們的過犯和未受割損的肉身，原是死的；但天主卻使你們與基督一同生活，赦免了我們的一切過犯：塗抹了那反對我們，告發我們對誡命負債的債卷，把它從中除去，將它釘在十字架上；仗賴十字架，解除了率領者和掌權者的武裝，在凱旋儀式中，把他們公然示眾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5:1-2,8-9,10-11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對待萬有，溫和善良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天主，君王，我要頌揚你，歌頌你的名，世世代代不止。我要每日不斷讚美你，頌揚你的名，永遠不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慈悲為懷，寬宏大方，他常緩於發怒，仁愛無量。上主對待萬有，溫和善良，對他的受造物，仁愛慈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願你的一切受造物稱謝你，上主，願你的所有聖徒讚美你，宣傳你王國的光榮，講述你的威力大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我揀選了你們，並派你們去結果實，去結常存的果實。」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徹夜祈禱，並揀選了十二人，稱他們為宗徒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6:12-19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出去，上山祈禱；他徹夜向天主祈禱。天一亮，他把門徒叫來，由他們中揀選了十二人，並稱他們為宗徒：即西滿，耶穌又給他起名叫伯多祿，和他的兄弟安德肋、雅各伯、若望、斐理伯、巴爾多祿茂、瑪竇、多默、阿耳斐的兒子雅各伯、號稱「熱誠者」的西滿、雅各伯的兄弟猶達和猶達斯依斯加略，他成了負賣者。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同他們下山，站在一塊平地上。有他的一大群門徒和很多從猶太、耶路撒冷及提洛和漆冬海邊來的群眾，他們來是為聽他講道，並為治好自己的病症；那些被邪魔纏擾的人都被治好了。群眾都設法觸摸他，因為有一種能力從他身上出來，治好眾人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恩賜我們在平安中虔誠事奉你；但願我們以相稱的生活，藉這獻禮欽崇你，並因參與這神聖奧蹟，而能精誠團結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的心靈渴慕你，就像小鹿渴望清泉。我的心靈渴慕天主、生活的天主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2: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聖言及天上神糧養育了我們，並賜給我們生命；但願我們藉你聖子豐厚的恩寵，在信德和愛德中日趨完善，堪當共享他永恆的生命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4:32:00Z</dcterms:modified>
  <cp:revision>3</cp:revision>
  <dc:subject/>
  <dc:title>250909</dc:title>
</cp:coreProperties>
</file>