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  <w:t>九月八日</w:t>
      </w:r>
    </w:p>
    <w:p>
      <w:pPr>
        <w:pStyle w:val="Normal"/>
        <w:suppressAutoHyphens w:val="true"/>
        <w:autoSpaceDE w:val="false"/>
        <w:spacing w:lineRule="exact" w:line="360"/>
        <w:jc w:val="center"/>
        <w:textAlignment w:val="center"/>
        <w:rPr/>
      </w:pPr>
      <w:r>
        <w:rPr>
          <w:color w:val="000000"/>
          <w:kern w:val="0"/>
          <w:lang w:val="zh-TW"/>
        </w:rPr>
        <w:t>聖母誕辰</w:t>
      </w:r>
      <w:r>
        <w:rPr>
          <w:color w:val="000000"/>
          <w:kern w:val="0"/>
          <w:sz w:val="20"/>
          <w:lang w:val="zh-TW"/>
        </w:rPr>
        <w:t>（慶日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  <w:t>聖母是基督救世工程最親密的合作者，她也是為基督作前驅，準備基督的來臨；教會在第五世紀中葉已有聖母聖誕敬禮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  <w:t>（這節日的來源：五世紀時，耶路撒冷近羊門，在相傳聖母娘家的宅址，蓋建了聖堂（今聖亞納堂），在</w:t>
      </w:r>
      <w:r>
        <w:rPr>
          <w:color w:val="000000"/>
          <w:kern w:val="0"/>
          <w:sz w:val="20"/>
          <w:lang w:val="zh-TW"/>
        </w:rPr>
        <w:t>9</w:t>
      </w:r>
      <w:r>
        <w:rPr>
          <w:color w:val="000000"/>
          <w:kern w:val="0"/>
          <w:sz w:val="20"/>
          <w:lang w:val="zh-TW"/>
        </w:rPr>
        <w:t>月</w:t>
      </w:r>
      <w:r>
        <w:rPr>
          <w:color w:val="000000"/>
          <w:kern w:val="0"/>
          <w:sz w:val="20"/>
          <w:lang w:val="zh-TW"/>
        </w:rPr>
        <w:t>8</w:t>
      </w:r>
      <w:r>
        <w:rPr>
          <w:color w:val="000000"/>
          <w:kern w:val="0"/>
          <w:sz w:val="20"/>
          <w:lang w:val="zh-TW"/>
        </w:rPr>
        <w:t>日祝聖；又相傳聖母就在這宅址出生，故自第六世紀，便在</w:t>
      </w:r>
      <w:r>
        <w:rPr>
          <w:color w:val="000000"/>
          <w:kern w:val="0"/>
          <w:sz w:val="20"/>
          <w:lang w:val="zh-TW"/>
        </w:rPr>
        <w:t>9</w:t>
      </w:r>
      <w:r>
        <w:rPr>
          <w:color w:val="000000"/>
          <w:kern w:val="0"/>
          <w:sz w:val="20"/>
          <w:lang w:val="zh-TW"/>
        </w:rPr>
        <w:t>月</w:t>
      </w:r>
      <w:r>
        <w:rPr>
          <w:color w:val="000000"/>
          <w:kern w:val="0"/>
          <w:sz w:val="20"/>
          <w:lang w:val="zh-TW"/>
        </w:rPr>
        <w:t>8</w:t>
      </w:r>
      <w:r>
        <w:rPr>
          <w:color w:val="000000"/>
          <w:kern w:val="0"/>
          <w:sz w:val="20"/>
          <w:lang w:val="zh-TW"/>
        </w:rPr>
        <w:t>日，以祝聖該聖堂的紀念日，作為聖母誕辰的紀念。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進堂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讓我們以愉快的心情，慶祝童貞聖母瑪利亞的誕辰，因為正義的太陽、我們的主基督由她而出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  <w:t>光榮頌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集禱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上主，求你把天上的恩寵，賜給你的僕人。你的聖子由童貞聖母誕生，正是我們獲得救恩的曙光；願童貞聖母的誕辰，帶給我們更大的平安。因你的聖子、我們的主耶穌基督，他和你及聖神，是唯一天主，永生永王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讀經一</w:t>
      </w:r>
      <w:r>
        <w:rPr>
          <w:rFonts w:eastAsia="細明體;MingLiU"/>
          <w:sz w:val="20"/>
          <w:szCs w:val="17"/>
        </w:rPr>
        <w:t>（任選一篇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1.</w:t>
      </w:r>
      <w:r>
        <w:rPr>
          <w:rFonts w:eastAsia="細明體;MingLiU"/>
          <w:sz w:val="20"/>
          <w:szCs w:val="17"/>
        </w:rPr>
        <w:t>（上主必將遺棄以色列人，直到孕婦生產之時。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恭讀米該亞先知書　</w:t>
      </w:r>
      <w:r>
        <w:rPr>
          <w:rFonts w:eastAsia="細明體;MingLiU"/>
        </w:rPr>
        <w:t>5:1-4</w:t>
      </w:r>
    </w:p>
    <w:p>
      <w:pPr>
        <w:pStyle w:val="TextBodyIndent"/>
        <w:rPr/>
      </w:pPr>
      <w:r>
        <w:rPr/>
        <w:t>上主這樣說：厄弗辣大的白冷！你在猶大郡邑中雖是最小的，但是，將由你為我生出一位統治以色列的人，他的來歷源於亙古，遠自永遠的時代。因此上主必將遺棄他們，直到孕婦生產之時，那時他弟兄中的遺民必將歸來，與以色列子民團聚。他必卓然屹立，以上主的能力及上主他的天主之名的威權，牧放自己的羊群。他們將獲得安居，因為他必大有權勢，直達地極。他本人將是和平！——上主的話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  <w:szCs w:val="17"/>
        </w:rPr>
      </w:pPr>
      <w:r>
        <w:rPr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  <w:szCs w:val="17"/>
        </w:rPr>
        <w:t>或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2.</w:t>
      </w:r>
      <w:r>
        <w:rPr>
          <w:rFonts w:eastAsia="細明體;MingLiU"/>
          <w:sz w:val="20"/>
          <w:szCs w:val="17"/>
        </w:rPr>
        <w:t>（天主所預選的人。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恭讀聖保祿宗徒致羅馬人書　</w:t>
      </w:r>
      <w:r>
        <w:rPr>
          <w:rFonts w:eastAsia="細明體;MingLiU"/>
        </w:rPr>
        <w:t>8:28-30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弟兄們：天主使一切協助那些愛他的人，就是那些按他的旨意蒙召的人，獲得益處，因為他所預選的人，也預定他們與自己兒子的肖像相同，好使他在眾多弟兄中作長子。天主不但召叫了他所預定的人，而且也使他所召叫的人成義，並使成義的人分享他的光榮。——上主的話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答唱詠　</w:t>
      </w:r>
      <w:r>
        <w:rPr>
          <w:rFonts w:eastAsia="細明體;MingLiU"/>
          <w:sz w:val="20"/>
          <w:szCs w:val="17"/>
        </w:rPr>
        <w:t>詠</w:t>
      </w:r>
      <w:r>
        <w:rPr>
          <w:rFonts w:eastAsia="細明體;MingLiU"/>
          <w:sz w:val="20"/>
          <w:szCs w:val="17"/>
        </w:rPr>
        <w:t>13:6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sz w:val="20"/>
        </w:rPr>
        <w:t>【答】：</w:t>
      </w:r>
      <w:r>
        <w:rPr>
          <w:rFonts w:eastAsia="細明體;MingLiU"/>
        </w:rPr>
        <w:t>我要因上主而萬分喜樂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上主，我信賴你的愛憐，我的心靈因你的救援而歡愉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  <w:sz w:val="20"/>
        </w:rPr>
      </w:pPr>
      <w:r>
        <w:rPr>
          <w:rFonts w:eastAsia="細明體;MingLiU"/>
        </w:rPr>
        <w:t>領：我要向我的恩主歌唱，因為他厚待了我，我要頌讚至高上主的名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福音前歡呼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童貞聖母瑪利亞，你是有福的，也當得起一切讚頌，因為正義的太陽、我們的主基督由你而出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  <w:szCs w:val="17"/>
        </w:rPr>
      </w:pPr>
      <w:r>
        <w:rPr>
          <w:rFonts w:eastAsia="細明體;MingLiU"/>
          <w:sz w:val="20"/>
          <w:szCs w:val="17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  <w:szCs w:val="17"/>
        </w:rPr>
        <w:t>【長式】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福音</w:t>
      </w:r>
      <w:r>
        <w:rPr>
          <w:rFonts w:eastAsia="細明體;MingLiU"/>
          <w:sz w:val="20"/>
          <w:szCs w:val="17"/>
        </w:rPr>
        <w:t>（在瑪利亞內受生的，是出於聖神。）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恭讀聖瑪竇福音　</w:t>
      </w:r>
      <w:r>
        <w:rPr>
          <w:rFonts w:eastAsia="細明體;MingLiU"/>
        </w:rPr>
        <w:t>1:1-16,18-23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亞巴郎之子，達味之子耶穌基督的族譜：亞巴郎生依撒格，依撒格生雅各伯，雅各伯生猶大和他的兄弟們；猶大由塔瑪爾生培勒茲和則辣黑，培勒茲生赫茲龍，赫茲龍生阿蘭，阿蘭生阿米納達布，阿米納達布生納赫雄，納赫雄生撒耳孟，撒耳孟由辣哈布生波阿次，波阿次由盧德生敖貝得，敖貝得生葉瑟，葉瑟生達味王。達味由烏黎雅的妻子生撒羅滿，撒羅滿生勒哈貝罕，勒哈貝罕生阿彼雅，阿彼雅生阿撒，阿撒生約沙法特，約沙法特生約蘭，約蘭生烏齊雅，烏齊雅生約堂，約堂生阿哈次，阿哈次生希則克雅，希則克雅生默納舍，默納舍生阿孟，阿孟生約史雅，約史雅在巴比倫流徙期間生耶苛尼雅和他的兄弟們。流徙巴比倫以後，耶苛尼雅生沙耳提耳，沙耳提耳生則魯巴貝耳，則魯巴貝耳生阿彼烏得，阿彼烏得生厄里雅金，厄里雅金生阿左爾。阿左爾生匝多克，匝多克生阿歆，阿歆生厄里烏得，厄里烏得生厄肋阿匝爾，厄肋阿匝爾生瑪堂，瑪堂生雅各伯，雅各伯生若瑟、瑪利亞的丈夫，瑪利亞生耶穌，他稱為基督。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耶穌基督的誕生是這樣的：他的母親瑪利亞許配給若瑟後，在同居前，她因聖神有孕的事已顯示出來。她的丈夫若瑟因是義人，不願公開羞辱她，有意暗暗地休退她。當他在思慮這事時，看，在夢中上主的天使顯現給他說：「達味之子若瑟，不要怕娶你的妻子瑪利亞，因為那在她內受生的，是出於聖神。她要生一個兒子，你要給他起名叫耶穌，因為他要把自己的民族，由他們的罪惡中拯救出來。」這一切事的發生，是為應驗上主藉先知所說的話：「看，一位貞女將懷孕生子，人將稱他的名字為厄瑪奴耳，意思是：天主與我們同在。」——上主的話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  <w:szCs w:val="17"/>
        </w:rPr>
        <w:t>【短式】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恭讀聖瑪竇福音　</w:t>
      </w:r>
      <w:r>
        <w:rPr>
          <w:rFonts w:eastAsia="細明體;MingLiU"/>
        </w:rPr>
        <w:t>1:18-23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耶穌基督的誕生是這樣的：他的母親瑪利亞許配給若瑟後，在同居前，她因聖神有孕的事已顯示出來。她的丈夫若瑟因是義人，不願公開羞辱她，有意暗暗地休退她。當他在思慮這事時，看，在夢中上主的天使顯現給他說：「達味之子若瑟，不要怕娶你的妻子瑪利亞，因為那在她內受生的，是出於聖神。她要生一個兒子，你要給他起名叫耶穌，因為他要把自己的民族，由他們的罪惡中拯救出來。」這一切事的發生，是為應驗上主藉先知所說的話：「看，一位貞女將懷孕生子，人將稱他的名字為厄瑪奴耳，意思是：天主與我們同在。」——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sz w:val="20"/>
        </w:rPr>
        <w:t>（講道後默想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rFonts w:eastAsia="細明體;MingLiU"/>
          <w:color w:val="000000"/>
          <w:kern w:val="0"/>
          <w:lang w:val="zh-TW"/>
        </w:rPr>
      </w:pPr>
      <w:r>
        <w:rPr>
          <w:rFonts w:eastAsia="細明體;MingLiU"/>
          <w:color w:val="000000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獻禮經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上主，你的聖子由童貞聖母取得了肉軀，不但沒有損害聖母的貞潔，反而予以聖化；願你的聖子也救助我們脫離罪污，使我們的獻禮能蒙你悅納。因主耶穌基督之名，求你俯聽我們的祈禱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sz w:val="20"/>
          <w:lang w:val="zh-TW"/>
        </w:rPr>
      </w:pPr>
      <w:r>
        <w:rPr>
          <w:color w:val="000000"/>
          <w:kern w:val="0"/>
          <w:sz w:val="20"/>
          <w:lang w:val="zh-TW"/>
        </w:rPr>
        <w:t>或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上主，我們歡欣慶祝榮福童貞瑪利亞的誕辰，向你獻上禮品。你的聖子既欣然由榮福童貞瑪利亞取得肉軀，求你以你聖子的人性，賜給我們力量。因主耶穌基督之名，求你俯聽我們的祈禱。亞孟。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  <w:r>
        <w:br w:type="page"/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童貞榮福瑪利亞頌謝詞（一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童貞榮福瑪利亞的母親身分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，我們時時處處感謝你，實在是理所當然的，並有助我們獲得救恩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在這卒世童貞榮福瑪利亞（天主之母的節日）（誕辰的慶日）（獻堂的慶辰）（無玷之心的紀念日）（痛苦之母的紀念日）（的紀念日），我們讚美你、稱頌你、顯揚你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榮福瑪利亞藉聖神的庇蔭，孕育了你的獨生子，保持著童貞的榮耀，給世界帶來了永久的光明——我們的主耶穌基督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藉著基督，你的天使讚美你；天上的宰制者、掌權者、異能者和色辣芬天使，也欽崇你、敬畏你、歡躍慶賀你。求你恩准我們隨同他們，謙恭地同聲讚頌：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或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榮福瑪利亞頌謝詞（二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（教會藉瑪利亞的口讚美天主）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主、聖父、全能永生的天主，我們時時處處感謝你，宣揚你在諸聖身上的奇妙救恩，特別在今天、童貞榮福瑪利亞的紀念日，我們與她一起歌頌你的慈愛，實在是理所當然的，並有助我們獲得救恩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因為你給整個世界行了偉大的事，向萬世萬代的人廣施憐憫。你垂顧了你卑微的使女：瑪利亞；藉著她，你賜給人類唯一的救主——你的聖子、我們的主耶穌基督。</w:t>
      </w:r>
    </w:p>
    <w:p>
      <w:pPr>
        <w:pStyle w:val="Style2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為此，天上的天使，藉著基督，永遠欽崇你，頌揚你的光榮。求你恩准我們也和他們一起，同聲讚頌：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rFonts w:ascii="Times New Roman" w:hAnsi="Times New Roman" w:eastAsia="新細明體;PMingLiU" w:cs="Times New Roman"/>
          <w:color w:val="000000"/>
          <w:kern w:val="0"/>
          <w:lang w:val="zh-TW"/>
        </w:rPr>
      </w:pPr>
      <w:r>
        <w:rPr>
          <w:rFonts w:eastAsia="新細明體;PMingLiU" w:cs="Times New Roman"/>
          <w:color w:val="000000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領主詠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/>
      </w:pPr>
      <w:r>
        <w:rPr>
          <w:color w:val="000000"/>
          <w:kern w:val="0"/>
          <w:lang w:val="zh-TW"/>
        </w:rPr>
        <w:t>請看，有一位貞女將要生子；他要把自己的子民，從他們的罪惡中拯救出來。</w:t>
      </w:r>
      <w:r>
        <w:rPr>
          <w:color w:val="000000"/>
          <w:kern w:val="0"/>
          <w:sz w:val="20"/>
          <w:lang w:val="zh-TW"/>
        </w:rPr>
        <w:t>（依</w:t>
      </w:r>
      <w:r>
        <w:rPr>
          <w:color w:val="000000"/>
          <w:kern w:val="0"/>
          <w:sz w:val="20"/>
          <w:lang w:val="zh-TW"/>
        </w:rPr>
        <w:t>7:14</w:t>
      </w:r>
      <w:r>
        <w:rPr>
          <w:color w:val="000000"/>
          <w:kern w:val="0"/>
          <w:sz w:val="20"/>
          <w:lang w:val="zh-TW"/>
        </w:rPr>
        <w:t>；瑪</w:t>
      </w:r>
      <w:r>
        <w:rPr>
          <w:color w:val="000000"/>
          <w:kern w:val="0"/>
          <w:sz w:val="20"/>
          <w:lang w:val="zh-TW"/>
        </w:rPr>
        <w:t>1:21</w:t>
      </w:r>
      <w:r>
        <w:rPr>
          <w:color w:val="000000"/>
          <w:kern w:val="0"/>
          <w:sz w:val="20"/>
          <w:lang w:val="zh-TW"/>
        </w:rPr>
        <w:t>）</w:t>
      </w:r>
      <w:r>
        <w:rPr>
          <w:color w:val="000000"/>
          <w:kern w:val="0"/>
          <w:sz w:val="20"/>
          <w:lang w:val="zh-TW"/>
        </w:rPr>
        <w:tab/>
        <w:tab/>
        <w:tab/>
        <w:tab/>
        <w:t xml:space="preserve">  </w:t>
      </w:r>
      <w:r>
        <w:rPr>
          <w:sz w:val="20"/>
        </w:rPr>
        <w:t>（領主後默禱片刻）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center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領聖體後經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kern w:val="0"/>
          <w:lang w:val="zh-TW"/>
        </w:rPr>
        <w:t>上主，你以這救恩的聖事滋養了你的教會，求你使我們因</w:t>
      </w:r>
      <w:r>
        <w:rPr/>
        <w:t>童貞聖母的誕辰而充滿喜樂，因為她的誕辰給整個世界帶來了得救的曙光和希望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4T04:28:00Z</dcterms:modified>
  <cp:revision>4</cp:revision>
  <dc:subject/>
  <dc:title>250908</dc:title>
</cp:coreProperties>
</file>