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二十三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，你是公義的，你的判決是正直的。求你按照你的仁慈，恩待你的僕人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19:137,124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救贖了我們，又收納我們成為你的子女。求你仁慈地照顧我們，使你所鍾愛的子女，因信仰基督而獲得真正的自由，並繼承永恆的產業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有誰能想像上主的意願？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智慧篇　</w:t>
      </w:r>
      <w:r>
        <w:rPr>
          <w:rFonts w:eastAsia="細明體;MingLiU"/>
          <w:kern w:val="0"/>
        </w:rPr>
        <w:t>9:13-18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有誰能知道天主的計劃，有誰能想像上主的意願？必死的人的思想，常是不定的；我們人的計謀，常是無常的；因為，這必腐朽的肉身，重壓著靈魂；這屬於塵土的寓所，迫使精神多慮。</w:t>
      </w:r>
    </w:p>
    <w:p>
      <w:pPr>
        <w:pStyle w:val="TextBodyIndent"/>
        <w:rPr/>
      </w:pPr>
      <w:r>
        <w:rPr/>
        <w:t>世上的事，我們還難以測度；目前的事，我們還得費力追求；那麼，天上的事，誰還能探究？你如果不賜下智慧，從高天派遣你的聖神，誰能知道你的旨意？這樣，世人的道路，才得修正；眾人才可學習你所喜悅的事，並藉著智慧，獲得救援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90:3-4, 5-6, 12-13, 14,17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，從永遠到永遠，你是我們的靠山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90:1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你命世人歸回灰塵，說：歸來，亞當的子孫！因為千年在你的眼前，好像剛過去的昨天，又好像夜裡的一更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你使他們消逝，有如清晨一覺，又使他們有如剛萌芽的青草，早晨還青綠茂盛，晚上就凋謝枯萎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求你教導我們，數算自己的歲月，使我們學習內心的智慧。上主，求你歸來，尚待何時？求你快來憐恤你的僕役！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讓我們清晨就飽享你的慈愛，歡欣鼓舞，天天愉快。願上主、我們的天主，廣施恩寵，使我們工作順利，事業成功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收下他，不再當一個奴隸，而是作可愛的弟兄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費肋孟書　</w:t>
      </w:r>
      <w:r>
        <w:rPr>
          <w:rFonts w:eastAsia="細明體;MingLiU"/>
          <w:kern w:val="0"/>
        </w:rPr>
        <w:t>9-10, 12-17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親愛的弟兄：</w:t>
      </w:r>
    </w:p>
    <w:p>
      <w:pPr>
        <w:pStyle w:val="Normal"/>
        <w:autoSpaceDE w:val="false"/>
        <w:spacing w:lineRule="exact" w:line="360"/>
        <w:ind w:firstLine="480"/>
        <w:jc w:val="both"/>
        <w:rPr/>
      </w:pPr>
      <w:r>
        <w:rPr>
          <w:rFonts w:eastAsia="細明體;MingLiU"/>
          <w:kern w:val="0"/>
          <w:szCs w:val="26"/>
        </w:rPr>
        <w:t>我這年老的保祿，現在為了基督耶穌，做囚犯的，寧願因著愛德求你，就是為我在鎖鏈中，所生的兒子敖乃息摩，來求你。我現在打發他，回去你那裡，</w:t>
      </w:r>
      <w:r>
        <w:rPr>
          <w:rFonts w:eastAsia="細明體;MingLiU"/>
          <w:kern w:val="0"/>
          <w:szCs w:val="22"/>
        </w:rPr>
        <w:t>【</w:t>
      </w:r>
      <w:r>
        <w:rPr>
          <w:rFonts w:eastAsia="細明體;MingLiU"/>
          <w:kern w:val="0"/>
          <w:szCs w:val="26"/>
        </w:rPr>
        <w:t>你收下他，</w:t>
      </w:r>
      <w:r>
        <w:rPr>
          <w:rFonts w:eastAsia="細明體;MingLiU"/>
          <w:kern w:val="0"/>
          <w:szCs w:val="22"/>
        </w:rPr>
        <w:t>】</w:t>
      </w:r>
      <w:r>
        <w:rPr>
          <w:rFonts w:eastAsia="細明體;MingLiU"/>
          <w:kern w:val="0"/>
          <w:szCs w:val="26"/>
        </w:rPr>
        <w:t>他是我的心肝。我本來願意將他留在我這裡，叫他替你服事我、這為福音而被囚的人，可是，沒有你的同意，我什麼也不願意做，好叫你的善行，不是出於勉強，而是出於甘心。也許他暫時離開你，是為叫你永遠收下他，不再當一個奴隸，而是超過奴隸，作可愛的弟兄；他為我特別可愛，但為你，不論是肉身方面，或是主方面，更加可愛。所以，如果你以我為同志，就收留他，當作收留我吧！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，求你向你的僕人，顯示你的慈顏，同時，也求你教導我：你的規範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19:135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你們中不論是誰，如果不捨棄他的一切所有，不能做我的門徒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4:25-3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有一大夥人與耶穌同行，耶穌轉身向他們說：「如果誰來跟隨我，而不惱恨自己的父親、母親、妻子、兒女、兄弟、姊妹，甚至自己的性命，不能做我的門徒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不論誰，如果不背起自己的十字架，跟隨我，不能做我的門徒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「你們當中，誰願意建造一座塔，而不先坐下，籌算費用，看是否有力完成呢？免得他奠基以後，竟不能完工，所有看見的人，都要譏笑他，說：這個人開始建造，但不能完工。</w:t>
      </w:r>
    </w:p>
    <w:p>
      <w:pPr>
        <w:pStyle w:val="TextBodyIndent"/>
        <w:rPr/>
      </w:pPr>
      <w:r>
        <w:rPr/>
        <w:t>「或者一個國王，要去同別的國王交戰，那有不先坐下，運籌一下，看能否以一萬人，去抵抗對方的兩萬人呢？如果不能，就得趁那國王，離得尚遠的時候，派遣使節，去求和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同樣，你們中不論是誰，如果不捨棄他的一切所有，不能做我的門徒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天主，你賜給人和平與虔誠的心。求你幫助我們藉這獻禮，相稱地欽崇你，並因參與這聖祭而精誠團結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常年期主日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天主，我的靈魂渴慕你，真好像牝鹿渴慕溪水。我的靈魂渴念天主、生活的天主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42:2-3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主說：我是世界的光；跟隨我的，決不在黑暗中行走，必有生命之光。</w:t>
      </w:r>
      <w:r>
        <w:rPr>
          <w:rFonts w:eastAsia="細明體;MingLiU"/>
          <w:kern w:val="0"/>
          <w:sz w:val="20"/>
        </w:rPr>
        <w:t>（若</w:t>
      </w:r>
      <w:r>
        <w:rPr>
          <w:rFonts w:eastAsia="細明體;MingLiU"/>
          <w:kern w:val="0"/>
          <w:sz w:val="20"/>
        </w:rPr>
        <w:t>8:12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以聖言及天上的食糧，養育你的信眾，賜給我們生命；因你愛子豐厚的恩賜，求你讓我們終能分享他永遠的生命。他是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可舉行隆重祝福</w:t>
      </w:r>
    </w:p>
    <w:p>
      <w:pPr>
        <w:pStyle w:val="Normal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07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14T04:17:00Z</dcterms:modified>
  <cp:revision>4</cp:revision>
  <dc:subject/>
  <dc:title>250907</dc:title>
</cp:coreProperties>
</file>