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六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六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求你憐憫我，因為我整天呼求你。上主，你實在良善寬仁，以仁慈厚待呼求你的人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是一切美善的根源，求你加深我們對你的敬愛，堅強我們的信德，使你播種在我們心中的美善，賴你的助佑，得以保存和成長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已與你們和好，為使你們成為聖潔無瑕的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1:21-23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沒多久以前，你們也是外方人，與天主隔絕，並因邪惡的行為在心意上與他為敵；可是現今天主卻以他血肉的身體，藉著死亡使你們與自己和好了，把你們呈獻在他跟前，成為聖潔無瑕和無可指摘的，只要你們在信德上站穩，堅定不移，不偏離你們由聽福音所得的希望，這福音已傳給天下一切受造物，我保祿就是這福音的僕役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4:3-4,6-8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看，天主必定給我助陣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因你的名拯救我，以你的大能為我伸冤。天主，求你俯聽我的祈求，側耳傾聽我的投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看，天主必定給我助陣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看，天主必定給我助陣，上主必扶持我。我甘願向你呈奉祭獻，上主，我要稱讚你的美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是道路、真理、生命，除非經過我，誰也不能到父那裏去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為什麼你們做安息日不准做的呢？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6:1-5</w:t>
      </w:r>
    </w:p>
    <w:p>
      <w:pPr>
        <w:pStyle w:val="Style21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一個安息日，耶穌經過麥田時，他的門徒掐了麥穗，用手搓著吃。有幾個法利塞人說：「為什麼你們做安息日不准做的呢？」耶穌回答說：「你們沒有讀過：達味和同他在一起的人，在饑餓時所做的嗎？他怎樣進了天主的殿：拿起供餅來吃了；又給了同他在一起的人吃。這供餅原不准他人吃，而只准司祭吃。」耶穌又向他們說：「人子是安息日的主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這神聖的獻禮，時常帶來你的福佑和救恩，使我們所舉行的聖事，賴你的德能，在我們身上產生救贖的效果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為敬畏你的人保留的恩澤，是何等豐盛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1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飽饗了天上神糧，求你以這愛德的食糧，堅強我們的心靈，激勵我們在弟兄姊妹身上，熱誠地為你服務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5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4:07:00Z</dcterms:modified>
  <cp:revision>5</cp:revision>
  <dc:subject/>
  <dc:title>250906</dc:title>
</cp:coreProperties>
</file>