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九月五日</w:t>
      </w:r>
    </w:p>
    <w:p>
      <w:pPr>
        <w:pStyle w:val="Style21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二周星期五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！求你憐憫我，因為我整天呼求你。上主，你實在良善寬仁，以仁慈厚待呼求你的人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的天主，你是一切美善的根源，求你加深我們對你的敬愛，堅強我們的信德，使你播種在我們心中的美善，賴你的助佑，得以保存和成長。因你的聖子、我們的主耶穌基督，他和你及聖神，是唯一天主，永生永王。亞孟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一切都是藉著耶穌，也是為了他而受造的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哥羅森人書　</w:t>
      </w:r>
      <w:r>
        <w:rPr>
          <w:rFonts w:cs="Times New Roman" w:ascii="Times New Roman" w:hAnsi="Times New Roman"/>
        </w:rPr>
        <w:t>1:15-20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耶穌基督是不可見的天主的肖像，是一切受造物的首生者，因為在天上和在地上的一切，可見的與不可見的，或是上座者，或是宰制者，或是率領者，或是掌權者，都是在他內受造的：一切都是藉著他，並且是為了他而受造的。他在萬有之先就有，萬有都賴他而存在；他又是身體——教會的頭：他是元始，是死者中的首生者，為使他在萬有之上獨佔首位，因為天主樂意叫整個的圓滿居在他內，並藉著他使萬有，無論是地上的，是天上的，都與自己重歸於好，因著他十字架的血建立了和平。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0:2,3,4,5</w:t>
      </w:r>
    </w:p>
    <w:p>
      <w:pPr>
        <w:pStyle w:val="Style21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你們走到上主面前，應該歡呼！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普世大地，請向上主歡呼，要興高彩烈地事奉上主；走到上主面前，應該歡呼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應該明認雅威就是天主，他造成了我們——我們非他莫屬，是他的人民，是他牧場的羊群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高唱感恩歌，邁向他的大門；吟詠讚美詩，進入他的宮庭，向他致謝，並讚美他的聖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上主良善寬仁，他的慈愛直到永恆，他的忠信世世常存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我是世界的光，跟隨我的，必有生命的光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當新郎從伴郎中被劫去時，他們就要禁食了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5:33-39</w:t>
      </w:r>
    </w:p>
    <w:p>
      <w:pPr>
        <w:pStyle w:val="Style21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法利塞人和經師對耶穌說：「若翰的門徒屢次禁食，行祈禱；法利塞人的門徒也是這樣；而你的門徒卻又吃又喝！」耶穌回答說：「伴郎與新郎在一起的時候，你們豈能叫他們禁食？但日子將要來到，當新郎從他們中被劫去時，在那些日子，他們就要禁食了。」他又對他們講比喻說：「沒有人從新衣服上撕下一塊作補釘，補在舊衣上的；不然，新的撕破了，而且從新衣上撕下的補釘，與舊的也不相稱。也沒有人把新酒裝入舊皮囊的；不然，新酒要漲破皮囊。酒要流出來，皮囊也破了，所以新酒應裝入新皮囊。也沒有人喝著陳酒，願意喝新酒的，因為他說：還是陳酒好。」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願這神聖的獻禮，時常帶來你的福佑和救恩，使我們所舉行的聖事，賴你的德能，在我們身上產生救贖的效果。因主耶穌基督之名，求你俯聽我們的祈禱。亞孟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為敬畏你的人保留的恩澤，是何等豐盛！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31:20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1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飽饗了天上神糧，求你以這愛德的食糧，堅強我們的心靈，激勵我們在弟兄姊妹身上，熱誠地為你服務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59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14T04:02:00Z</dcterms:modified>
  <cp:revision>4</cp:revision>
  <dc:subject/>
  <dc:title>250905</dc:title>
</cp:coreProperties>
</file>