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四日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二周星期四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求你憐憫我，因為我整天呼求你。上主，你實在良善寬仁，以仁慈厚待呼求你的人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你是一切美善的根源，求你加深我們對你的敬愛，堅強我們的信德，使你播種在我們心中的美善，賴你的助佑，得以保存和成長。因你的聖子、我們的主耶穌基督，他和你及聖神，是唯一天主，永生永王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由黑暗的權勢中救出了我們，並將我們移置在他愛子的國內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哥羅森人書　</w:t>
      </w:r>
      <w:r>
        <w:rPr>
          <w:rFonts w:cs="Times New Roman" w:ascii="Times New Roman" w:hAnsi="Times New Roman"/>
        </w:rPr>
        <w:t>1:9-14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自從那天我們聽到關於你們的事，就不斷為你們祈禱，懇求天主使你們對他的旨意有充分的認識，充滿各樣屬神的智慧和見識，好使你們的行動相稱於主，事事叫他喜悅，在一切善功上結出果實，在認識天主上獲得進展，全力鍛鍊自己，賴他光榮的德能，含忍接受一切，欣然感謝那使我們有資格，在光明中分享聖徒福分的天父，因為是他由黑暗的權勢中救出了我們，並將我們移置在他愛子的國內；我們且在他內得到了救贖，獲得了罪赦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8:2-3,3-4,5-6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已經宣佈了自己的救恩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已經宣佈了自己的救恩，已將自己的正義啟示給萬民。他記起了自己的良善和忠誠，即向以色列家族廣施的寬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全球看見了我們天主的救恩，因此，普世大地，請向上主歌舞，請踴躍，請歡樂，彈琴演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彈著竪琴，向上主讚頌；彈著竪琴，伴和著弦韻，吹起喇叭，伴奏著號角，在上主君王面前謳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來，跟從我！我要使你們成為漁人的漁夫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宗徒捨棄一切，跟隨了耶穌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5:1-11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站在革乃撒勒湖邊，群眾擁到他前要聽天主的道理。他看見兩隻船在湖邊停著，漁夫下了船正在洗網。他上了其中一隻屬於西滿的船，請他把船稍微划開，離開陸地；耶穌就坐下，從船上教訓群眾。一講完了，就對西滿說：「划到深處去，撒你們的網捕魚吧！」西滿回答說：「老師，我們已整夜勞苦，毫無所獲；但我要遵照你的話撒網。」他們照樣辦了，網了許多魚，網險些破裂了。他們遂招呼別隻船上的同伴來協助他們。他們來到，裝滿了兩隻船，以致船也幾乎下沉。西滿伯多祿一見這事，就跪伏在耶穌膝前說：「主，請你離開我！因為我是個罪人。」西滿和同他一起的人，因了他們所捕的魚，都驚駭起來；他的夥伴，即載伯德的兒子雅各伯和若望，也一樣驚駭。耶穌對西滿說：「不要害怕！從今以後，你要做捕人的漁夫。」他們把船划到岸邊，就捨棄一切，跟隨了他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這神聖的獻禮，時常帶來你的福佑和救恩，使我們所舉行的聖事，賴你的德能，在我們身上產生救贖的效果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為敬畏你的人保留的恩澤，是何等豐盛！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1:2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飽饗了天上神糧，求你以這愛德的食糧，堅強我們的心靈，激勵我們在弟兄姊妹身上，熱誠地為你服務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5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4T03:59:00Z</dcterms:modified>
  <cp:revision>4</cp:revision>
  <dc:subject/>
  <dc:title>250904</dc:title>
</cp:coreProperties>
</file>