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九月二日</w:t>
      </w:r>
    </w:p>
    <w:p>
      <w:pPr>
        <w:pStyle w:val="Style21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二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憐憫我，因為我整天呼求你。上主，你實在良善寬仁，以仁慈厚待呼求你的人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你是一切美善的根源，求你加深我們對你的敬愛，堅強我們的信德，使你播種在我們心中的美善，賴你的助佑，得以保存和成長。因你的聖子、我們的主耶穌基督，他和你及聖神，是唯一天主，永生永王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為我們死了，為使我們與他一起生活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5:1-6,9-11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至論那時候與日期，不需要給你們寫什麼，你們原確實知道：主的日子要像夜間的盜賊一樣來到。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時人正說「平安無事」，那時滅亡會猝然來到他們身上，就像痛苦來到懷孕者身上一樣，決逃脫不了。但是你們，弟兄們，你們不是在黑暗中，以致那日子像盜賊一樣襲擊你們；你們眾人都是光明之子和白日之子；我們不屬於黑夜，也不屬於黑暗。所以我們不當像其他人一樣貪睡，卻當醒寤清醒，因為天主沒有揀定我們為洩怒，而是藉我們的主耶穌基督為獲得拯救，他為我們死了，為叫我們不論醒寤或睡眠，都同他一起生活。為此，你們應互相安慰，彼此建樹，就如你們所行的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4,13-14</w:t>
      </w:r>
    </w:p>
    <w:p>
      <w:pPr>
        <w:pStyle w:val="Style21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深信在此活人地區，定會享見上主的幸福。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有一事祈求上主，我要懇切請求此事：使我一生的歲月，常居住在上主的殿裏，欣賞上主的甘飴慈祥，瞻仰上主聖所的堂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知道你是誰：你是天主的聖者。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31-37</w:t>
      </w:r>
    </w:p>
    <w:p>
      <w:pPr>
        <w:pStyle w:val="Style21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下到加里肋亞的葛法翁城，就在安息日教訓人。人都十分驚奇他的教訓，因為他的話具有一種權威。在會堂裏有一個附著邪魔惡鬼的人，他大聲喊叫說：「啊！納匝肋人耶穌，我們與你有什麼相干？你來毀滅我們嗎？我知道你是誰：你是天主的聖者。」耶穌叱責他說：「不要作聲！從這人身上出去！」魔鬼把那人摔倒在人中間，便從他身上出去了，絲毫沒有傷害他。遂有一種驚駭籠罩了眾人，他們彼此談論說：「這是什麼事，他用權柄和能力命令邪魔，而他們竟出去了！」他的名聲便傳遍了附近各地。——上主的話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這神聖的獻禮，時常帶來你的福佑和救恩，使我們所舉行的聖事，賴你的德能，在我們身上產生救贖的效果。因主耶穌基督之名，求你俯聽我們的祈禱。亞孟。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為敬畏你的人保留的恩澤，是何等豐盛！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31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1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1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飽饗了天上神糧，求你以這愛德的食糧，堅強我們的心靈，激勵我們在弟兄姊妹身上，熱誠地為你服務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3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4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5-14T02:54:00Z</dcterms:modified>
  <cp:revision>3</cp:revision>
  <dc:subject/>
  <dc:title>250902</dc:title>
</cp:coreProperties>
</file>