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九月一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二周星期一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！求你憐憫我，因為我整天呼求你。上主，你實在良善寬仁，以仁慈厚待呼求你的人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你是一切美善的根源，求你加深我們對你的敬愛，堅強我們的信德，使你播種在我們心中的美善，賴你的助佑，得以保存和成長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要領那些死於耶穌內的人同他一起復活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得撒洛尼人前書　</w:t>
      </w:r>
      <w:r>
        <w:rPr>
          <w:rFonts w:cs="Times New Roman" w:ascii="Times New Roman" w:hAnsi="Times New Roman"/>
        </w:rPr>
        <w:t>4:13-18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關於亡者，我們不願意你們不知道，以免你們憂傷，像其他沒有望德的人一樣。因為我們若是信耶穌死了，也復活了，同樣也必信天主要領那些死於耶穌內的人同他一起來。我們照主的話告訴你們這件事：我們這些活著、存留到主來臨時的人，決不會在已死的人以前。因為在發命時，在總領天使吶喊和天主的號聲響時，主要親自由天降來，那些死於基督內的人先要復活，然後我們這些活著還存留的人，同時與他們一起要被提到雲彩上，到空中迎接主：這樣，我們就時常同主在一起。為此，你們要常用這些話彼此安慰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6:1,3,4-5,11-12,13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已駕臨，統治大地乾坤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齊向上主歌唱新歌，普世大地，請向上主謳歌！請在列邦中，傳述他的光榮，請在萬民中，宣揚他的奇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偉大，應受讚美，惟他超越眾神，可敬可畏。萬邦的眾神盡屬虛幻，但上主卻造成了蒼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諸天歡樂，願大地踴躍，願海及其中的一切怒號！原野及其中的一切都要舞蹈，森林中的一切樹木各顯歡樂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上主面前歡樂，因為他已駕臨，他要統治大地乾坤；他要以正義審判普世人群，以他的忠信治理天下萬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我們中間興起了一位大先知，天主眷顧了他自己的百姓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上主的神臨於我身上，他派遣我向貧窮人傳報喜訊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4:16-30</w:t>
      </w:r>
    </w:p>
    <w:p>
      <w:pPr>
        <w:pStyle w:val="Style20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來到了納匝肋，自己曾受教養的地方；按他的習慣，就在安息日那天進了會堂，並站起來要誦讀。有人把依撒意亞先知書遞給他；他遂展開書卷，找到了一處，上邊寫說：「上主的神臨於我身上，因為他給我傅了油，派遣我向貧窮人傳報喜訊，向俘虜宣告釋放，向盲者宣告復明，使受壓迫者獲得自由，宣佈上主恩慈之年。」他把書卷捲起來，交給侍役，就坐下了。會堂內眾人的眼睛都注視著他。他便開始對他們說：「你們剛才聽過的這段聖經，今天應驗了。」眾人都稱讚他，驚奇他口中所說的動聽的話。並且說：「這不是若瑟的兒子嗎？」他回答他們說：「你們必定要對我說這句俗語：醫生，醫治你自己吧！我們聽說你在葛法翁所行的一切，也在你的家鄉這裏行吧！」他又說：「我實在告訴你們：沒有一個先知在本鄉受悅納的。我據實告訴你們：在厄里亞時代，天閉塞了三年零六個月，遍地起了大饑荒，在以色列原有許多寡婦，厄里亞並沒有被派到她們中一個那裏去，而只到了漆冬匝爾法特的一個寡婦那裏。在厄里叟先知時代，在以色列有許多癩病人。他們中沒有一個得潔淨的，只有敘利亞的納阿曼。」在會堂中聽見這話的人，都忿怒填胸，起來把他趕出城外，領他到了山崖上——他們的城是建在山上的——要把他推下去。他卻由他們中間過去走了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願這神聖的獻禮，時常帶來你的福佑和救恩，使我們所舉行的聖事，賴你的德能，在我們身上產生救贖的效果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為敬畏你的人保留的恩澤，是何等豐盛！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1:20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飽饗了天上神糧，求你以這愛德的食糧，堅強我們的心靈，激勵我們在弟兄姊妹身上，熱誠地為你服務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49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14T02:51:00Z</dcterms:modified>
  <cp:revision>3</cp:revision>
  <dc:subject/>
  <dc:title>250901</dc:title>
</cp:coreProperties>
</file>