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二十二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，求你憐憫我，因為我整天呼求你。上主，你良善又仁慈；凡呼號你的，你必寬待他。</w:t>
      </w:r>
      <w:r>
        <w:rPr>
          <w:rFonts w:eastAsia="細明體;MingLiU"/>
          <w:kern w:val="0"/>
          <w:sz w:val="20"/>
        </w:rPr>
        <w:t>（參閱詠</w:t>
      </w:r>
      <w:r>
        <w:rPr>
          <w:rFonts w:eastAsia="細明體;MingLiU"/>
          <w:kern w:val="0"/>
          <w:sz w:val="20"/>
        </w:rPr>
        <w:t>86:3,5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全能的天主，你是一切美善的根源。求你使我們全心愛慕你，熱心恭敬你；並求你滋養、照顧、保存你播種在我們心中的美善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在一切事上，越當謙下，你才能在上主面前，獲得恩寵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德訓篇　</w:t>
      </w:r>
      <w:r>
        <w:rPr>
          <w:rFonts w:eastAsia="細明體;MingLiU"/>
          <w:kern w:val="0"/>
        </w:rPr>
        <w:t>3:19-21, 30-31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兒，執行你的工作時，應當謙和；這樣，你會比施惠的人，更受人愛戴。你越偉大，在一切事上，越當謙下；這樣，你才能在上主面前，獲得恩寵；因為，只有上主的權能，是偉大的，被謙遜的人所尊崇。驕傲人的創傷，無法醫治，因為罪惡在他們身上，已根深蒂固，而他們卻不自覺。明智者的心，領會寓言；智慧者的心願，是希求熱心的聽眾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2"/>
        </w:rPr>
      </w:pPr>
      <w:r>
        <w:rPr>
          <w:rFonts w:eastAsia="細明體;MingLiU"/>
          <w:kern w:val="0"/>
          <w:sz w:val="20"/>
          <w:szCs w:val="22"/>
        </w:rPr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2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68:4-5, 6-7, 10-11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天主，你以慈愛，照顧了貧苦的人。</w:t>
      </w:r>
      <w:r>
        <w:rPr>
          <w:rFonts w:eastAsia="細明體;MingLiU"/>
          <w:kern w:val="0"/>
          <w:sz w:val="20"/>
        </w:rPr>
        <w:t>（參閱詠</w:t>
      </w:r>
      <w:r>
        <w:rPr>
          <w:rFonts w:eastAsia="細明體;MingLiU"/>
          <w:kern w:val="0"/>
          <w:sz w:val="20"/>
        </w:rPr>
        <w:t>68:11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義人要在天主面前，踴躍歡樂，並要興高采烈。請你們向天主歌唱，讚美他的聖名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天主時常居住在自己的聖所，作孤兒的慈父、寡婦的保護。天主給無依無靠的人，備妥房屋；引領俘虜，重獲自由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天主，你給你的產業，降下甘霖，因而復蘇了疲倦的人民。天主，你以慈愛，照顧了貧苦的人，使你的羊群有家可歸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（</w:t>
      </w:r>
      <w:r>
        <w:rPr>
          <w:rFonts w:eastAsia="細明體;MingLiU"/>
          <w:kern w:val="0"/>
          <w:sz w:val="20"/>
        </w:rPr>
        <w:t>你們走近了熙雍山，和永生天主的城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致希伯來人書　</w:t>
      </w:r>
      <w:r>
        <w:rPr>
          <w:rFonts w:eastAsia="細明體;MingLiU"/>
          <w:kern w:val="0"/>
        </w:rPr>
        <w:t>12:18-19, 22-24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並不是走近了那可觸摸的山，那裡有烈火、濃雲、黑暗、暴風、號筒的響聲，以及說話的聲音。當時，那些聽見的人，都懇求天主，不要再給他們說話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然而，你們卻走近了熙雍山，和永生天主的城、天上的耶路撒冷，走近了千萬天使的盛會，及已登記在天上的首生者的集會，又走近了審判眾人的天主，走近了被成全的義人的靈魂，走近了新約的中保耶穌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主說：你們背起我的軛，跟我學吧！因為我是良善心謙的。</w:t>
      </w:r>
      <w:r>
        <w:rPr>
          <w:rFonts w:eastAsia="細明體;MingLiU"/>
          <w:kern w:val="0"/>
          <w:sz w:val="20"/>
        </w:rPr>
        <w:t>（瑪</w:t>
      </w:r>
      <w:r>
        <w:rPr>
          <w:rFonts w:eastAsia="細明體;MingLiU"/>
          <w:kern w:val="0"/>
          <w:sz w:val="20"/>
        </w:rPr>
        <w:t>11:29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（</w:t>
      </w:r>
      <w:r>
        <w:rPr>
          <w:rFonts w:eastAsia="細明體;MingLiU"/>
          <w:kern w:val="0"/>
          <w:sz w:val="20"/>
        </w:rPr>
        <w:t>凡高舉自己的，必被貶抑，凡貶抑自己的，必被高舉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4:1, 7-14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在安息日，耶穌進入一個法利塞人首領的家吃飯；他們就留心觀察他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注意到被邀請的人，如何爭坐首席，便對他們講了一個比喻，說：「幾時你被請去赴婚宴，不要坐在首席，怕有比你更尊貴的客人，也被請來，那請你而又請他的主人，要來向你說：請讓座給這位客人！那時，你就要羞愧地退到末座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「你幾時被請，應去坐末座，等那請你的主人，走來給你說：朋友，請上坐吧！那時，你在同席的眾人面前，才有光彩。因為，凡高舉自己的，必被貶抑；凡貶抑自己的，必被高舉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也向請他的人說：「幾時你設午宴或晚宴，不要請你的朋友、兄弟、親戚，及富有的鄰人，怕他們也要回請你，報答你。你幾時設宴，要請貧窮的、殘廢的、瘸腿的、瞎眼的人。</w:t>
      </w:r>
    </w:p>
    <w:p>
      <w:pPr>
        <w:pStyle w:val="TextBodyIndent"/>
        <w:rPr/>
      </w:pPr>
      <w:r>
        <w:rPr/>
        <w:t>「這樣，你就有福了，因為他們沒有什麼可報答你；但在義人復活的時候，你必能得到賞報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願這神聖的獻禮，時常帶給我們救恩的祝福；求你藉此聖祭，賜給我們得救的實效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kern w:val="0"/>
          <w:sz w:val="20"/>
        </w:rPr>
        <w:t>常年期主日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，你為敬畏你的人，所保留的恩澤，是何等豐盛！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31:20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締造和平的人，是有福的，因為他們要稱為天主的子女。為義而受迫害的人，是有福的，因為天國是他們的。</w:t>
      </w:r>
      <w:r>
        <w:rPr>
          <w:rFonts w:eastAsia="細明體;MingLiU"/>
          <w:kern w:val="0"/>
          <w:sz w:val="20"/>
        </w:rPr>
        <w:t>（瑪</w:t>
      </w:r>
      <w:r>
        <w:rPr>
          <w:rFonts w:eastAsia="細明體;MingLiU"/>
          <w:kern w:val="0"/>
          <w:sz w:val="20"/>
        </w:rPr>
        <w:t>5:9-10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既讓我們由天上的餐桌得到飽飫；求你以這愛德的佳餚，堅強我們的愛心，催促我們在弟兄姊妹身上，為你服務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可舉行隆重祝福</w:t>
      </w:r>
    </w:p>
    <w:p>
      <w:pPr>
        <w:pStyle w:val="Normal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3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07T07:04:00Z</dcterms:modified>
  <cp:revision>4</cp:revision>
  <dc:subject/>
  <dc:title>250831</dc:title>
</cp:coreProperties>
</file>