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八月三十日</w:t>
      </w:r>
    </w:p>
    <w:p>
      <w:pPr>
        <w:pStyle w:val="Style20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二十一周星期六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我整天呼求你，求你側耳俯聽我，拯救仰賴你的僕人。我的天主，求你憐憫我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86:1-3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你使信眾團結一致，求你幫助我們愛慕你，遵守你的誡命，期待你的恩許，好使我們雖然處身於變幻的塵世中，仍能一心嚮往真福的所在。因你的聖子、我們的主耶穌基督，他和你及聖神，是唯一天主，永生永王。亞孟。</w:t>
      </w:r>
    </w:p>
    <w:p>
      <w:pPr>
        <w:pStyle w:val="Style20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你們已由天主接受了彼此相愛的教訓。）</w:t>
      </w:r>
    </w:p>
    <w:p>
      <w:pPr>
        <w:pStyle w:val="Style20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得撒洛尼人前書　</w:t>
      </w:r>
      <w:r>
        <w:rPr>
          <w:rFonts w:cs="Times New Roman" w:ascii="Times New Roman" w:hAnsi="Times New Roman"/>
        </w:rPr>
        <w:t>4:9-11</w:t>
      </w:r>
    </w:p>
    <w:p>
      <w:pPr>
        <w:pStyle w:val="Style20"/>
        <w:spacing w:lineRule="exact" w:line="38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：關於弟兄的友愛，不需要給你們寫什麼，因為你們自己由天主受了彼此相愛的教訓。你們對全馬其頓的眾弟兄原已實行了這事；不過，弟兄們，我們勸你們更向前邁進。你們要以過安定的生活，專務己業，親手勞作為光榮，就如我們所吩咐過你們的。——上主的話。</w:t>
      </w:r>
    </w:p>
    <w:p>
      <w:pPr>
        <w:pStyle w:val="Style20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0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98:1,7-8,9</w:t>
      </w:r>
    </w:p>
    <w:p>
      <w:pPr>
        <w:pStyle w:val="Style20"/>
        <w:spacing w:lineRule="exact" w:line="38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天主以公平治理天下萬民。</w:t>
      </w:r>
    </w:p>
    <w:p>
      <w:pPr>
        <w:pStyle w:val="Style20"/>
        <w:spacing w:lineRule="exact" w:line="38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請眾向上主歌唱新歌，因為他行了奇事。他的右手和他的聖臂，為他獲得了勝利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80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8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天主以公平治理天下萬民。</w:t>
      </w:r>
    </w:p>
    <w:p>
      <w:pPr>
        <w:pStyle w:val="Style20"/>
        <w:spacing w:lineRule="exact" w:line="38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海洋及其中的一切澎湃，寰宇及其內的居民驚駭！江河拍手鼓掌，山嶽舞蹈歡唱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8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請在上主面前歡樂，因為他已駕臨，他要統治大地乾坤；他要以正義審判普世人群，他要以公平治理天下萬民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0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0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0"/>
        <w:spacing w:lineRule="exact" w:line="38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給你們一條新命令：你們該彼此相愛，如同我愛了你們一樣。</w:t>
      </w:r>
    </w:p>
    <w:p>
      <w:pPr>
        <w:pStyle w:val="Style20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0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你既在小事上忠信，我要把許多事給你管理：來享受主人的福樂吧！）</w:t>
      </w:r>
    </w:p>
    <w:p>
      <w:pPr>
        <w:pStyle w:val="Style20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25:14-30</w:t>
      </w:r>
    </w:p>
    <w:p>
      <w:pPr>
        <w:pStyle w:val="Style20"/>
        <w:spacing w:lineRule="exact" w:line="380"/>
        <w:ind w:firstLine="480"/>
        <w:jc w:val="both"/>
        <w:rPr/>
      </w:pPr>
      <w:r>
        <w:rPr>
          <w:rFonts w:ascii="Times New Roman" w:hAnsi="Times New Roman" w:cs="Times New Roman"/>
        </w:rPr>
        <w:t>那時，耶穌對門徒講了這個比喻：「天國有如一個要遠行的人，將自己的僕人叫來，把財產託付給他們；按照他們的才能，一個給了五個『塔冷通』，一個給了兩個，一個給了一個；然後動身走了。那領了五個『塔冷通』的，立刻去用來營業，另外賺了五個。同樣，那領了兩個的，也賺了另外兩個。但是那領了一個的，卻去掘開地，把主人的銀子藏了。過了多時，僕人的主人回來了，便與他們算賬。那領了五個『塔冷通』的上前來，呈上另外五個『塔冷通』說：主啊！你曾交給我五個『塔冷通』，看，我賺了另外五個『塔冷通』。主人對他說：好！善良忠信的僕人，你既在少許事上忠信，我必委派你管理許多大事：進入你主人的福樂吧！那領了兩個『塔冷通』的也前來說：主啊！你曾交給我兩個『塔冷通』，看，我賺了另外兩個『塔冷通』。主人對他說：好！善良忠信的僕人！你既在小許事上忠信，我必委派你管理許多大事：進入你主人的福樂吧！隨後，那領了一個『塔冷通』的也前來說：主啊！我原知道你是個刻薄的人，在你沒有下種的地方收割，在你沒有散布的地方聚斂。因為我害怕，所以我去把你的『塔冷通』藏在地下；看，你的仍還給你。主人回答說：可惡懶惰的僕人！你既知道：我在沒有下種的地方收割，在沒有散布的地方聚斂；那麼你就該把我的銀子，交給錢莊裏的人，待我回來時，把我的連本帶利取回。所以，你們把這個『塔冷通』從他手中奪過來，給那有了十個『塔冷通』的，因為凡是有的，還要給他，叫他富裕；那沒有的，連他所有的，也要由他手中奪去。至於這無用的僕人，你們把他丟在外面的黑暗中，在那裏必有哀號和切齒。」——上主的話。</w:t>
      </w:r>
    </w:p>
    <w:p>
      <w:pPr>
        <w:pStyle w:val="Style20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0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你以聖子一次而永遠的犧牲，拯救了你的子民，收納我們成為你的子女；求你恩賜我們在你的教會內合而為一，共享和平。因主耶穌基督之名，求你俯聽我們的祈禱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你使大地盛產果實，五穀豐登；你以美酒舒暢人心，又以食物飽飫世人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104:13-15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求你藉此聖事，廣施慈恩，醫治我們，完成你在我們身上計劃的救贖工程，並幫助我們在一切事上，承行你的聖意。因主耶穌基督之名，求你俯聽我們的祈禱。亞孟。</w:t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2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3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4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42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4-25T08:43:00Z</dcterms:modified>
  <cp:revision>3</cp:revision>
  <dc:subject/>
  <dc:title>250830</dc:title>
</cp:coreProperties>
</file>