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二十八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一周星期四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奧思定主教</w:t>
      </w:r>
      <w:r>
        <w:rPr>
          <w:rFonts w:ascii="Times New Roman" w:hAnsi="Times New Roman" w:cs="Times New Roman" w:eastAsia="新細明體;PMingLiU"/>
          <w:sz w:val="20"/>
          <w:szCs w:val="20"/>
        </w:rPr>
        <w:t>（聖師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pacing w:val="-8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公元</w:t>
      </w:r>
      <w:r>
        <w:rPr>
          <w:rFonts w:eastAsia="新細明體;PMingLiU" w:cs="Times New Roman" w:ascii="Times New Roman" w:hAnsi="Times New Roman"/>
          <w:sz w:val="20"/>
          <w:szCs w:val="20"/>
        </w:rPr>
        <w:t>354</w:t>
      </w:r>
      <w:r>
        <w:rPr>
          <w:rFonts w:ascii="Times New Roman" w:hAnsi="Times New Roman" w:cs="Times New Roman" w:eastAsia="新細明體;PMingLiU"/>
          <w:sz w:val="20"/>
          <w:szCs w:val="20"/>
        </w:rPr>
        <w:t>年出生於非洲坦迦，青年時期的生活放浪形骸，但他追求真理之心始終不歿；終因母親莫尼加的祈禱和榜樣，並在聖安博主教的勸導下，於</w:t>
      </w:r>
      <w:r>
        <w:rPr>
          <w:rFonts w:eastAsia="新細明體;PMingLiU" w:cs="Times New Roman" w:ascii="Times New Roman" w:hAnsi="Times New Roman"/>
          <w:sz w:val="20"/>
          <w:szCs w:val="20"/>
        </w:rPr>
        <w:t>387</w:t>
      </w:r>
      <w:r>
        <w:rPr>
          <w:rFonts w:ascii="Times New Roman" w:hAnsi="Times New Roman" w:cs="Times New Roman" w:eastAsia="新細明體;PMingLiU"/>
          <w:sz w:val="20"/>
          <w:szCs w:val="20"/>
        </w:rPr>
        <w:t>年回頭歸正，在</w:t>
      </w:r>
      <w:r>
        <w:rPr>
          <w:rFonts w:eastAsia="新細明體;PMingLiU" w:cs="Times New Roman" w:ascii="Times New Roman" w:hAnsi="Times New Roman"/>
          <w:sz w:val="20"/>
          <w:szCs w:val="20"/>
        </w:rPr>
        <w:t>387</w:t>
      </w:r>
      <w:r>
        <w:rPr>
          <w:rFonts w:ascii="Times New Roman" w:hAnsi="Times New Roman" w:cs="Times New Roman" w:eastAsia="新細明體;PMingLiU"/>
          <w:sz w:val="20"/>
          <w:szCs w:val="20"/>
        </w:rPr>
        <w:t>年復活節，在聖安博主教手中受洗。聖人受洗後，返回非洲故里，度苦修生活，後被選為希波教區主教，以熱情洋溢的講道、論據精辟的著作，竭力維護真理，闡釋信仰，攻斥異端，達</w:t>
      </w:r>
      <w:r>
        <w:rPr>
          <w:rFonts w:eastAsia="新細明體;PMingLiU" w:cs="Times New Roman" w:ascii="Times New Roman" w:hAnsi="Times New Roman"/>
          <w:sz w:val="20"/>
          <w:szCs w:val="20"/>
        </w:rPr>
        <w:t>35</w:t>
      </w:r>
      <w:r>
        <w:rPr>
          <w:rFonts w:ascii="Times New Roman" w:hAnsi="Times New Roman" w:cs="Times New Roman" w:eastAsia="新細明體;PMingLiU"/>
          <w:sz w:val="20"/>
          <w:szCs w:val="20"/>
        </w:rPr>
        <w:t>年之久，確是羊群和牧者的榜樣。</w:t>
      </w:r>
      <w:r>
        <w:rPr>
          <w:rFonts w:eastAsia="新細明體;PMingLiU" w:cs="Times New Roman" w:ascii="Times New Roman" w:hAnsi="Times New Roman"/>
          <w:sz w:val="20"/>
          <w:szCs w:val="20"/>
        </w:rPr>
        <w:t>430</w:t>
      </w:r>
      <w:r>
        <w:rPr>
          <w:rFonts w:ascii="Times New Roman" w:hAnsi="Times New Roman" w:cs="Times New Roman" w:eastAsia="新細明體;PMingLiU"/>
          <w:sz w:val="20"/>
          <w:szCs w:val="20"/>
        </w:rPr>
        <w:t>年安逝。聖人著作等身，其中的《懺悔錄》描述了他的皈依歷程；又在《天主之城》一書中，流露他理想的信仰生活；兩書皆為靈修和信仰生活的經典之作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pacing w:val="-8"/>
          <w:sz w:val="20"/>
          <w:szCs w:val="20"/>
        </w:rPr>
      </w:pPr>
      <w:r>
        <w:rPr>
          <w:rFonts w:eastAsia="新細明體;PMingLiU" w:cs="Times New Roman" w:ascii="Times New Roman" w:hAnsi="Times New Roman"/>
          <w:spacing w:val="-8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在集會中，上主叫他開口發言，使他充滿上智聰敏之神，給他穿上光榮的長袍。</w:t>
      </w:r>
      <w:r>
        <w:rPr>
          <w:rFonts w:ascii="Times New Roman" w:hAnsi="Times New Roman" w:cs="Times New Roman" w:eastAsia="新細明體;PMingLiU"/>
          <w:sz w:val="20"/>
          <w:szCs w:val="20"/>
        </w:rPr>
        <w:t>（德</w:t>
      </w:r>
      <w:r>
        <w:rPr>
          <w:rFonts w:eastAsia="新細明體;PMingLiU" w:cs="Times New Roman" w:ascii="Times New Roman" w:hAnsi="Times New Roman"/>
          <w:sz w:val="20"/>
          <w:szCs w:val="20"/>
        </w:rPr>
        <w:t>l5:5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求你在現今的教會，重新振興你昔日賜給聖奧思定主教的精神，全心渴慕你、尋求你——唯一的真理和智慧之泉，聖德和愛情的根源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主使你們彼此間的愛情，和對眾人的愛情，都能增長滿溢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3:7-13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在一切磨難困苦中，因了你們的信德，由你們獲得了安慰。因為若是你們在主內站立穩定，我們現在就能活下去。我們為了你們的原故，在我們的天主前甚為喜樂：對這一切喜樂，我們能怎樣感謝，好為你們稱謝天主呢？我們惟有黑夜白日懇切祈求，為能見到你們的面，為能彌補你們信德的缺陷。但願天主我們的父和我們的主耶穌，舖平我們去你們那裏的道路。願主使你們彼此間的愛情，和對眾人的愛情增長滿溢，就像我們對你們所有的愛情，好堅固你們的心，使你們在我們的主耶穌同他的眾聖者來臨時，於天主我們的父前，在聖德上無可指摘。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3-4,12-13,14,17</w:t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使我們清晨即飽享你的慈愛，讓我們能歡欣鼓舞，天天愉快！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仍歸灰塵，說：歸來，亞當的子孫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導我們詳數年歲，使我們達到內心的智慧。上主，求你歸來，尚待何時？求你快來憐恤你的僕役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們清晨即飽享你的慈愛，讓我們能歡欣鼓舞，天天愉快！願上主我們的天主給我們廣施仁慈，求你促使我們的工作順利成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該準備好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4:42-5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：耶穌對門徒說：「你們要醒寤，因為你們不知道：在那一天你們的主人要來。這一點你們要明白：如果家主知道盜賊幾更天要來，他必要醒寤，不讓自己的房屋被挖穿。為此：你們應該準備，因為在你們料想不到的時辰，人子就來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究竟誰是那忠信聰明的僕人，主人派他管理自己的家僕，按時配給他們食糧呢？主人來時，看見他如此行事，那僕人才是有福的。我實在告訴你們：主人必要委派他管理自己的一切財產。如果那惡僕心裏說：我主人必要遲延，於是開始拷打自己的同伴，甚或同醉漢一起吃喝。正在他不期待的日子，和想不到的時刻，那僕人的主人要來到：剷除他，使他與假善人遭受同樣的命運；在那裏要有哀號和切齒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舉行這救恩的紀念，向你獻上禮品；求你廣施慈恩，使這仁愛的聖事，成為我們合一的象徵，及彼此相愛的力量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只有基督是你們的導師，你們大家都是弟兄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3:10,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分享了基督的筵席，得到聖化；求你使我們確實成為他的肢體，在生活上也肖似他。他和你及聖神，是唯一天主，永生永王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37:00Z</dcterms:modified>
  <cp:revision>3</cp:revision>
  <dc:subject/>
  <dc:title>250828</dc:title>
</cp:coreProperties>
</file>