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360"/>
        <w:jc w:val="center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八月二十七日</w:t>
      </w:r>
    </w:p>
    <w:p>
      <w:pPr>
        <w:pStyle w:val="Style25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常年期第二十一周星期三</w:t>
      </w:r>
    </w:p>
    <w:p>
      <w:pPr>
        <w:pStyle w:val="Style25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莫尼加</w:t>
      </w:r>
      <w:r>
        <w:rPr>
          <w:rFonts w:ascii="Times New Roman" w:hAnsi="Times New Roman" w:cs="Times New Roman" w:eastAsia="新細明體;PMingLiU"/>
          <w:sz w:val="20"/>
          <w:szCs w:val="20"/>
        </w:rPr>
        <w:t>（紀念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聖婦在公元</w:t>
      </w:r>
      <w:r>
        <w:rPr>
          <w:rFonts w:eastAsia="新細明體;PMingLiU" w:cs="Times New Roman" w:ascii="Times New Roman" w:hAnsi="Times New Roman"/>
          <w:sz w:val="20"/>
          <w:szCs w:val="20"/>
        </w:rPr>
        <w:t>331</w:t>
      </w:r>
      <w:r>
        <w:rPr>
          <w:rFonts w:ascii="Times New Roman" w:hAnsi="Times New Roman" w:cs="Times New Roman" w:eastAsia="新細明體;PMingLiU"/>
          <w:sz w:val="20"/>
          <w:szCs w:val="20"/>
        </w:rPr>
        <w:t>年，生於非洲坦迦的教友家庭；年幼時嫁給外教人巴弟西為妻，生有子女數人，其中之一便是聖奧思定。巴弟西及其母親，因聖婦的善表，也於</w:t>
      </w:r>
      <w:r>
        <w:rPr>
          <w:rFonts w:eastAsia="新細明體;PMingLiU" w:cs="Times New Roman" w:ascii="Times New Roman" w:hAnsi="Times New Roman"/>
          <w:sz w:val="20"/>
          <w:szCs w:val="20"/>
        </w:rPr>
        <w:t>371</w:t>
      </w:r>
      <w:r>
        <w:rPr>
          <w:rFonts w:ascii="Times New Roman" w:hAnsi="Times New Roman" w:cs="Times New Roman" w:eastAsia="新細明體;PMingLiU"/>
          <w:sz w:val="20"/>
          <w:szCs w:val="20"/>
        </w:rPr>
        <w:t>年受洗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聖婦為愛子奧思定的回頭改過，不斷哭求天主，流了不知多少眼淚，且苦苦相隨，遠赴羅馬。她的祈禱、信德和聖德，終使奧思定回頭；在</w:t>
      </w:r>
      <w:r>
        <w:rPr>
          <w:rFonts w:eastAsia="新細明體;PMingLiU" w:cs="Times New Roman" w:ascii="Times New Roman" w:hAnsi="Times New Roman"/>
          <w:sz w:val="20"/>
          <w:szCs w:val="20"/>
        </w:rPr>
        <w:t>386</w:t>
      </w:r>
      <w:r>
        <w:rPr>
          <w:rFonts w:ascii="Times New Roman" w:hAnsi="Times New Roman" w:cs="Times New Roman" w:eastAsia="新細明體;PMingLiU"/>
          <w:sz w:val="20"/>
          <w:szCs w:val="20"/>
        </w:rPr>
        <w:t>年，聖婦終於親見其子在米蘭受洗，成為基督徒。</w:t>
      </w:r>
      <w:r>
        <w:rPr>
          <w:rFonts w:eastAsia="新細明體;PMingLiU" w:cs="Times New Roman" w:ascii="Times New Roman" w:hAnsi="Times New Roman"/>
          <w:sz w:val="20"/>
          <w:szCs w:val="20"/>
        </w:rPr>
        <w:t>387</w:t>
      </w:r>
      <w:r>
        <w:rPr>
          <w:rFonts w:ascii="Times New Roman" w:hAnsi="Times New Roman" w:cs="Times New Roman" w:eastAsia="新細明體;PMingLiU"/>
          <w:sz w:val="20"/>
          <w:szCs w:val="20"/>
        </w:rPr>
        <w:t>年，聖婦在回鄉途中，於奧斯底安逝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聖婦是主婦的主保，以及母親的良範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進堂詠</w:t>
      </w:r>
    </w:p>
    <w:p>
      <w:pPr>
        <w:pStyle w:val="Style25"/>
        <w:spacing w:lineRule="exact" w:line="360"/>
        <w:rPr/>
      </w:pPr>
      <w:r>
        <w:rPr>
          <w:rFonts w:ascii="Times New Roman" w:hAnsi="Times New Roman" w:cs="Times New Roman" w:eastAsia="新細明體;PMingLiU"/>
        </w:rPr>
        <w:t>敬畏上主的女人，才堪當受人讚美；她的子女向她祝福，她的丈夫對她讚不絕口。</w:t>
      </w:r>
      <w:r>
        <w:rPr>
          <w:rFonts w:ascii="Times New Roman" w:hAnsi="Times New Roman" w:cs="Times New Roman" w:eastAsia="新細明體;PMingLiU"/>
          <w:sz w:val="20"/>
          <w:szCs w:val="20"/>
        </w:rPr>
        <w:t>（箴</w:t>
      </w:r>
      <w:r>
        <w:rPr>
          <w:rFonts w:eastAsia="新細明體;PMingLiU" w:cs="Times New Roman" w:ascii="Times New Roman" w:hAnsi="Times New Roman"/>
          <w:sz w:val="20"/>
          <w:szCs w:val="20"/>
        </w:rPr>
        <w:t>31:30,28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集禱經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天主，你是憂苦者的安慰；你接納了聖莫尼加為使她兒子奧思定回頭所流的眼淚。求你恩賜我們藉聖莫尼加及她兒子聖奧思定的轉求，常能痛哭自己的罪過，獲得你寬恕的恩寵。因你的聖子、我們的主耶穌基督，他和你及聖神，是唯一天主，永生永王。亞孟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們向你們宣講天主的福音時，曾黑夜白日工作。）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得撒洛尼人前書　</w:t>
      </w:r>
      <w:r>
        <w:rPr>
          <w:rFonts w:cs="Times New Roman" w:ascii="Times New Roman" w:hAnsi="Times New Roman"/>
        </w:rPr>
        <w:t>2:9-13</w:t>
      </w:r>
    </w:p>
    <w:p>
      <w:pPr>
        <w:pStyle w:val="Style20"/>
        <w:spacing w:lineRule="exact" w:line="3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你們應回憶我們的勤勞和辛苦：我們向你們宣講天主的福音時，黑夜白日工作，免得加給你們任何人負擔。你們自己和天主都可作證：我們對你們信友曾是怎樣的聖善、正義和無可指摘。你們也同樣知道：我們怎樣對待了你們中每一個人，就像父親對待自己的孩子一樣：勸勉、鼓勵、忠告你們，叫你們的行動相稱於那召選你們進入他的國和光榮的天主。</w:t>
      </w:r>
    </w:p>
    <w:p>
      <w:pPr>
        <w:pStyle w:val="Style20"/>
        <w:spacing w:lineRule="exact" w:line="3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此，我們不斷地感謝天主，因為你們由我們接受了所聽的天主的言語，並沒有拿它當人的言語，而實在當天主的言語領受了，這言語在你們信者身上發生了效力。——上主的話。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39:7-8,9-10,11-12</w:t>
      </w:r>
    </w:p>
    <w:p>
      <w:pPr>
        <w:pStyle w:val="Style20"/>
        <w:spacing w:lineRule="exact" w:line="38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你鑒察了我，也認清了我。</w:t>
      </w:r>
    </w:p>
    <w:p>
      <w:pPr>
        <w:pStyle w:val="Style20"/>
        <w:spacing w:lineRule="exact" w:line="38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往何處，才能脫離你的神能？我去那裏，才能逃避你的面容？我若上升於高天，你已在那裏，我若下降於陰府，你也在那裏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8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若飛往日出的東方，我若住在海洋的西方，你的雙手仍在那裏引導著我，你的右手還在那裏扶持著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8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若說：願黑暗把我籠罩，光明變成黑暗將我包圍；但黑暗對你並不朦朧，黑夜與白晝一樣光明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8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誰若遵守耶穌基督的話，天主的愛在他內才得以圓滿；由此我們也知道，我們是在他內。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你們是那些殘殺先知者的子孫。）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23:27-32</w:t>
      </w:r>
    </w:p>
    <w:p>
      <w:pPr>
        <w:pStyle w:val="Style20"/>
        <w:spacing w:lineRule="exact" w:line="3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民眾和眾門徒講論說：「禍哉，你們經師和法利塞假善人！因為你們好像用石灰刷白的墳墓：外面看來華麗，裏面卻滿是死者的骨骸和各樣的污穢。同樣，你們外面叫人看來倒像義人，你們裏面卻滿是虛偽和不法。</w:t>
      </w:r>
    </w:p>
    <w:p>
      <w:pPr>
        <w:pStyle w:val="Style20"/>
        <w:spacing w:lineRule="exact" w:line="38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禍哉，你們經師和法利塞假善人！因為你們修建先知的墳，裝飾義人的墓，且說：假使我們生在我們祖先的時日，我們決不會與他們合謀殺害先知；這樣你們自己作證，你們是那些殘殺先知者的子孫了。那麼，你們就來完成你們祖先的勾當吧！」——上主的話。</w:t>
      </w:r>
    </w:p>
    <w:p>
      <w:pPr>
        <w:pStyle w:val="Style20"/>
        <w:spacing w:lineRule="exact" w:line="3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lang w:val="en-US"/>
        </w:rPr>
      </w:pPr>
      <w:r>
        <w:rPr>
          <w:rFonts w:eastAsia="新細明體;PMingLiU" w:cs="Times New Roman" w:ascii="Times New Roman" w:hAnsi="Times New Roman"/>
          <w:sz w:val="20"/>
          <w:lang w:val="en-US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獻禮經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上主，我們為紀念聖莫尼加而向你呈奉禮品；求你使這禮品給我們帶來你的寬恕與救援。因主耶穌基督之名，求你俯聽我們的祈禱。亞孟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主詠</w:t>
      </w:r>
    </w:p>
    <w:p>
      <w:pPr>
        <w:pStyle w:val="Style25"/>
        <w:spacing w:lineRule="exact" w:line="360"/>
        <w:rPr/>
      </w:pPr>
      <w:r>
        <w:rPr>
          <w:rFonts w:ascii="Times New Roman" w:hAnsi="Times New Roman" w:cs="Times New Roman" w:eastAsia="新細明體;PMingLiU"/>
        </w:rPr>
        <w:t>天國好像一個尋找完美珍珠的商人；他一找到一顆寶貴的珍珠，就去賣掉他所有的一切，買了它。</w:t>
      </w:r>
      <w:r>
        <w:rPr>
          <w:rFonts w:ascii="Times New Roman" w:hAnsi="Times New Roman" w:cs="Times New Roman" w:eastAsia="新細明體;PMingLiU"/>
          <w:sz w:val="20"/>
          <w:szCs w:val="20"/>
        </w:rPr>
        <w:t>（瑪</w:t>
      </w:r>
      <w:r>
        <w:rPr>
          <w:rFonts w:eastAsia="新細明體;PMingLiU" w:cs="Times New Roman" w:ascii="Times New Roman" w:hAnsi="Times New Roman"/>
          <w:sz w:val="20"/>
          <w:szCs w:val="20"/>
        </w:rPr>
        <w:t>13:45-46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（領主後默禱片刻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lang w:val="en-US"/>
        </w:rPr>
      </w:pPr>
      <w:r>
        <w:rPr>
          <w:rFonts w:eastAsia="新細明體;PMingLiU" w:cs="Times New Roman" w:ascii="Times New Roman" w:hAnsi="Times New Roman"/>
          <w:sz w:val="20"/>
          <w:lang w:val="en-US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聖體後經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全能的天主，在聖莫尼加的紀念日，我們領受了這天上的恩賜；求你藉此聖事，點燃我們愛主愛人的心火，使我們滿懷喜樂，善度信德生活。因主耶穌基督之名，求你俯聽我們的祈禱。亞孟。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22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4-25T08:35:00Z</dcterms:modified>
  <cp:revision>4</cp:revision>
  <dc:subject/>
  <dc:title>250827</dc:title>
</cp:coreProperties>
</file>