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八月二十六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一周星期二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整天呼求你，求你側耳俯聽我，拯救仰賴你的僕人。我的天主，求你憐憫我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86:1-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使信眾團結一致，求你幫助我們愛慕你，遵守你的誡命，期待你的恩許，好使我們雖然處身於變幻的塵世中，仍能一心嚮往真福的所在。因你的聖子、我們的主耶穌基督，他和你及聖神，是唯一天主，永生永王。亞孟。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們不但願意將天主的福音交給你們，而且也願意將我們的性命交給你們。）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得撒洛尼人前書　</w:t>
      </w:r>
      <w:r>
        <w:rPr>
          <w:rFonts w:cs="Times New Roman" w:ascii="Times New Roman" w:hAnsi="Times New Roman"/>
        </w:rPr>
        <w:t>2:1-8</w:t>
      </w:r>
    </w:p>
    <w:p>
      <w:pPr>
        <w:pStyle w:val="Style20"/>
        <w:spacing w:lineRule="exact" w:line="3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你們自己也知道，我們來到你們那裏，並非沒有效果。你們也知道我們來到之前，曾在斐理伯吃了苦，受了凌辱；可是依靠著我們的天主，我們還有勇氣，在艱鉅的阻撓中，給你們宣講了天主的福音。我們的宣講並不是出於幻想，也不是出於不誠，也不是在於欺詐；反之，我們是被天主考驗合格而受委託傳福音的人；我們宣講，並不是為取悅於人，而是為取悅那考驗我們心靈的天主。我們從來沒有用過諂媚之辭，就如你們所知道的，也沒有托故貪婪，天主可以作證；也沒有向任何人尋求過光榮：沒有向你們，也沒有向別人。我們當基督的宗徒，雖有權利叫人敬重我們，但我們在你們中卻成了慈祥的，像撫育自己孩子的母親。我們如此眷愛你們，不但願意將天主的福音交給你們，而且也願意將我們的性命交給你們，因為你們是我們所疼愛的。——上主的話。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39:1-3,4-6</w:t>
      </w:r>
    </w:p>
    <w:p>
      <w:pPr>
        <w:pStyle w:val="Style20"/>
        <w:spacing w:lineRule="exact" w:line="38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你鑑察了我，也認清了我。</w:t>
      </w:r>
    </w:p>
    <w:p>
      <w:pPr>
        <w:pStyle w:val="Style20"/>
        <w:spacing w:lineRule="exact" w:line="38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鑑察了我，也認清了我：我或坐或立，你全然認清了我，你由遠處已洞悉我的思考。我或行走或躺臥，你已先知；我的一切行動，你完全熟悉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8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的確，我的舌頭尚未發言，上主，看，你已經完全知悉。你將我的前後包圍，用你的手將我蔭庇。這是超越我理智的奇事，也是我不能明白的妙理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的話確是生活的，有效力的，可辨別心中感覺和思念。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捐獻固然該作，但公義和仁愛更不可放過。）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23:23-26</w:t>
      </w:r>
    </w:p>
    <w:p>
      <w:pPr>
        <w:pStyle w:val="Style20"/>
        <w:spacing w:lineRule="exact" w:line="3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對民眾和眾門徒講論說：「禍哉，你們經師和法利塞假善人！因為你們捐獻十分之一的薄荷、茴香和蒔蘿，卻忽視了法律上最重要的公義、仁慈與信義；這些固然該作，那些也不可放過。瞎眼的嚮導！你們濾出蚊蚋，卻吞下了駱駝。</w:t>
      </w:r>
    </w:p>
    <w:p>
      <w:pPr>
        <w:pStyle w:val="Style20"/>
        <w:spacing w:lineRule="exact" w:line="3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禍哉，你們經師和法利塞假善人！因為你們洗擦杯盤的外面，裏面卻滿是劫掠與貪慾。瞎眼的法利塞人！你先應清潔杯的裏面，好叫它外面也成為清潔的。」——上主的話。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你以聖子一次而永遠的犧牲，拯救了你的子民，收納我們成為你的子女；求你恩賜我們在你的教會內合而為一，共享和平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你使大地盛產果實，五穀豐登；你以美酒舒暢人心，又以食物飽飫世人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04:13-1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藉此聖事，廣施慈恩，醫治我們，完成你在我們身上計劃的救贖工程，並幫助我們在一切事上，承行你的聖意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21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4-25T08:22:00Z</dcterms:modified>
  <cp:revision>3</cp:revision>
  <dc:subject/>
  <dc:title>250826</dc:title>
</cp:coreProperties>
</file>