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八月二十五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一周星期一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整天呼求你，求你側耳俯聽我，拯救仰賴你的僕人。我的天主，求你憐憫我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86:1-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使信眾團結一致，求你幫助我們愛慕你，遵守你的誡命，期待你的恩許，好使我們雖然處身於變幻的塵世中，仍能一心嚮往真福的所在。因你的聖子、我們的主耶穌基督，他和你及聖神，是唯一天主，永生永王。亞孟。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們離開了偶像，皈依了天主，並期待他的聖子，就是從死者中復活的那位。）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得撒洛尼人前書　</w:t>
      </w:r>
      <w:r>
        <w:rPr>
          <w:rFonts w:cs="Times New Roman" w:ascii="Times New Roman" w:hAnsi="Times New Roman"/>
        </w:rPr>
        <w:t>1:1-5,8-10</w:t>
      </w:r>
    </w:p>
    <w:p>
      <w:pPr>
        <w:pStyle w:val="Style20"/>
        <w:spacing w:lineRule="exact" w:line="3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祿和息耳瓦諾及弟茂德，致書給在天主父及主耶穌基督內的得撒洛尼人的教會：祝你們蒙受恩寵與平安！</w:t>
      </w:r>
    </w:p>
    <w:p>
      <w:pPr>
        <w:pStyle w:val="Style20"/>
        <w:spacing w:lineRule="exact" w:line="3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常為你們眾人感謝天主，在祈禱時常記念你們；不斷地在天主和我們的父前，記念你們因信德所作的工作，因愛德所受的勞苦，因盼望我們的主耶穌基督所有的堅忍。天主所愛的弟兄們，我們知道你們是蒙召選的，因為我們把福音傳到你們那裏，不僅在乎言語，而且也在乎德能和聖神，以及堅固的信心；正如你們也知道，我們為了你們，在你們中是怎樣為人。</w:t>
      </w:r>
    </w:p>
    <w:p>
      <w:pPr>
        <w:pStyle w:val="Style20"/>
        <w:spacing w:lineRule="exact" w:line="3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們對天主的信仰也傳遍了各地，以致不需要我們再說什麼；因為有他們傳述我們的事，說我們怎樣來到了你們那裏，你們怎樣離開偶像歸依了天主，為事奉永生的真天主，並期待他的聖子自天降下，就是他使之從死者中復活，為救我們脫免那要來的震怒的耶穌。——上主的話。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49:1-2,3-4,5-6,9</w:t>
      </w:r>
    </w:p>
    <w:p>
      <w:pPr>
        <w:pStyle w:val="Style20"/>
        <w:spacing w:lineRule="exact" w:line="38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喜愛自己的百姓。</w:t>
      </w:r>
    </w:p>
    <w:p>
      <w:pPr>
        <w:pStyle w:val="Style20"/>
        <w:spacing w:lineRule="exact" w:line="38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你們向上主謳唱新歌，在聖者集會中向他祝賀！願以色列因自己的創造者而踴躍，願熙雍子民因自己的君王而歡樂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80"/>
        <w:ind w:left="468" w:hanging="468"/>
        <w:jc w:val="both"/>
        <w:rPr/>
      </w:pPr>
      <w:r>
        <w:rPr>
          <w:rFonts w:ascii="Times New Roman" w:hAnsi="Times New Roman" w:cs="Times New Roman"/>
        </w:rPr>
        <w:t>領：願他們以舞蹈讚美上主的名，願他們敲鼓彈琴向上主歌詠！因為上主喜愛自己的百姓，賞賜謙虛的人凱旋而得勝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8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聖徒因所受的光榮而喜慶，在自己的床榻上歡呼而歌頌。願讚美天主的歌辭在他們的口中，這也就是一切聖徒的光榮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我的羊聽我的聲音，我認識他們，他們也跟隨我。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禍哉，你們瞎眼的嚮導！）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23:13-22</w:t>
      </w:r>
    </w:p>
    <w:p>
      <w:pPr>
        <w:pStyle w:val="Style20"/>
        <w:spacing w:lineRule="exact" w:line="3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對民眾和他的門徒講論說：「禍哉，你們經師和法利塞假善人！因為你們給人封閉了天國！你們不進去，也不讓願意進去的人進去。【禍哉，你們經師和法利塞假善人！你們吞沒了寡婦的家產，而以長久的祈禱作掩飾，為此你們必要遭受更重的處罰。】</w:t>
      </w:r>
    </w:p>
    <w:p>
      <w:pPr>
        <w:pStyle w:val="Style20"/>
        <w:spacing w:lineRule="exact" w:line="3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禍哉，你們經師和法利塞假善人！因為你們走遍了海洋和陸地，為使一個人成為皈依者；幾時他成了，你們反而使他成為一個比你們加倍壞的『地獄之子』。</w:t>
      </w:r>
    </w:p>
    <w:p>
      <w:pPr>
        <w:pStyle w:val="Style20"/>
        <w:spacing w:lineRule="exact" w:line="3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禍哉，你們瞎眼的嚮導！你們說：誰若指著聖所起誓，不算什麼；但是誰若指著聖所的金子起誓，就該還願。又昏又瞎的人啊！究竟什麼更貴重：是金子或是那使金子成聖的聖所？還有：誰若指著全燔祭壇起誓，不算什麼；但是誰若指著那上面的供物起誓，就該還願。瞎眼的人啊！究竟什麼更貴重：是供物或是那使供物成聖的全燔祭壇？所以，那指著全燔祭壇起誓的，是指著它和那上面的一切起誓；那指著聖所起誓的，是指著它和那住在它內的而起誓；那指著天起誓的，是指著天主的寶座和坐在上面的那位起誓。」——上主的話。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你以聖子一次而永遠的犧牲，拯救了你的子民，收納我們成為你的子女；求你恩賜我們在你的教會內合而為一，共享和平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你使大地盛產果實，五穀豐登；你以美酒舒暢人心，又以食物飽飫世人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04:13-1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藉此聖事，廣施慈恩，醫治我們，完成你在我們身上計劃的救贖工程，並幫助我們在一切事上，承行你的聖意。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17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4-25T08:20:00Z</dcterms:modified>
  <cp:revision>3</cp:revision>
  <dc:subject/>
  <dc:title>250825</dc:title>
</cp:coreProperties>
</file>