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二十一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上主，求你側耳俯聽我，拯救你的僕人。我的天主，我仰望你。上主，求你憐憫我，我終日呼求你。</w:t>
      </w:r>
      <w:r>
        <w:rPr>
          <w:rFonts w:eastAsia="細明體;MingLiU"/>
          <w:kern w:val="0"/>
          <w:sz w:val="20"/>
        </w:rPr>
        <w:t>（參閱詠</w:t>
      </w:r>
      <w:r>
        <w:rPr>
          <w:rFonts w:eastAsia="細明體;MingLiU"/>
          <w:kern w:val="0"/>
          <w:sz w:val="20"/>
        </w:rPr>
        <w:t>86:1-3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/>
        <w:t>天主，求你幫助你的子民全心愛慕你的誡命，期待你的恩許，並在這變幻的塵世，仍能一心一意嚮往真福的所在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</w:rPr>
        <w:t>（你們要從各民族中，把你們的弟兄，送到我的聖山：耶路撒冷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依撒意亞先知書　</w:t>
      </w:r>
      <w:r>
        <w:rPr>
          <w:rFonts w:eastAsia="細明體;MingLiU"/>
          <w:kern w:val="0"/>
        </w:rPr>
        <w:t>66:18-21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這樣說：「我要來聚集萬民，及各種語言的民族；他們都要前來，觀看我的榮耀。我要在他們中，施行奇事，並派遣生還的人，到外邦人那裡，即往塔爾史士、普特、路得、默舍客、洛士、突巴耳、雅汪，及遼遠的海島上，即沒有聽過我的聲譽，沒有見過我光榮的地方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他們要從各民族中，用馬、車、轎、騾、獨峰駝，把你們的弟兄，送到我的聖山：耶路撒冷，當作獻於天主的獻儀，好像以色列子民，用潔淨的器皿，將供物獻於上主的聖殿一樣：這是上主說的。我要從他們中間，選拔司祭和肋未人：這是上主說的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</w:rPr>
        <w:t>詠</w:t>
      </w:r>
      <w:r>
        <w:rPr>
          <w:rFonts w:eastAsia="細明體;MingLiU"/>
          <w:kern w:val="0"/>
          <w:sz w:val="20"/>
        </w:rPr>
        <w:t>117:1, 2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你們往普天下去，宣傳福音。</w:t>
      </w:r>
      <w:r>
        <w:rPr>
          <w:rFonts w:eastAsia="細明體;MingLiU"/>
          <w:kern w:val="0"/>
          <w:sz w:val="20"/>
        </w:rPr>
        <w:t>（谷</w:t>
      </w:r>
      <w:r>
        <w:rPr>
          <w:rFonts w:eastAsia="細明體;MingLiU"/>
          <w:kern w:val="0"/>
          <w:sz w:val="20"/>
        </w:rPr>
        <w:t>16:15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0"/>
        </w:rPr>
        <w:t>或</w:t>
      </w:r>
      <w:r>
        <w:rPr>
          <w:rFonts w:eastAsia="細明體;MingLiU"/>
          <w:kern w:val="0"/>
          <w:szCs w:val="26"/>
        </w:rPr>
        <w:t>「亞肋路亞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列國萬民，請讚美上主；一切民族，請歌頌上主！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因為他的仁愛，厚加於我們；上主的忠誠，必要永遠常存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</w:rPr>
        <w:t>（上主懲戒他所愛的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致希伯來人書　</w:t>
      </w:r>
      <w:r>
        <w:rPr>
          <w:rFonts w:eastAsia="細明體;MingLiU"/>
          <w:kern w:val="0"/>
        </w:rPr>
        <w:t>12:5-7,11-13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們竟然忘記了天主勸你們，好像勸子女所說的話：「我兒，不要輕視上主的懲戒，也不要厭惡他的譴責，因為上主懲戒他所愛的，鞭策他所接納的每個兒子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為接受懲戒，你們應該堅忍，因為天主對待你們，有如對待子女。那有兒子，做父親的，不懲戒他呢？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固然各種懲戒，在當時，似乎不是樂事，而是苦事；可是，以後，為那些這樣受過訓練的人，就會結出正義與和平的果實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為此，你們應該伸直痿弱的手，及麻木的膝；你們的腳，應履行正直的路，叫瘸子不要偏離正道，反叫他獲得痊瘉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主說：我是道路、真理、生命，除非經過我，誰也不能到父那裡去。</w:t>
      </w:r>
      <w:r>
        <w:rPr>
          <w:rFonts w:eastAsia="細明體;MingLiU"/>
          <w:kern w:val="0"/>
          <w:sz w:val="20"/>
        </w:rPr>
        <w:t>（若</w:t>
      </w:r>
      <w:r>
        <w:rPr>
          <w:rFonts w:eastAsia="細明體;MingLiU"/>
          <w:kern w:val="0"/>
          <w:sz w:val="20"/>
        </w:rPr>
        <w:t>14:6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</w:rPr>
        <w:t>（將有從東從西而來的人，參加天主國裡的筵席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13:22-30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經過各城各鄉，前往耶路撒冷，隨處施教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有一個人對耶穌說：「主，得救的人果然不多嗎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群眾說：「你們竭力由窄門進入吧！我告訴你們：因為將來有許多人，想要進去，卻不能進去。及至家主起來，把門關上，你們在外面站著，開始敲門，說：主，請給我們開門吧！他要回答你們說：我不認識你們是那裡的。那時，你們會說：我們曾在你面前，吃過喝過；你也曾在我們的街市，施教過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他要說：我告訴你們：我不認識你們是那裡的；你們這些作惡的人，都離開我吧！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幾時你們望見亞巴郎、依撒格、雅各伯，及眾先知，在天主的國裡，你們卻被摒棄在外面，你們只有哀號和切齒。將有從東從西，從北從南而來的人，參加天主國裡的筵席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看！有最後的，將成為最先的，也有最先的，將成為最後的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你藉聖子一次而為永遠的犧牲，贖回你的子民，收納他們成為你的子女。求你讓我們在你教會內，合而為一，共享平安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kern w:val="0"/>
          <w:sz w:val="20"/>
        </w:rPr>
        <w:t>常年期主日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上主，你使大地出產五穀百果，飽飫普世；你又以美酒舒暢人心。</w:t>
      </w:r>
      <w:r>
        <w:rPr>
          <w:rFonts w:eastAsia="細明體;MingLiU"/>
          <w:kern w:val="0"/>
          <w:sz w:val="20"/>
        </w:rPr>
        <w:t>（參閱詠</w:t>
      </w:r>
      <w:r>
        <w:rPr>
          <w:rFonts w:eastAsia="細明體;MingLiU"/>
          <w:kern w:val="0"/>
          <w:sz w:val="20"/>
        </w:rPr>
        <w:t>104:13-15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說：誰吃我的肉，並喝我的血，必得永生，在末日，我且要叫他復活。</w:t>
      </w:r>
      <w:r>
        <w:rPr>
          <w:rFonts w:eastAsia="細明體;MingLiU"/>
          <w:kern w:val="0"/>
          <w:sz w:val="20"/>
        </w:rPr>
        <w:t>（若</w:t>
      </w:r>
      <w:r>
        <w:rPr>
          <w:rFonts w:eastAsia="細明體;MingLiU"/>
          <w:kern w:val="0"/>
          <w:sz w:val="20"/>
        </w:rPr>
        <w:t>6:54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仁慈的上主，求你治癒我們，並以聖寵支援我們，</w:t>
      </w:r>
      <w:r>
        <w:rPr>
          <w:rFonts w:eastAsia="Times New Roman"/>
        </w:rPr>
        <w:t xml:space="preserve"> </w:t>
      </w:r>
      <w:r>
        <w:rPr/>
        <w:t>使我們日進於德，好能在一切事上都蒙你喜悅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可舉行隆重祝福</w:t>
      </w:r>
    </w:p>
    <w:p>
      <w:pPr>
        <w:pStyle w:val="Normal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01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07T07:02:00Z</dcterms:modified>
  <cp:revision>3</cp:revision>
  <dc:subject/>
  <dc:title>250824</dc:title>
</cp:coreProperties>
</file>