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八月二十一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二十周星期四</w:t>
      </w:r>
    </w:p>
    <w:p>
      <w:pPr>
        <w:pStyle w:val="Style25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</w:rPr>
        <w:t>教宗聖比約十世</w:t>
      </w:r>
      <w:r>
        <w:rPr>
          <w:rFonts w:ascii="Times New Roman" w:hAnsi="Times New Roman" w:cs="Times New Roman" w:eastAsia="新細明體;PMingLiU"/>
          <w:sz w:val="20"/>
          <w:szCs w:val="20"/>
        </w:rPr>
        <w:t>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在</w:t>
      </w:r>
      <w:r>
        <w:rPr>
          <w:rFonts w:eastAsia="新細明體;PMingLiU" w:cs="Times New Roman" w:ascii="Times New Roman" w:hAnsi="Times New Roman"/>
          <w:sz w:val="20"/>
          <w:szCs w:val="20"/>
        </w:rPr>
        <w:t>1835</w:t>
      </w:r>
      <w:r>
        <w:rPr>
          <w:rFonts w:ascii="Times New Roman" w:hAnsi="Times New Roman" w:cs="Times New Roman" w:eastAsia="新細明體;PMingLiU"/>
          <w:sz w:val="20"/>
          <w:szCs w:val="20"/>
        </w:rPr>
        <w:t>年，出生於意大利威尼斯附近之黎也色。</w:t>
      </w:r>
      <w:r>
        <w:rPr>
          <w:rFonts w:eastAsia="新細明體;PMingLiU" w:cs="Times New Roman" w:ascii="Times New Roman" w:hAnsi="Times New Roman"/>
          <w:sz w:val="20"/>
          <w:szCs w:val="20"/>
        </w:rPr>
        <w:t>1858</w:t>
      </w:r>
      <w:r>
        <w:rPr>
          <w:rFonts w:ascii="Times New Roman" w:hAnsi="Times New Roman" w:cs="Times New Roman" w:eastAsia="新細明體;PMingLiU"/>
          <w:sz w:val="20"/>
          <w:szCs w:val="20"/>
        </w:rPr>
        <w:t>年晉鐸，恪盡聖職；先後擔任滿都亞主教及威尼斯宗主教，並於</w:t>
      </w:r>
      <w:r>
        <w:rPr>
          <w:rFonts w:eastAsia="新細明體;PMingLiU" w:cs="Times New Roman" w:ascii="Times New Roman" w:hAnsi="Times New Roman"/>
          <w:sz w:val="20"/>
          <w:szCs w:val="20"/>
        </w:rPr>
        <w:t>1903</w:t>
      </w:r>
      <w:r>
        <w:rPr>
          <w:rFonts w:ascii="Times New Roman" w:hAnsi="Times New Roman" w:cs="Times New Roman" w:eastAsia="新細明體;PMingLiU"/>
          <w:sz w:val="20"/>
          <w:szCs w:val="20"/>
        </w:rPr>
        <w:t>年被選為教宗。他以「在基督內復興一切」作為自己的座右銘；他的確也付諸實行，以純樸的心神，以貧窮與剛毅的精神，促進教友的信仰生活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他曾竭力革新教會的禮儀生活，包括重整教會音樂及日課，並鼓勵信友勤領聖體。聖人鼓勵「公教進行會」，又制定教會法典，並勇敢地抑制了現代主義邪說。</w:t>
      </w:r>
      <w:r>
        <w:rPr>
          <w:rFonts w:eastAsia="新細明體;PMingLiU" w:cs="Times New Roman" w:ascii="Times New Roman" w:hAnsi="Times New Roman"/>
          <w:sz w:val="20"/>
          <w:szCs w:val="20"/>
        </w:rPr>
        <w:t>1914</w:t>
      </w:r>
      <w:r>
        <w:rPr>
          <w:rFonts w:ascii="Times New Roman" w:hAnsi="Times New Roman" w:cs="Times New Roman" w:eastAsia="新細明體;PMingLiU"/>
          <w:sz w:val="20"/>
          <w:szCs w:val="20"/>
        </w:rPr>
        <w:t>年，聖人為世界大戰而憂心，於</w:t>
      </w:r>
      <w:r>
        <w:rPr>
          <w:rFonts w:eastAsia="新細明體;PMingLiU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 w:eastAsia="新細明體;PMingLiU"/>
          <w:sz w:val="20"/>
          <w:szCs w:val="20"/>
        </w:rPr>
        <w:t>日安逝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pacing w:val="-2"/>
          <w:sz w:val="20"/>
          <w:szCs w:val="20"/>
        </w:rPr>
      </w:pPr>
      <w:r>
        <w:rPr>
          <w:rFonts w:ascii="Times New Roman" w:hAnsi="Times New Roman" w:cs="Times New Roman" w:eastAsia="新細明體;PMingLiU"/>
          <w:spacing w:val="-2"/>
          <w:sz w:val="20"/>
          <w:szCs w:val="20"/>
        </w:rPr>
        <w:t>聖人鼓勵勤領聖體，並於</w:t>
      </w:r>
      <w:r>
        <w:rPr>
          <w:rFonts w:eastAsia="新細明體;PMingLiU" w:cs="Times New Roman" w:ascii="Times New Roman" w:hAnsi="Times New Roman"/>
          <w:spacing w:val="-2"/>
          <w:sz w:val="20"/>
          <w:szCs w:val="20"/>
        </w:rPr>
        <w:t>1910</w:t>
      </w:r>
      <w:r>
        <w:rPr>
          <w:rFonts w:ascii="Times New Roman" w:hAnsi="Times New Roman" w:cs="Times New Roman" w:eastAsia="新細明體;PMingLiU"/>
          <w:spacing w:val="-2"/>
          <w:sz w:val="20"/>
          <w:szCs w:val="20"/>
        </w:rPr>
        <w:t>年，以</w:t>
      </w:r>
      <w:r>
        <w:rPr>
          <w:rFonts w:eastAsia="新細明體;PMingLiU" w:cs="Times New Roman" w:ascii="Times New Roman" w:hAnsi="Times New Roman"/>
          <w:spacing w:val="-2"/>
          <w:sz w:val="20"/>
          <w:szCs w:val="20"/>
        </w:rPr>
        <w:t>Quam Singulari</w:t>
      </w:r>
      <w:r>
        <w:rPr>
          <w:rFonts w:ascii="Times New Roman" w:hAnsi="Times New Roman" w:cs="Times New Roman" w:eastAsia="新細明體;PMingLiU"/>
          <w:spacing w:val="-2"/>
          <w:sz w:val="20"/>
          <w:szCs w:val="20"/>
        </w:rPr>
        <w:t>法令，指示兒童約七歲，即開明悟之齡，便應辦告解，初領聖體，故有聖體教宗的美譽。</w:t>
      </w:r>
      <w:r>
        <w:rPr>
          <w:rFonts w:eastAsia="新細明體;PMingLiU" w:cs="Times New Roman" w:ascii="Times New Roman" w:hAnsi="Times New Roman"/>
          <w:spacing w:val="-2"/>
          <w:sz w:val="20"/>
          <w:szCs w:val="20"/>
        </w:rPr>
        <w:t>1954</w:t>
      </w:r>
      <w:r>
        <w:rPr>
          <w:rFonts w:ascii="Times New Roman" w:hAnsi="Times New Roman" w:cs="Times New Roman" w:eastAsia="新細明體;PMingLiU"/>
          <w:spacing w:val="-2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Times New Roman" w:eastAsia="新細明體;PMingLiU"/>
          <w:spacing w:val="-2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pacing w:val="-2"/>
          <w:sz w:val="20"/>
          <w:szCs w:val="20"/>
        </w:rPr>
        <w:t>29</w:t>
      </w:r>
      <w:r>
        <w:rPr>
          <w:rFonts w:ascii="Times New Roman" w:hAnsi="Times New Roman" w:cs="Times New Roman" w:eastAsia="新細明體;PMingLiU"/>
          <w:spacing w:val="-2"/>
          <w:sz w:val="20"/>
          <w:szCs w:val="20"/>
        </w:rPr>
        <w:t>日，教宗比約十二世宣布比約十世為聖人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pacing w:val="-2"/>
          <w:sz w:val="20"/>
          <w:szCs w:val="20"/>
        </w:rPr>
      </w:pPr>
      <w:r>
        <w:rPr>
          <w:rFonts w:eastAsia="新細明體;PMingLiU" w:cs="Times New Roman" w:ascii="Times New Roman" w:hAnsi="Times New Roman"/>
          <w:spacing w:val="-2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主和他訂立了和平的盟約，立他為王子，使他永遠享有司祭的尊位。</w:t>
      </w:r>
      <w:r>
        <w:rPr>
          <w:rFonts w:ascii="Times New Roman" w:hAnsi="Times New Roman" w:cs="Times New Roman" w:eastAsia="新細明體;PMingLiU"/>
          <w:sz w:val="20"/>
          <w:szCs w:val="20"/>
        </w:rPr>
        <w:t>（德</w:t>
      </w:r>
      <w:r>
        <w:rPr>
          <w:rFonts w:eastAsia="新細明體;PMingLiU" w:cs="Times New Roman" w:ascii="Times New Roman" w:hAnsi="Times New Roman"/>
          <w:sz w:val="20"/>
          <w:szCs w:val="20"/>
        </w:rPr>
        <w:t>45:30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你揀選了教宗聖比約十世，以天上的智慧，及宗徒的勇毅精神，維護公教信仰，在基督內復興一切；求你仁慈地幫助我們遵從聖人的教導，效法他的榜樣，將來也能獲得永遠的賞報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不論誰由我家門出來迎接我，我就把他獻給上主作全燔祭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民長紀　</w:t>
      </w:r>
      <w:r>
        <w:rPr>
          <w:rFonts w:cs="Times New Roman" w:ascii="Times New Roman" w:hAnsi="Times New Roman"/>
        </w:rPr>
        <w:t>11:29-3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上主的神降於依弗大身上，他就走遍基肋阿得和默納協，來到基肋阿得的米茲帕，又從基肋阿得的米茲帕，到了阿孟子民那裏。依弗大向上主許願說：「若你把阿孟子民交於我手中，當我由阿孟子民那裏平安回來時，不論誰由我家門內出來迎接我，誰就應歸上主，我要把他獻作全燔祭。」於是依弗大到阿孟子民那裏與他們交戰，上主把他們交在他手中，於是他從阿洛厄爾擊殺他們直到米尼特，直到阿貝耳革辣明，共二十座城，實在是一場大追擊戰；於是阿孟子民在以色列子民前屈服了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弗大回到米茲帕自己家中時，看，他的女兒出來，擊鼓跳舞前來迎接他。她是依弗大的獨生女，除她以外，沒有別的子女。當依弗大一見了她，就撕破衣服說：「哎呀！我的女兒，你真使我苦惱，太叫我為難了！因為我對上主開過口不能收回。」她回答他說：「我的父親，你既然對上主開過口，就照你說出的對待我吧！因為上主已對你的敵人阿孟子民，為你報了仇。」她又向父親說：「請你許我一件事：給我兩個月的期限，讓我與我的伴侶到山上去，哀哭我的童貞。」他答應說：「你去吧！」就讓她離去兩個月的時間。她就去了，與她的伴侶在山上哀哭自己的童貞。過了兩個月，她回到父親那裏，父親就在她身上還了所許的願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0:5,7-8,8-9,10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看，我已到來，為承行你的旨意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全心依靠上主，不對傲慢傾慕，且又不依附虛偽的，這人真有福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看，我已到來，為承行你的旨意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犧牲與素祭已非你所喜，就開了我的耳朵；全燔之祭以及贖罪之祭，也已非你所要。於是我說：「你看，我已到來！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關於我，書卷上已有記載：我的天主，承行你的旨意為我所喜愛，你的法律常存於我的心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盛大的集會中，我宣揚了你的正義，看，我並沒有閉口不言，上主，你全知悉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那樣心硬，但要聽從上主的聲音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凡你們所遇到的，都請來赴婚宴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2:1-14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那時，耶穌用比喻對司祭長和民間長老說：「天國好比一個國王，為自己的兒子辦婚宴。他打發僕人去召被請的人來赴婚宴，他們卻不願意來。他又派其他的僕人去，說：你們對被請的人說：看，我已經預備好了我的盛宴，我的公牛和肥畜都宰殺了，一切都齊備了，你們來赴婚宴吧！他們卻不理：有的往自己的田裡去了，有的作自己的生意去了，其餘的竟拿住他的僕人，凌辱後殺死了。國王於是動了怒，派自己的軍隊消滅了那些殺人的兇手，焚毀他們的城市。然後對僕人說：婚宴已經齊備了，但是被請的人都不配。如今你們到各路口去，凡是你們所遇到的，都請來赴婚宴。那些僕人就出去到大路上，凡遇到的，無論壞人好人，都召集了來，婚宴上就滿了坐席的人。</w:t>
      </w:r>
    </w:p>
    <w:p>
      <w:pPr>
        <w:pStyle w:val="Style20"/>
        <w:spacing w:lineRule="exact" w:line="360"/>
        <w:ind w:firstLine="480"/>
        <w:jc w:val="both"/>
        <w:rPr/>
      </w:pPr>
      <w:r>
        <w:rPr/>
        <w:t>「國王進來巡視坐席的客人，看見在那裡有一個沒有穿婚宴禮服的人，便對他說：朋友，你怎麼到這裡來，不穿婚宴禮服？那人默然無語。國王遂對僕役說：你們捆起他的腳和手來，把他丟在外面的黑暗中；在那裡要有哀號和切齒。因為被召的人多，被選的人少。」</w:t>
      </w:r>
      <w:r>
        <w:rPr>
          <w:rFonts w:ascii="Times New Roman" w:hAnsi="Times New Roman" w:cs="Times New Roman"/>
        </w:rPr>
        <w:t>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 w:ascii="Times New Roman" w:hAnsi="Times New Roman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求你悅納我們的獻禮，使我們聽從聖比約十世的訓誨，誠心誠意地以信德舉行這神聖的奧蹟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主啊！一切你都知道，你曉得我愛你。</w:t>
      </w:r>
      <w:r>
        <w:rPr>
          <w:rFonts w:ascii="Times New Roman" w:hAnsi="Times New Roman" w:cs="Times New Roman" w:eastAsia="新細明體;PMingLiU"/>
          <w:sz w:val="20"/>
          <w:szCs w:val="20"/>
        </w:rPr>
        <w:t>（若</w:t>
      </w:r>
      <w:r>
        <w:rPr>
          <w:rFonts w:eastAsia="新細明體;PMingLiU" w:cs="Times New Roman" w:ascii="Times New Roman" w:hAnsi="Times New Roman"/>
          <w:sz w:val="20"/>
          <w:szCs w:val="20"/>
        </w:rPr>
        <w:t>21:17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sz w:val="20"/>
        </w:rPr>
        <w:t>（領主後默禱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 w:ascii="Times New Roman" w:hAnsi="Times New Roman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的天主，我們在慶祝聖比約十世的紀念日，分享了天上的聖筵；求你藉這聖事的功效，使我們保持恆久的信德，並在你的愛內團結共融。因主耶穌基督之名，求你俯聽我們的祈禱。亞孟。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8:06:00Z</dcterms:modified>
  <cp:revision>3</cp:revision>
  <dc:subject/>
  <dc:title>250821</dc:title>
</cp:coreProperties>
</file>