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八</w:t>
      </w:r>
      <w:r>
        <w:rPr>
          <w:rFonts w:ascii="Times New Roman" w:hAnsi="Times New Roman" w:cs="Times New Roman" w:eastAsia="新細明體;PMingLiU"/>
          <w:sz w:val="20"/>
          <w:szCs w:val="20"/>
        </w:rPr>
        <w:t>月二十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周星期三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伯爾納鐸院長</w:t>
      </w:r>
      <w:r>
        <w:rPr>
          <w:rFonts w:ascii="Times New Roman" w:hAnsi="Times New Roman" w:cs="Times New Roman" w:eastAsia="新細明體;PMingLiU"/>
          <w:sz w:val="20"/>
          <w:szCs w:val="20"/>
        </w:rPr>
        <w:t>（聖師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</w:t>
      </w:r>
      <w:r>
        <w:rPr>
          <w:rFonts w:eastAsia="新細明體;PMingLiU" w:cs="Times New Roman" w:ascii="Times New Roman" w:hAnsi="Times New Roman"/>
          <w:sz w:val="20"/>
          <w:szCs w:val="20"/>
        </w:rPr>
        <w:t>1090</w:t>
      </w:r>
      <w:r>
        <w:rPr>
          <w:rFonts w:ascii="Times New Roman" w:hAnsi="Times New Roman" w:cs="Times New Roman" w:eastAsia="新細明體;PMingLiU"/>
          <w:sz w:val="20"/>
          <w:szCs w:val="20"/>
        </w:rPr>
        <w:t>年出生於法國方旦，自幼接受良好教育。</w:t>
      </w:r>
      <w:r>
        <w:rPr>
          <w:rFonts w:eastAsia="新細明體;PMingLiU" w:cs="Times New Roman" w:ascii="Times New Roman" w:hAnsi="Times New Roman"/>
          <w:sz w:val="20"/>
          <w:szCs w:val="20"/>
        </w:rPr>
        <w:t>1113</w:t>
      </w:r>
      <w:r>
        <w:rPr>
          <w:rFonts w:ascii="Times New Roman" w:hAnsi="Times New Roman" w:cs="Times New Roman" w:eastAsia="新細明體;PMingLiU"/>
          <w:sz w:val="20"/>
          <w:szCs w:val="20"/>
        </w:rPr>
        <w:t>年，入熙篤隱修院修道；不久，被選為格來福隱修院院長，以身作則，革新隱修生活，領導會士修德成聖，成績卓著，各方問道而來的人，絡繹不絕。當時教會發生分裂，聖人便周遊歐洲各地，謀求恢復教會之和平與統一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有關神學及靈修學著作甚多，且文筆盡露聖經的甘飴，故聖人也被稱為「蜜口聖師」。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153</w:t>
      </w:r>
      <w:r>
        <w:rPr>
          <w:rFonts w:ascii="Times New Roman" w:hAnsi="Times New Roman" w:cs="Times New Roman" w:eastAsia="新細明體;PMingLiU"/>
          <w:sz w:val="20"/>
          <w:szCs w:val="20"/>
        </w:rPr>
        <w:t>年安逝。聖人被譽為熙篤會的第二會祖。</w:t>
      </w:r>
      <w:r>
        <w:rPr>
          <w:rFonts w:eastAsia="新細明體;PMingLiU" w:cs="Times New Roman" w:ascii="Times New Roman" w:hAnsi="Times New Roman"/>
          <w:sz w:val="20"/>
          <w:szCs w:val="20"/>
        </w:rPr>
        <w:t>1830</w:t>
      </w:r>
      <w:r>
        <w:rPr>
          <w:rFonts w:ascii="Times New Roman" w:hAnsi="Times New Roman" w:cs="Times New Roman" w:eastAsia="新細明體;PMingLiU"/>
          <w:sz w:val="20"/>
          <w:szCs w:val="20"/>
        </w:rPr>
        <w:t>年被尊為教會聖師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賢明之士要發光有如穹蒼的光輝；那些引導多人歸於正義的人，要永遠發光如同星辰。</w:t>
      </w:r>
      <w:r>
        <w:rPr>
          <w:rFonts w:ascii="Times New Roman" w:hAnsi="Times New Roman" w:cs="Times New Roman" w:eastAsia="新細明體;PMingLiU"/>
          <w:sz w:val="20"/>
          <w:szCs w:val="20"/>
        </w:rPr>
        <w:t>（達</w:t>
      </w:r>
      <w:r>
        <w:rPr>
          <w:rFonts w:eastAsia="新細明體;PMingLiU" w:cs="Times New Roman" w:ascii="Times New Roman" w:hAnsi="Times New Roman"/>
          <w:sz w:val="20"/>
          <w:szCs w:val="20"/>
        </w:rPr>
        <w:t>l2:3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使聖伯爾納鐸院長，被對你殿宇所懷的愛火，耗盡自己，在教會中發放光明；求你使我們藉他的轉求，也具有同樣的愛火和精神，善度光明之子的生活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雖然上主是你們的君王，但你們仍說：該有一位君王治理我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9:6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舍根所有的公民和貝特米羅人都集合起來，在舍根的紀念碑前那棵橡樹下，立阿彼默肋客為王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將此事告訴了約堂，約堂就上了革黎斤山頂，站在那裏，高聲向他們喊說：「舍根的公民，請你們聽我，望天主也聽你們！有一次，眾樹要去立一樹為他們的君王，就對橄欖樹說：請你作我們的君王！橄欖樹回答說：人用我的油來敬禮神，尊崇人，難道要我放棄出油，而在眾樹之上搖搖擺擺嗎？眾樹又對無花果樹說：請你來作我們的君王！無花果樹回答說：難道要我捨掉我的甘甜和美果，而在眾樹之上搖搖擺擺嗎？眾樹又對葡萄樹說：請你來作我們的君王！葡萄榭就回答說：我的新酒悅樂神人，難道要我放棄出產，而在眾樹之上搖搖擺擺嗎？於是眾樹對荊棘說：請你來作我們的君王！荊棘對樹木答道：若你們真願立我作你們的君王，來吧！躲在我的蔭下；否則，火必從荊棘冒出，吞滅黎巴嫩的香柏木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1:2-3,4-5,6-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君王因你的威能而欣喜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君王因你的威能而欣喜，因你的救助而快樂無比。你滿全了他心中的渴想，沒有拒絕他口中的盼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已賜給了他超卓的恩寵，且以純金的冠冕加在他頭頂；他雖只向你乞求確保性命，你卻賜他萬世無疆的長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協助他獲得了偉大的光榮，你加給他無比的榮耀與尊崇；你使他成了萬世的福源，使他在你面前踴躍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實是生活的，是有效力的，可辨別我們心中的感覺和思念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難道我好，你就眼紅嗎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0:1-1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給門徒講了這個比喻：「天國好像一個家主，清晨出去為自己的葡萄園僱工人。他與工人議定一天一個「德納」，就派他們到葡萄園裏去了。約在第三時辰，他又出去，看見另有些人在街市上閒立著，就對他們說：你們也到我的葡萄園裏去吧！凡照公義該給的，我必給你們。他們就去了。約在第六和第九時辰，他又出去，也照樣作了。約在第十一時辰，他又出去，看見還有些人站在那裏，就對他們說：為什麼你們站在這裏整天閒著？他們對他說：因為沒有人僱我們。他對他們說：你們也到我的葡萄園裏去吧！到了晚上，葡萄園的主人對他的管事人說：你叫工人來，分給他們工資，由最後的開始，直至最先的。那些約在第十一時辰來的人，每人領了一個「德納」。那些最先僱的前來，心想自己必會多領；但他們也只領了一個「德納」。他們一領了，就抱怨家主，說：這些最後僱的人，不過工作了一個時辰，而你竟把他們與我們這整天受苦受熱的，同等看待。他答覆其中的一個說：朋友！我並沒有虧負你，你不是和我議定了一個「德納」嗎？拿你的走吧！我願意給這最後來的和給你的一樣。難道不許我拿我所有的財物，行我所願意的嗎？或是因為我好，你就眼紅嗎？這樣，最後的將成為最先的，最先的將成為最後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聖伯爾納鐸曾以卓越的言行，勇敢地維護你教會的秩序與和諧；求你悅納我們今天為紀念他而呈獻的共融與和平之祭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我們所宣講的，是被釘在十字架上的基督，他是天主的德能和天主的智慧。</w:t>
      </w:r>
      <w:r>
        <w:rPr>
          <w:rFonts w:ascii="Times New Roman" w:hAnsi="Times New Roman" w:cs="Times New Roman" w:eastAsia="新細明體;PMingLiU"/>
          <w:sz w:val="20"/>
          <w:szCs w:val="20"/>
        </w:rPr>
        <w:t>（格前</w:t>
      </w:r>
      <w:r>
        <w:rPr>
          <w:rFonts w:eastAsia="新細明體;PMingLiU" w:cs="Times New Roman" w:ascii="Times New Roman" w:hAnsi="Times New Roman"/>
          <w:sz w:val="20"/>
          <w:szCs w:val="20"/>
        </w:rPr>
        <w:t>1:23-24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願我們所領受的天上神糧，在我們身上產生功效，使我們追隨聖伯爾納鐸的芳表，並遵從他的教誨，全心熱愛你降生成人的聖子、耶穌基督，他和你及聖神，是唯一天主，永生永王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58:00Z</dcterms:modified>
  <cp:revision>3</cp:revision>
  <dc:subject/>
  <dc:title>250820</dc:title>
</cp:coreProperties>
</file>