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十九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周星期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是我們的護佑，求你眷顧你的受傅者。在你的庭院一天，遠勝在他處千日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4:10-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為愛你的人，準備了奇妙的真福；求你以愛情灌溉我們的心，使我們愛你在萬有之上，以獲得遠超過我們所渴望的恩許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德紅，你去拯救以色列；看！我派遣了你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民長紀　</w:t>
      </w:r>
      <w:r>
        <w:rPr>
          <w:rFonts w:cs="Times New Roman" w:ascii="Times New Roman" w:hAnsi="Times New Roman"/>
        </w:rPr>
        <w:t>6:11-24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上主的使者來到，坐在敖弗辣的一棵屬於阿彼厄則爾人約阿士的篤耨樹下，當時他的兒子基德紅正在釀酒池裏打麥子，躲避米德楊人。上主的使者顯現給他，對他說：「英勇的壯士，願上主與你同在！」基德紅回答他說：「我主，請原諒！如果上主與我們同在，我們怎會遭遇這些困難？我祖先給我們所講過的那一切奇事，如今在那裏？他們曾向我們說過：看，是上主領我們出離埃及，但是現在上主拋棄了我們，將我們交在米德楊人的掌握中。」上主注視他說：「憑你這種力量，你去拯救以色列脫離米德楊人的掌握。看，是我派遣你。」他回答說：「我主，請原諒！我憑什麼拯救以色列？看，我家在默納協支派中是最卑微的，我在我父親家中又是最小的一個。」上主對他說：「有我與你同在，你必擊敗米德楊人，如同擊敗一個人一樣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德紅又向上主說：「我若在你面前蒙恩，請你給我一個記號，證明與我說話的是你。請你不要離開此地，等我回到你這裏，帶來禮物，擺在你前。」他答應說：「我等你回來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德紅就去預備了一隻小公山羊，又用一「厄法」麥粉作了無酵餅，把肉放在筐裏，把湯盛在罐裏，帶到篤耨樹下獻給上主。天主的使者對他說：「拿出肉和無酵餅來，放在這磐石上，把湯倒出來！」他就照樣作了。上主的使者遂伸出手中拿的棍杖，杖頭一觸及肉和無酵餅，磐石便起火，把肉和無酵餅吞噬了；上主的使者便從他眼前隱沒了。基德紅遂知道他是上主的使者，說：「哎呀！我主上主，我竟然面對面地看見上主的使者！」但上主對他說：「你放心！不必害怕，你不會死！」基德紅就在那裏給上主立了一座祭壇，稱為雅威沙隆，意即上主的平安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5:9,11-l2,13-14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向自己子民所說的話，確是和平綸音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聽天主上主說的話：他向自己的聖者和子民，以及向他回心轉意的人，所說的話確是和平綸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仁愛和忠信必彼此相迎，正義與和平必彼此相親。忠信從地下生出，正義由天上遠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也必賜下康樂幸福；我們的地必有他的收獲。正義在上主前面行走，救恩必隨上主的腳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穌基督本是富有的，為了你們卻變成了貧困的，好使你們因著他的貧困而成為富有的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駱駝穿過針孔，比富人進入天國還容易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9:23-3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我實在告訴你們：富人難進天國。我再告訴你們，駱駝穿過針孔，比富人進天國還容易。」門徒聽了，就非常驚異說：「這樣，誰還能得救呢？」耶穌注視他們說：「為人這是不可能的；但為天主，一切都是可能的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伯多祿開口對他說：「看，我們捨棄了一切，跟隨了你；那麼，將來我們可得到什麼呢？」耶穌對他們說：「我實在告訴你們：你們這些跟隨我的人，在重生的世代，人子坐在自己光榮的寶座上時，你們也要坐在十二寶座上，審判以色列十二支派；並且，凡為我的名，捨棄了房屋、或兄弟、或姊妹、或父親、或母親、或妻子、或兒女、或田地的，必要領取百倍的賞報，並承受永生。有許多在先的要成為在後的，在後的要成為在先的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所呈獻的，原是你的恩賜；你賜給我們的，卻是你自己。求你接納我們的禮品，以實現這幸福的交換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富於慈愛，廣施救援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0: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你恩賜我們藉這聖事，分享基督的生命；求你使我們在世上日益肖似基督，將來在天上能與他同享榮福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華康中明體(P)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華康中明體(P)" w:hAnsi="華康明體;華康中明體(P)" w:eastAsia="華康明體;華康中明體(P)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華康中明體(P)" w:hAnsi="華康明體;華康中明體(P)" w:eastAsia="華康明體;華康中明體(P)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WW">
    <w:name w:val="WW-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3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8:00Z</dcterms:created>
  <dc:creator>Rita Suen</dc:creator>
  <dc:description/>
  <dc:language>en-US</dc:language>
  <cp:lastModifiedBy>Rita Suen</cp:lastModifiedBy>
  <cp:lastPrinted>2022-02-28T09:48:00Z</cp:lastPrinted>
  <dcterms:modified xsi:type="dcterms:W3CDTF">2025-06-27T02:03:00Z</dcterms:modified>
  <cp:revision>3</cp:revision>
  <dc:subject/>
  <dc:title>250819</dc:title>
</cp:coreProperties>
</file>