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十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是我們的護佑，求你眷顧你的受傅者。在你的庭院一天，遠勝在他處千日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4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為愛你的人，準備了奇妙的真福；求你以愛情灌溉我們的心，使我們愛你在萬有之上，以獲得遠超過我們所渴望的恩許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興起民長，但以色列子民仍不肯聽從他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2:11-1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以色列子民行了上主視為惡的事，事奉了巴耳諸神。他們離棄了上主他們祖先的天主，即領他們出離埃及地的天主，而隨從了別的神，叩拜他們四周各民族的神，因此觸怒了上主。他們背離了上主，而事奉巴耳和阿市托勒特。於是上主對以色列大發忿怒，把他們交在強盜手中，叫強盜搶掠他們；將他們賣給四周的敵人，使他們不能抵抗他們的敵人；他們無論去那裏，上主的手總是加害他們，猶如上主所說的，猶如上主向他們所起的誓，使他們受極大的痛苦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雖興起民長，拯救他們脫離強盜的手；但他們仍不肯聽從他們的民長，反而與外邦的神行淫，頂禮叩拜，迅速地離開了他們祖先所走的服從上主命令的路，沒有照樣行事。當上主給他們興起民長時，上主與民長同在，在民長一生的歲月中，救他們脫離仇敵的手，因為上主聽見了他們受壓迫欺凌所發出的嘆息，而憐憫了他們；可是民長一去世，他們又轉而行惡，行為比他們的祖先更壞，去追隨別的神，事奉叩拜他們，總不放棄他們祖先的惡行和頑抗的行為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34-35,36-37,39-40,43,44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為了你對百姓的仁慈，求你記念我們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祖先沒有聽從上主的命令，反而同異民混雜來往，學會他們的不良習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崇拜了異民的偶像，偶像成了他們的羅網。他們竟殺了自己的兒女，把兒女奉獻給邪魔惡鬼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因自己的作為，全無廉恥；他們因自己的惡行，如同娼妓。為此，上主向百姓大發憤怒，並憎恨厭惡自己的人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曾多次拯救他們，但他們仍是抗不從命。上主聽到了他們的哀鳴，又垂顧了他們的痛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神貧的人是有福的，因為天國是他們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若願意是成全的，去！變賣你所有的，你必有寶藏在天上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16-2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個人來到耶穌跟前說：「師傅！我該行什麼『善』，為得永生？」耶穌對他說：「你為什麼問我關於『善』？善的只有一個。如果你願意進入生命，就該遵守誡命。」他對耶穌說：「什麼誡命？」耶穌說：「就是：不可殺人，不可奸淫，不可偷盜，不可作假見證；應孝敬父母，應愛你的近人，如愛你自己。」那少年人對耶穌說：「這一切我都遵守了，還缺少什麼？」耶穌對他說：「你若願意是成全的，去，變賣你所有的，施捨給窮人，你必有寶藏在天上；然後來跟隨我。」少年人一聽這話，就憂悶的走了，因為他擁有許多產業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所呈獻的，原是你的恩賜；你賜給我們的，卻是你自己。求你接納我們的禮品，以實現這幸福的交換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富於慈愛，廣施救援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0: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恩賜我們藉這聖事，分享基督的生命；求你使我們在世上日益肖似基督，將來在天上能與他同享榮福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50:00Z</dcterms:modified>
  <cp:revision>3</cp:revision>
  <dc:subject/>
  <dc:title>250819</dc:title>
</cp:coreProperties>
</file>