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二十主日</w:t>
      </w:r>
    </w:p>
    <w:p>
      <w:pPr>
        <w:pStyle w:val="Normal"/>
        <w:autoSpaceDE w:val="false"/>
        <w:spacing w:lineRule="exact" w:line="37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7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7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天主，我們的護盾，求你眷顧，請垂顧你的受傅者。在你的宮庭逗留一日，遠勝過在別處逗留千日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84:10-11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7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7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光榮頌</w:t>
      </w:r>
    </w:p>
    <w:p>
      <w:pPr>
        <w:pStyle w:val="Normal"/>
        <w:autoSpaceDE w:val="false"/>
        <w:spacing w:lineRule="exact" w:line="37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7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70"/>
        <w:jc w:val="both"/>
        <w:rPr/>
      </w:pPr>
      <w:r>
        <w:rPr/>
        <w:t>天主，你為愛你的人，準備了眼所未見的真福。請把你的愛情傾注在我們心中，使我們愛你在萬有之中，並愛你在萬有之上，以獲得遠超我們所想望的恩許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7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7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</w:rPr>
        <w:t>（上主揀選了耶肋米亞，與普世對抗。）</w:t>
      </w:r>
    </w:p>
    <w:p>
      <w:pPr>
        <w:pStyle w:val="Normal"/>
        <w:autoSpaceDE w:val="false"/>
        <w:spacing w:lineRule="exact" w:line="370"/>
        <w:jc w:val="both"/>
        <w:rPr/>
      </w:pPr>
      <w:r>
        <w:rPr>
          <w:rFonts w:eastAsia="細明體;MingLiU"/>
          <w:kern w:val="0"/>
          <w:szCs w:val="26"/>
        </w:rPr>
        <w:t>恭讀耶肋米亞先知書　</w:t>
      </w:r>
      <w:r>
        <w:rPr>
          <w:rFonts w:eastAsia="細明體;MingLiU"/>
          <w:kern w:val="0"/>
        </w:rPr>
        <w:t>38:4-6, 8-10</w:t>
      </w:r>
    </w:p>
    <w:p>
      <w:pPr>
        <w:pStyle w:val="Normal"/>
        <w:autoSpaceDE w:val="false"/>
        <w:spacing w:lineRule="exact" w:line="37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眾首長對君王說：「請將這人處死！因為他說了這樣的話，使遺留在城裡的戰士和全體人民，灰心喪志。實在，這人謀求的，不是人民的福利，而是人民的災禍。」</w:t>
      </w:r>
    </w:p>
    <w:p>
      <w:pPr>
        <w:pStyle w:val="Normal"/>
        <w:autoSpaceDE w:val="false"/>
        <w:spacing w:lineRule="exact" w:line="37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漆德克雅王答說：「看，他已經在你們手中；君王不能反對你們。」他們便將耶肋米亞用繩吊下去，丟在蓄水池裡；這蓄水池，是王子瑪耳基雅在監獄庭院裡所建造的。池裡沒有水，只有污泥；耶肋米亞就陷在污泥裡。</w:t>
      </w:r>
    </w:p>
    <w:p>
      <w:pPr>
        <w:pStyle w:val="Normal"/>
        <w:autoSpaceDE w:val="false"/>
        <w:spacing w:lineRule="exact" w:line="37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厄貝得默肋客，從王宮出來，稟告君王，說：「我主君王！這些人對先知耶肋米亞所做的事，實在毒辣。他們竟將他丟在蓄水池裡；在那裡，他必要餓死，因為城中沒有糧食了！」</w:t>
      </w:r>
    </w:p>
    <w:p>
      <w:pPr>
        <w:pStyle w:val="Normal"/>
        <w:autoSpaceDE w:val="false"/>
        <w:spacing w:lineRule="exact" w:line="37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王便下令，對雇士人厄貝得默肋客說：「你立即帶三個人去，將耶肋米亞先知，趁他還沒有死，從蓄水池裡拉出來！」</w:t>
      </w:r>
    </w:p>
    <w:p>
      <w:pPr>
        <w:pStyle w:val="Normal"/>
        <w:autoSpaceDE w:val="false"/>
        <w:spacing w:lineRule="exact" w:line="37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7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>40:2, 3, 4, 18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上主，求你速來助我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40:14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我懇切期待上主，他便垂聽了我的哀訴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把我從禍坑與污泥中救出，使我立足在磐石上，穩定我的腳步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他使我口唱新歌，讚美我們的天主。眾人見了，起敬起畏，都全心信賴上主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我雖然卑微貧苦，上主卻眷顧了我；你是我的助佑，我的救援，我的天主，求你不要遲延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</w:rPr>
        <w:t>（讓我們以堅忍的心，跑那擺在我們面前的賽程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致希伯來人書　</w:t>
      </w:r>
      <w:r>
        <w:rPr>
          <w:rFonts w:eastAsia="細明體;MingLiU"/>
          <w:kern w:val="0"/>
        </w:rPr>
        <w:t>12:1-4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們既有如此眾多如雲的證人，圍繞著我們，就該卸下各種累贅，及糾纏人的罪過，以堅忍的心，跑那擺在我們面前的賽程，雙目常注視著耶穌；他是信德的創始者和完成者；他為那擺在他面前的歡樂，輕視了凌辱，忍受了十字架，而今坐在天主寶座的右邊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要常想，耶穌所以忍受罪人對他這樣的叛逆，是怕你們灰心喪志。你們與罪惡爭鬥，還沒有抵抗到流血的地步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主說：我的羊聽我的聲音，我也認識他們，他們也跟隨我。</w:t>
      </w:r>
      <w:r>
        <w:rPr>
          <w:rFonts w:eastAsia="細明體;MingLiU"/>
          <w:kern w:val="0"/>
          <w:sz w:val="20"/>
        </w:rPr>
        <w:t>（若</w:t>
      </w:r>
      <w:r>
        <w:rPr>
          <w:rFonts w:eastAsia="細明體;MingLiU"/>
          <w:kern w:val="0"/>
          <w:sz w:val="20"/>
        </w:rPr>
        <w:t>10:27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我來不是給地上送和平，而是來送分裂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12:49-53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對門徒說：「我來，是為把火投在地上，我是多麼切望：它已經燃燒起來！我有一種應受的洗禮，我是如何焦急，直到它的完成！</w:t>
      </w:r>
    </w:p>
    <w:p>
      <w:pPr>
        <w:pStyle w:val="TextBodyIndent"/>
        <w:rPr/>
      </w:pPr>
      <w:r>
        <w:rPr/>
        <w:t>「你們以為我來，是給地上送和平嗎？不，我告訴你們：而是來送分裂。因為從今以後，一家五口的，將要分裂：三個反對兩個，兩個反對三個。他們將要分裂：父親反對兒子，兒子反對父親；母親反對女兒，女兒反對母親；婆母反對兒媳，兒媳反對婆母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求你接納我們的獻禮，以達成光榮的交換。我們所獻上的，原是你的恩賜；而你竟藉這些餅酒，把你自己賜給我們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常年期主日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上主富於仁慈，他必定慷慨救援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130:7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說：我是從天上降下的、生活的食糧，誰若吃了這食糧，必要生活，直到永遠。</w:t>
      </w:r>
      <w:r>
        <w:rPr>
          <w:rFonts w:eastAsia="細明體;MingLiU"/>
          <w:kern w:val="0"/>
          <w:sz w:val="20"/>
        </w:rPr>
        <w:t>（若</w:t>
      </w:r>
      <w:r>
        <w:rPr>
          <w:rFonts w:eastAsia="細明體;MingLiU"/>
          <w:kern w:val="0"/>
          <w:sz w:val="20"/>
        </w:rPr>
        <w:t>6:51-52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你藉聖體聖事，賜我們分享基督的生命。我們懇求你，使我們日益肖似基督，來日也能與他同享天上榮福。他是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可舉行隆重祝福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59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09T06:39:00Z</dcterms:modified>
  <cp:revision>4</cp:revision>
  <dc:subject/>
  <dc:title>250817</dc:title>
</cp:coreProperties>
</file>