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八月十六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九周星期六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！求你回顧你所立的盟約，永遠不要忘記你卑微貧困的人。天主！求你起來，為你的案件辯護，千萬不要忘記尋找你的人的呼聲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74:20,19,22,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感謝你賞賜我們能稱你為父；求你不斷培育你子女的精神，使我們堪當承受你許諾的天國產業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今天就選擇你們所願意事奉的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若蘇厄書　</w:t>
      </w:r>
      <w:r>
        <w:rPr>
          <w:rFonts w:cs="Times New Roman" w:ascii="Times New Roman" w:hAnsi="Times New Roman"/>
        </w:rPr>
        <w:t>24:14-29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蘇厄對群眾說：「你們應該敬畏上主，誠心敬意地事奉他，拋棄你們祖先在大河那邊和埃及所事奉的神，惟獨事奉上主。若是你們不樂意事奉上主，那麼今天就選擇你們所願事奉的，或是你們祖先在大河那邊事奉的神，或是你們現住地的阿摩黎人的神；至於我和我的家族，我們一定要事奉上主。」百姓回答說：「我們絕對不願背棄上主，去事奉其他的神！因為上主是我們的天主，是他領我們和我們的祖先出離了埃及地，為奴之家，在我們眼前行了那些絕大的神蹟，在我們所走的一切路上，在我們所經過的一切民族中，始終保護了我們。上主更從我們面前，趕走了所有的異族，和住在這地的阿摩黎人。為此，我們必要事奉上主，因為他是我們的天主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蘇厄對百姓說：「你們不能事奉上主，因為他是神聖不可侵犯的天主，是忌邪的天主，他決不寬赦你們的過犯和罪惡。如果你們背棄上主，去事奉外邦的神，在他恩待你們之後，他必轉而向你們降禍，消滅你們。」百姓答覆若蘇厄說：「決不！我們一定要事奉上主！」若蘇厄對百姓說：「這是你們對自己作證，要選擇事奉上主！」他們答說：「我們自己作證。」「那麼，你們應除掉你們中間的外邦神，一心歸向上主，以色列的天主。」百姓答覆若蘇厄說：「我們必定事奉上主，我們的天主，必聽從他的聲音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天，若蘇厄便與百姓立約，在舍根為他們立定了誡命和典章。若蘇厄將這些話都寫在天主的法律書上；又取了一塊大石，立在上主聖所旁邊的篤耨香樹下。若蘇厄對全民眾說：「看！這塊石頭將作我們的見證，因為這塊石頭聽見了上主對我們所說的一切話。這塊石頭也將作你們的見證，以免你們背棄你們的天主。」此後，若蘇厄便打發百姓各自回到自己的土地去了。這些事以後，上主的僕人，農的兒子若蘇厄便去世了，享年一百一十歲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6:1-2,5,7-8,11</w:t>
      </w:r>
    </w:p>
    <w:p>
      <w:pPr>
        <w:pStyle w:val="Style20"/>
        <w:spacing w:lineRule="exact" w:line="360"/>
        <w:ind w:firstLine="40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是我的產業，是我的杯爵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保佑我，因為我只投靠你。我對天主說：「唯有你是我的上主，上主，你是我的產業，是我的杯爵，我要得你的基業，有你為我守著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讚頌引導我的上主，我心連夜間也向我督促。我常將上主置於我的眼前，我決不動搖，因他在我右邊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你將生命的道路指示給我，唯有在你面前才有圓滿的喜悅，永遠在你右邊也是我的福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父啊！天地的主宰！我稱謝你，因為你將天國的奧秘啟示給小孩子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不要阻止小孩子到我跟前來，因為天國正是屬於這樣的人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9:13-1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有人給耶穌領來一些小孩子，要他給他們覆手祈禱，門徒卻斥責他們。耶穌說：「你們讓小孩子來吧！不要阻止他們到我跟前來，因為天國正是屬於這樣的人。」耶穌給他們覆了手，就從那裏走了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接納你教會的獻禮；這禮品原是你的恩賜，求你予以聖化，好能成為我們得救的聖事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要賜下的食糧，就是我的肉，是為使世界獲得生命而賜下的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6:5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恭領了你聖子的體血，求你使我們藉此聖事，獲得救恩，並在你真理的光照下，日益堅強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7:38:00Z</dcterms:modified>
  <cp:revision>5</cp:revision>
  <dc:subject/>
  <dc:title>250816</dc:title>
</cp:coreProperties>
</file>