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八月十五日</w:t>
      </w:r>
    </w:p>
    <w:p>
      <w:pPr>
        <w:pStyle w:val="Normal"/>
        <w:autoSpaceDE w:val="false"/>
        <w:jc w:val="center"/>
        <w:rPr>
          <w:rFonts w:eastAsia="細明體;MingLiU"/>
          <w:kern w:val="0"/>
          <w:sz w:val="20"/>
          <w:szCs w:val="32"/>
        </w:rPr>
      </w:pPr>
      <w:r>
        <w:rPr>
          <w:rFonts w:eastAsia="細明體;MingLiU"/>
          <w:kern w:val="0"/>
          <w:szCs w:val="32"/>
        </w:rPr>
        <w:t>聖母蒙召升天節</w:t>
      </w:r>
      <w:r>
        <w:rPr>
          <w:rFonts w:eastAsia="細明體;MingLiU"/>
          <w:kern w:val="0"/>
          <w:sz w:val="20"/>
          <w:szCs w:val="32"/>
        </w:rPr>
        <w:t>（節日）</w:t>
      </w:r>
    </w:p>
    <w:p>
      <w:pPr>
        <w:pStyle w:val="Normal"/>
        <w:autoSpaceDE w:val="false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守夜感恩祭</w:t>
      </w:r>
    </w:p>
    <w:p>
      <w:pPr>
        <w:pStyle w:val="Normal"/>
        <w:autoSpaceDE w:val="false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於</w:t>
      </w:r>
      <w:r>
        <w:rPr>
          <w:rFonts w:eastAsia="細明體;MingLiU"/>
          <w:kern w:val="0"/>
          <w:sz w:val="20"/>
        </w:rPr>
        <w:t>8</w:t>
      </w:r>
      <w:r>
        <w:rPr>
          <w:rFonts w:eastAsia="細明體;MingLiU"/>
          <w:kern w:val="0"/>
          <w:sz w:val="20"/>
        </w:rPr>
        <w:t>月</w:t>
      </w:r>
      <w:r>
        <w:rPr>
          <w:rFonts w:eastAsia="細明體;MingLiU"/>
          <w:kern w:val="0"/>
          <w:sz w:val="20"/>
        </w:rPr>
        <w:t>14</w:t>
      </w:r>
      <w:r>
        <w:rPr>
          <w:rFonts w:eastAsia="細明體;MingLiU"/>
          <w:kern w:val="0"/>
          <w:sz w:val="20"/>
        </w:rPr>
        <w:t>日，聖母蒙召升天節第一晚禱前後舉行）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瑪利亞，我們讚美你；今天，你被高舉於眾天使之上，永遠分享基督的勝利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你垂顧了榮福童貞瑪利亞的卑微，使她充滿聖寵，成為你唯一聖子藉以降生成人的母親；今天，你又加給她至高的榮耀。求你因她的轉求，使我們獲得你的救贖之恩，日後同享升天的光榮。因你的聖子、我們的主耶穌基督，他和你及聖神，是唯一天主，永生永王。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他們將上主的約櫃抬來，安置在達味所搭的帳幕內。）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6"/>
        </w:rPr>
        <w:t>恭讀編年紀上　</w:t>
      </w:r>
      <w:r>
        <w:rPr>
          <w:rFonts w:eastAsia="細明體;MingLiU"/>
          <w:kern w:val="0"/>
        </w:rPr>
        <w:t>15:3-4, 15-16; 16:1-2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達味召集了全以色列，來到耶路撒冷，為迎接上主的約櫃，運到他所預備的地方。他又召集了亞郎的子孫和肋未人。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肋未子孫，按照梅瑟奉天主的命令所吩咐的，用杠桿將上主的約櫃，抬在肩上。</w:t>
      </w:r>
    </w:p>
    <w:p>
      <w:pPr>
        <w:pStyle w:val="Normal"/>
        <w:autoSpaceDE w:val="false"/>
        <w:ind w:firstLine="480"/>
        <w:rPr>
          <w:rFonts w:eastAsia="細明體;MingLiU"/>
        </w:rPr>
      </w:pPr>
      <w:r>
        <w:rPr>
          <w:rFonts w:eastAsia="細明體;MingLiU"/>
          <w:kern w:val="0"/>
          <w:szCs w:val="26"/>
        </w:rPr>
        <w:t>達味又吩咐肋未人的族長，由他們的同族兄弟中，指派一些歌手，叫他們用各種樂器、琴瑟和鐃鈸，奏出嘹喨歡樂的音樂。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將上主的約櫃抬來，安置在達味所搭的帳幕內，然後在天主前，奉獻了全燔祭與和平祭。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達味獻完了全燔祭與和平祭之後，奉上主的名，祝福了百姓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32:6-7, 9-10, 13-14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請來！請你和你威嚴的約櫃，駕臨到你安息之處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32: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看，我們聽說約櫃在厄弗辣大，我們在雅阿爾平原找到了它。請大家一同進入他的居所，並在他的腳凳下，俯首叩拜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願你的司祭身披正義；願你的信徒踴躍歡喜。為了你的僕人達味，請不要捨棄你的受傅者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的確，上主特別選擇了熙雍，作為自己的居所：「這就是我永遠的安息之處，我希望時常在這裡居住。」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天主藉我們的主耶穌基督，賜我們獲得了勝利。）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</w:rPr>
        <w:t>15:54-57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ind w:firstLine="480"/>
        <w:rPr>
          <w:rFonts w:eastAsia="細明體;MingLiU"/>
        </w:rPr>
      </w:pPr>
      <w:r>
        <w:rPr>
          <w:rFonts w:eastAsia="細明體;MingLiU"/>
          <w:kern w:val="0"/>
          <w:szCs w:val="26"/>
        </w:rPr>
        <w:t>幾時這可朽壞的，穿上了不可朽壞的；這可死的，穿上了不可死的，那時，就要應驗經上所記載的：「在勝利中，死亡被吞滅了。」「死亡！你的勝利在那裡？死亡！你的刺在那裡？」</w:t>
      </w:r>
    </w:p>
    <w:p>
      <w:pPr>
        <w:pStyle w:val="TextBodyIndent"/>
        <w:rPr/>
      </w:pPr>
      <w:r>
        <w:rPr/>
        <w:t>死亡的刺，就是罪過；罪過的權勢，就是法律。感謝天主，他賜給了我們，因我們的主耶穌基督，所獲得的勝利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那聽天主的話，而遵行的人，是有福的！</w:t>
      </w:r>
      <w:r>
        <w:rPr>
          <w:rFonts w:eastAsia="細明體;MingLiU"/>
          <w:kern w:val="0"/>
          <w:sz w:val="20"/>
        </w:rPr>
        <w:t>（路</w:t>
      </w:r>
      <w:r>
        <w:rPr>
          <w:rFonts w:eastAsia="細明體;MingLiU"/>
          <w:kern w:val="0"/>
          <w:sz w:val="20"/>
        </w:rPr>
        <w:t>11:2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懷過你的胎，是有福的！）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1:27-28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群眾說話的時候，人群中，有一個婦人，高聲向耶穌說：「懷過你的胎，及你所吮吸過的乳房，是有福的！」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卻說：「可是，那聽天主的話，而遵行的人，更是有福！」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</w:rPr>
        <w:t>上主，我們在慶祝天主之母蒙召升天的節日，向你獻上修好與讚頌之祭，求你悅納，並使我們獲得罪過的赦免，及能以整個生活，永遠感謝你。因主耶穌基督之名，求你俯聽我們的祈禱。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</w:rPr>
        <w:t>（瑪利亞蒙召升天的光榮）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藉著主基督，時時處處感謝你，實在是理所當然的，並有助我們獲得救恩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之母童貞瑪利亞，今日蒙召升天，是你教會要達到圓滿境界的開始和預像，也是你子民在人生旅途中，充滿確切希望和安慰的憑證。你不願意聖母的身體，在墳墓中腐朽，因為你的聖子、一切生命的創造者，曾奇妙地由她取得肉軀而誕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偕同天使的樂隊，讚美你，歌頌你，踴躍歡騰，不停地歡呼：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童貞榮福瑪利亞，你是有福的，因為你懷孕了永遠聖父之子。</w:t>
      </w:r>
      <w:r>
        <w:rPr>
          <w:rFonts w:eastAsia="細明體;MingLiU"/>
          <w:kern w:val="0"/>
          <w:sz w:val="20"/>
        </w:rPr>
        <w:t>（參閱路</w:t>
      </w:r>
      <w:r>
        <w:rPr>
          <w:rFonts w:eastAsia="細明體;MingLiU"/>
          <w:kern w:val="0"/>
          <w:sz w:val="20"/>
        </w:rPr>
        <w:t>11:2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我們的天主，我們在慶祝天主之母蒙召升天的節日，分享了天上的盛宴；求你廣施慈恩，救我們脫免一切凶惡。因主耶穌基督之名，求你俯聽我們的祈禱。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隆重祝福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祭：願主與你們同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會眾：也與你的心靈同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執事</w:t>
      </w:r>
      <w:r>
        <w:rPr>
          <w:rFonts w:eastAsia="細明體;MingLiU"/>
        </w:rPr>
        <w:t>/</w:t>
      </w:r>
      <w:r>
        <w:rPr>
          <w:rFonts w:eastAsia="細明體;MingLiU"/>
        </w:rPr>
        <w:t>主祭：請大家俯首，接受天主的降福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主祭向會眾伸手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</w:rPr>
      </w:pPr>
      <w:r>
        <w:rPr>
          <w:rFonts w:eastAsia="細明體;MingLiU"/>
        </w:rPr>
        <w:t>主祭：天主藉榮福童貞瑪利亞所誕生的聖子，仁慈地救贖了全人類。願他以豐厚的恩寵，降福你們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會眾：亞孟。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</w:rPr>
      </w:pPr>
      <w:r>
        <w:rPr>
          <w:rFonts w:eastAsia="細明體;MingLiU"/>
        </w:rPr>
        <w:t>主祭：願你們時時處處，體驗到聖母瑪利亞的護佑，因為藉著她，你們得以接受生命的創造者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會眾：亞孟。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</w:rPr>
      </w:pPr>
      <w:r>
        <w:rPr>
          <w:rFonts w:eastAsia="細明體;MingLiU"/>
        </w:rPr>
        <w:t>主祭：今天你們懷著虔敬的心，參與這慶典，願你們滿載靈性的喜樂，及天上的恩寵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會眾：亞孟。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</w:rPr>
      </w:pPr>
      <w:r>
        <w:rPr>
          <w:rFonts w:eastAsia="細明體;MingLiU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eastAsia="細明體;MingLiU"/>
        </w:rPr>
        <w:t>、聖神的降福臨於你們，並永遠存留在你們當中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會眾：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八月十五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32"/>
        </w:rPr>
      </w:pPr>
      <w:r>
        <w:rPr>
          <w:rFonts w:eastAsia="細明體;MingLiU"/>
          <w:kern w:val="0"/>
          <w:szCs w:val="32"/>
        </w:rPr>
        <w:t>聖母蒙召升天節</w:t>
      </w:r>
      <w:r>
        <w:rPr>
          <w:rFonts w:eastAsia="細明體;MingLiU"/>
          <w:kern w:val="0"/>
          <w:sz w:val="20"/>
          <w:szCs w:val="32"/>
        </w:rPr>
        <w:t>（節日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當日感恩祭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上出現了一個大異兆：有一個女人，身披太陽，腳踏月亮，頭戴著十二顆星的榮冠。</w:t>
      </w:r>
      <w:r>
        <w:rPr>
          <w:rFonts w:eastAsia="細明體;MingLiU"/>
          <w:kern w:val="0"/>
          <w:sz w:val="20"/>
        </w:rPr>
        <w:t>（參閱默</w:t>
      </w:r>
      <w:r>
        <w:rPr>
          <w:rFonts w:eastAsia="細明體;MingLiU"/>
          <w:kern w:val="0"/>
          <w:sz w:val="20"/>
        </w:rPr>
        <w:t>12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們都要在主內喜樂，慶祝童貞瑪利亞的節日；眾天使都為她的蒙召升天而歡欣，並同聲讚頌天主子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全能永生的天主，你恩賜你聖子的母親、無玷童貞瑪利亞，靈魂肉身光榮升天；求你也賞賜我們，今世常仰慕天鄉，日後與她同享光榮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有一個女人，身披太陽，腳踏月亮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</w:rPr>
        <w:t>11:19; 12:1-6, 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天主在天上的聖殿敞開了，天主的約櫃，也從天主的聖殿中，顯露出來了。天上出現了一個大異兆：有一個女人，身披太陽，腳踏月亮，頭戴十二顆星的榮冠；她腹中懷了孕，在產痛中呻吟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跟著，天上又出現了另一個異兆：有一條火紅的大龍，有七個頭，十隻角，頭上戴著七個王冠。牠的尾巴，將天上的星辰，勾下了三分之一，投在地上。那條龍，站在那要生產的女人面前，待她生產後，要吞下她的孩子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女人生了一個男孩；他就是要以鐵杖牧放萬民的那位。那女人的孩子，被提到天主和他的寶座前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女人就逃到曠野，在那裡，有天主給她準備好的地方，叫她在那裡，受供養一千二百六十天。</w:t>
      </w:r>
    </w:p>
    <w:p>
      <w:pPr>
        <w:pStyle w:val="TextBodyIndent"/>
        <w:rPr/>
      </w:pPr>
      <w:r>
        <w:rPr/>
        <w:t>那時候，我聽見天上有大聲音說：「現在，我們的天主獲得了勝利、權能和國度，也顯示了他基督的權柄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45:10, 11-12, 15-1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王后佩帶敖非爾金飾，侍立在你右邊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45:1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列王的公主，都成群結隊，前來歡迎你。王后佩帶敖非爾金飾，侍立在你右邊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女兒！請聽，請看，也請側耳細聽：忘卻你的民族、和你父的家庭！因為君王戀慕你的美艷雅麗。他是你的主；你應向他伏首至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公主身穿錦衣華服，被引到君王面前；成群童女，陪伴著她，到你身邊；在歡樂歌舞聲中，一齊進入了王宮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（首先是作為初果的基督，然後是屬於基督的人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</w:rPr>
        <w:t>15:20-2</w:t>
      </w:r>
      <w:r>
        <w:rPr>
          <w:rFonts w:eastAsia="細明體;MingLiU"/>
          <w:kern w:val="0"/>
        </w:rPr>
        <w:t>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基督確實從死者中復活了，做了死者的初果。因為，死亡既因一人而來，死者的復活，也因一人而來；就如在亞當內，眾人都死了，照樣，在基督內，眾人都要復活；不過，各人要依照自己的次第：首先是作為初果的基督，然後，是在基督再來時，屬於基督的人，再後，才是結局；那時，基督將消滅一切率領者、一切掌權者和大能者，把自己的王權，交於天主父。</w:t>
      </w:r>
    </w:p>
    <w:p>
      <w:pPr>
        <w:pStyle w:val="TextBodyIndent"/>
        <w:rPr/>
      </w:pPr>
      <w:r>
        <w:rPr/>
        <w:t>因為，基督必須為王，直到把一切仇敵，屈伏於他的腳下。最後被毀滅的仇敵，就是死亡，因為天主使萬物都屈伏在他的腳下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瑪利亞蒙召升天，天上的天使都歡欣踴躍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全能者在我身上行了大事，舉揚了卑微貧困的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:39-5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利亞就在那幾日起身，急速往山區去，到了猶大的一座城。她進入匝加利亞的家，就向依撒伯爾請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依撒伯爾一聽到瑪利亞請安，胎兒就在她腹中歡躍。依撒伯爾於是充滿了聖神，高聲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在女人中，你是蒙祝福的，你的胎兒，也是蒙祝福的。我主的母親，駕臨我這裡，這是我那裡得來的呢？看，你請安的聲音，一入我耳，胎兒就在我腹中，歡喜踴躍。那信了由上主傳於她的話必要完成的，是有福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利亞於是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「我的靈魂頌揚上主，我的心神歡躍於天主，我的救主，因為他垂顧了她婢女的卑微，今後萬世萬代都要稱我有福；因全能者在我身上，行了大事，他的名字是聖的，他的仁慈世世代代於無窮世，賜與敬畏他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伸出了手臂，施展大能，驅散那些心高氣傲的人。他從高座上，推下權勢者，卻舉揚了卑微貧困的人。他曾使飢餓者，飽饗美物，反使那富有者，空手而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曾回憶起自己的仁慈，扶助了他的僕人以色列，正如他向我們祖先所說過的恩許，施恩於亞巴郎和他的子孫，直到永遠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利亞同依撒伯爾，住了三個月左右，就回家去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願我們虔敬的奉獻，上達於你；並因蒙召升天、榮福童貞瑪利亞的代禱，求你以愛火，點燃我們的心靈，使我們時常仰望你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</w:rPr>
        <w:t>（瑪利亞蒙召升天的光榮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藉著主基督，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之母童貞瑪利亞，今日蒙召升天，是你教會要達到圓滿境界的開始和預像，也是你子民在人生旅途中，充滿確切希望和安慰的憑證。你不願意聖母的身體，在墳墓中腐朽，因為你的聖子、一切生命的創造者，曾奇妙地由她取得肉軀而誕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偕同天使的樂隊，讚美你，歌頌你，踴躍歡騰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</w:rPr>
        <w:t>今後萬世萬代都要稱我有福，因全能者在我身上，行了大事。</w:t>
      </w:r>
      <w:r>
        <w:rPr>
          <w:rFonts w:eastAsia="細明體;MingLiU"/>
          <w:kern w:val="0"/>
          <w:sz w:val="20"/>
        </w:rPr>
        <w:t>（路</w:t>
      </w:r>
      <w:r>
        <w:rPr>
          <w:rFonts w:eastAsia="細明體;MingLiU"/>
          <w:kern w:val="0"/>
          <w:sz w:val="20"/>
        </w:rPr>
        <w:t>1:48-4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我們恭領了救恩的聖事，懇切求你，因蒙召升天、榮福童貞瑪利亞的代禱，引領我們邁向復活的光榮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主與你們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也與你的心靈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執事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主祭：請大家俯首，接受天主的降福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祭向會眾伸手）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天主藉榮福童貞瑪利亞所誕生的聖子，仁慈地救贖了全人類。願他以豐厚的恩寵，降福你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你們時時處處，體驗到聖母瑪利亞的護佑，因為藉著她，你們得以接受生命的創造者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今天你們懷著虔敬的心，參與這慶典，願你們滿載靈性的喜樂，及天上的恩寵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eastAsia="細明體;MingLiU"/>
          <w:kern w:val="0"/>
        </w:rPr>
        <w:t>、聖神降福你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09T06:36:00Z</dcterms:modified>
  <cp:revision>6</cp:revision>
  <dc:subject/>
  <dc:title>250815</dc:title>
</cp:coreProperties>
</file>