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十三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九周星期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回顧你所立的盟約，永遠不要忘記你卑微貧困的人。天主！求你起來，為你的案件辯護，千萬不要忘記尋找你的人的呼聲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4:20,19,22,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感謝你賞賜我們能稱你為父；求你不斷培育你子女的精神，使我們堪當承受你許諾的天國產業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梅瑟按上主所預定的死了，以後沒有興起一位像他一樣的先知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34:1-1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由摩阿布曠野上了乃波山，上到耶里哥對面的丕斯加峰，上主就將全地指給他看：即由基肋阿得直到丹，納斐塔里和厄弗辣因及默納協全地，直達西海的猶大全境，乃革布和棕櫚城的耶里哥山谷盆地，直到左哈爾。上主對他說：「這就是我對亞巴郎、依撒格和雅各伯誓許說我要給你後裔的土地。我讓你親眼看見，但你不能過去。」上主的僕人梅瑟遂死在那裏，按上主所預定的，死在摩阿布地。上主將他葬在摩阿布地，面對貝特培敖爾的一個山谷內；直到今日沒有人知道埋葬他的地方。梅瑟死時，已一百二十歲；他的眼睛未花，精力也未衰退。以色列子民在摩阿布曠野哀悼了梅瑟三十日。為梅瑟舉哀的日期滿了，農的兒子若蘇厄，因梅瑟曾按手在他身上，充滿了智慧之神；為此，以色列子民都聽從他，全照上主向梅瑟所吩咐的去行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後在以色列中，再沒有興起一位像梅瑟一樣的先知，與上主面對面地來往；至於上主派他在埃及地，向法郎和他的一切臣僕，並向他全地所行的一切神蹟和奇事，以及他在全以色列眼前所行的一切偉大作為，和一切令人畏懼的大事，也沒有人能與他相比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6:1-3,5,</w:t>
      </w:r>
      <w:r>
        <w:rPr>
          <w:rFonts w:cs="Times New Roman" w:ascii="Times New Roman" w:hAnsi="Times New Roman"/>
          <w:sz w:val="20"/>
        </w:rPr>
        <w:t>8,</w:t>
      </w:r>
      <w:r>
        <w:rPr>
          <w:rFonts w:cs="Times New Roman" w:ascii="Times New Roman" w:hAnsi="Times New Roman"/>
          <w:sz w:val="20"/>
        </w:rPr>
        <w:t>16-1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應受讚美，因為他熾熱我的靈魂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的大地廣土，請你們向天主歡呼！請歌頌他聖名的光榮，請獻給他輝煌的讚頌。請你們向天主說：「你的作為是何等驚人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前來觀看天主的作為，他對世人所作的事實在奇妙。萬民，請你們讚美我們的天主，請傳揚他應受到的榮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敬畏天主的人，請你們前來靜聽，我要敘述他為我的靈魂所作的一切。我曾親口呼號過他，我的舌頭稱揚過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在基督內使世界與自己和好，且將和好的話放在我們的口中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你的弟兄聽從了你，你便贏取了他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8:15-2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門徒說：「如果你的弟兄得罪了你，去，要在你和他獨處的時候，規勸他，如果他聽從了你，你便賺得了你的兄弟；但他如果不聽，你就另帶上一個或兩個人，為叫任何事情，憑兩個或三個見證人的口供，得以成立。若是他仍不聽從他們，你要告訴教會；如果他連教會也不聽從，你就將他看作外教人或稅吏。我實在告訴你們：凡你們在地上所束縛的，在天上也要被束縛；凡你們在地上所釋放的，在天上也要被釋放。我實在告訴你們：若你們中有兩個人，在地上同心合意，無論為什麼事祈禱，我在天之父，必要給他們成就，因為那裏有兩個或三個人，因我的名字聚在一起，我就在他們中間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納你教會的獻禮；這禮品原是你的恩賜，求你予以聖化，好能成為我們得救的聖事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要賜下的食糧，就是我的肉，是為使世界獲得生命而賜下的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恭領了你聖子的體血，求你使我們藉此聖事，獲得救恩，並在你真理的光照下，日益堅強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24:00Z</dcterms:modified>
  <cp:revision>4</cp:revision>
  <dc:subject/>
  <dc:title>250813</dc:title>
</cp:coreProperties>
</file>