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八月十一日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十九周星期一</w:t>
      </w:r>
    </w:p>
    <w:p>
      <w:pPr>
        <w:pStyle w:val="Style25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</w:rPr>
        <w:t>聖嘉勒</w:t>
      </w:r>
      <w:r>
        <w:rPr>
          <w:rFonts w:ascii="Times New Roman" w:hAnsi="Times New Roman" w:cs="Times New Roman" w:eastAsia="新細明體;PMingLiU"/>
          <w:sz w:val="20"/>
          <w:szCs w:val="20"/>
        </w:rPr>
        <w:t>（貞女）（紀念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女約在</w:t>
      </w:r>
      <w:r>
        <w:rPr>
          <w:rFonts w:eastAsia="新細明體;PMingLiU" w:cs="Times New Roman" w:ascii="Times New Roman" w:hAnsi="Times New Roman"/>
          <w:sz w:val="20"/>
          <w:szCs w:val="20"/>
        </w:rPr>
        <w:t>1193</w:t>
      </w:r>
      <w:r>
        <w:rPr>
          <w:rFonts w:ascii="Times New Roman" w:hAnsi="Times New Roman" w:cs="Times New Roman" w:eastAsia="新細明體;PMingLiU"/>
          <w:sz w:val="20"/>
          <w:szCs w:val="20"/>
        </w:rPr>
        <w:t>年，生於意大利亞西西的望族。她雖受父母勸阻，但仍追隨同鄉聖方濟的芳表，且於</w:t>
      </w:r>
      <w:r>
        <w:rPr>
          <w:rFonts w:eastAsia="新細明體;PMingLiU" w:cs="Times New Roman" w:ascii="Times New Roman" w:hAnsi="Times New Roman"/>
          <w:sz w:val="20"/>
          <w:szCs w:val="20"/>
        </w:rPr>
        <w:t>1212</w:t>
      </w:r>
      <w:r>
        <w:rPr>
          <w:rFonts w:ascii="Times New Roman" w:hAnsi="Times New Roman" w:cs="Times New Roman" w:eastAsia="新細明體;PMingLiU"/>
          <w:sz w:val="20"/>
          <w:szCs w:val="20"/>
        </w:rPr>
        <w:t>年聖枝主日，從聖方濟手中，接受會衣，度神貧的修道生活，成為聖嘉勒女修會的會祖。</w:t>
      </w:r>
      <w:r>
        <w:rPr>
          <w:rFonts w:eastAsia="新細明體;PMingLiU" w:cs="Times New Roman" w:ascii="Times New Roman" w:hAnsi="Times New Roman"/>
          <w:sz w:val="20"/>
          <w:szCs w:val="20"/>
        </w:rPr>
        <w:t>1215</w:t>
      </w:r>
      <w:r>
        <w:rPr>
          <w:rFonts w:ascii="Times New Roman" w:hAnsi="Times New Roman" w:cs="Times New Roman" w:eastAsia="新細明體;PMingLiU"/>
          <w:sz w:val="20"/>
          <w:szCs w:val="20"/>
        </w:rPr>
        <w:t>年，聖女遷往聖達彌盎堂旁修院，在那裡生活了</w:t>
      </w:r>
      <w:r>
        <w:rPr>
          <w:rFonts w:eastAsia="新細明體;PMingLiU" w:cs="Times New Roman" w:ascii="Times New Roman" w:hAnsi="Times New Roman"/>
          <w:sz w:val="20"/>
          <w:szCs w:val="20"/>
        </w:rPr>
        <w:t>40</w:t>
      </w:r>
      <w:r>
        <w:rPr>
          <w:rFonts w:ascii="Times New Roman" w:hAnsi="Times New Roman" w:cs="Times New Roman" w:eastAsia="新細明體;PMingLiU"/>
          <w:sz w:val="20"/>
          <w:szCs w:val="20"/>
        </w:rPr>
        <w:t>年。她的母親和另一位姊妹，也加入了這修會。聖女的智慧，吸引許多修道者和高官前來求教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女生活清苦，卻因行了許多愛德和熱心善功，而得到精神上的富足。相傳聖女曾以聖體，保護了她的會院，免受暴徒的襲擊。聖女於</w:t>
      </w:r>
      <w:r>
        <w:rPr>
          <w:rFonts w:eastAsia="新細明體;PMingLiU" w:cs="Times New Roman" w:ascii="Times New Roman" w:hAnsi="Times New Roman"/>
          <w:sz w:val="20"/>
          <w:szCs w:val="20"/>
        </w:rPr>
        <w:t>1253</w:t>
      </w:r>
      <w:r>
        <w:rPr>
          <w:rFonts w:ascii="Times New Roman" w:hAnsi="Times New Roman" w:cs="Times New Roman" w:eastAsia="新細明體;PMingLiU"/>
          <w:sz w:val="20"/>
          <w:szCs w:val="20"/>
        </w:rPr>
        <w:t>年安逝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些聖者都獲得了上主的降福，和拯救者天主的慈愛，因為他們是尋求上主的一代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24:5-6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仁慈的天主，你曾引導聖嘉勒熱愛神貧；藉她的轉求，求你幫助我們以安貧樂道的精神，追隨基督，將來也能在天國，永遠瞻仰你的聖容。因你的聖子、我們的主耶穌基督，他和你及聖神，是唯一天主，永生永王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的心要受割損，應友愛外方人，因為你們也曾做過外方人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申命紀　</w:t>
      </w:r>
      <w:r>
        <w:rPr>
          <w:rFonts w:cs="Times New Roman" w:ascii="Times New Roman" w:hAnsi="Times New Roman"/>
        </w:rPr>
        <w:t>10:12-22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對百姓說：「以色列！現今上主你的天主向你要求什麼？是要求你敬畏上主你的天主，履行他的一切道路，愛他，全心全靈事奉上主你的天主，遵守我今天吩咐你有關天主的誡命和法令，好使你能獲得幸福。看，天與天上的天，地和地上的一切，都屬於上主你的天主；但上主只喜歡了你的祖先，鍾愛他們，由萬民中揀選了他們的後裔，就是你們，正如你們今日所見的一樣。為此，你們要心受割損，不要再執拗，因為上主你們的天主是萬神之神，萬主之主，偉大、有力、可畏的天主，是不顧情面，不受賄賂，為孤兒、寡婦主持正義，友愛外方人，供給他們食糧和衣服的天主。為此，你們也應友愛外方人，因為你們在埃及也曾做過外方人。你應敬畏上主你的天主，事奉和依賴他，奉他的名起誓。他是你的光榮，是你的天主，是他為你做了你親眼所見的奇異可畏的事。你的祖先下到埃及時，總共不過七十人，現在上主你的天主卻使你多得有如天上的繁星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7:12-13,14-15,19-20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﹕</w:t>
      </w:r>
      <w:r>
        <w:rPr>
          <w:rFonts w:ascii="Times New Roman" w:hAnsi="Times New Roman" w:cs="Times New Roman"/>
        </w:rPr>
        <w:t>耶路撒冷，請你讚頌上主﹗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路撒冷，請你讚頌上主！熙雍，你要讚頌你的天主！他鞏固了你城門的橫閂，祝福了在你中間的子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使你的四境安靜不亂，用最好的麥麵使你飽餐。他向大地發出自己的語言，他的聖旨便立即迅速奔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向雅各伯曉示了自己的言語，他向以色列啟示了自己的誡律。他從未如此恩待過其他任何民族，也沒有向他們宣示過自己的法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藉著我們宣講的福音召叫了你們，為獲得我們的主耶穌基督的光榮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們要殺害人子，但他必要復活。兒子是免稅的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7:22-27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耶穌同門徒在加里肋亞周遊時，耶穌對他們說：「人子將被交於人們手中。他們要殺害他，第三天他必要復活。」門徒就非常憂鬱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來到葛法翁時，收殿稅的人來到伯多祿跟前說：「你們的師傅不納殿稅嗎？」伯多祿說：「當然納稅。」他一進到屋裏，耶穌就先對他說：「西滿！你以為怎樣？地上的君王向誰徵收關稅或丁稅呢？向自己的兒子，或是向外人？」伯多祿說：「向外人。」耶穌對他說：「所以兒子是免稅的了。但是，為避免冒犯他們，你往海邊去垂釣，拿釣上來的第一條魚，開了它的口，就會找到一塊「斯塔特」。拿去交給他們，當作我和你的殿稅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lang w:val="en-US"/>
        </w:rPr>
      </w:pPr>
      <w:r>
        <w:rPr>
          <w:rFonts w:eastAsia="新細明體;PMingLiU" w:cs="Times New Roman" w:ascii="Times New Roman" w:hAnsi="Times New Roman"/>
          <w:sz w:val="20"/>
          <w:lang w:val="en-US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我們為紀念聖嘉勒，向你呈獻禮品，求你悅納，並幫助我們擺脫塵世的牽掛，一心追求天上的財富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請你們體驗，請你們觀看，上主是何等的和藹慈善！投奔他的必獲真福永歡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34:9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sz w:val="20"/>
        </w:rPr>
        <w:t>（領主後默禱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lang w:val="en-US"/>
        </w:rPr>
      </w:pPr>
      <w:r>
        <w:rPr>
          <w:rFonts w:eastAsia="新細明體;PMingLiU" w:cs="Times New Roman" w:ascii="Times New Roman" w:hAnsi="Times New Roman"/>
          <w:lang w:val="en-US"/>
        </w:rPr>
      </w:r>
      <w:r>
        <w:br w:type="page"/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pacing w:val="-1"/>
        </w:rPr>
      </w:pPr>
      <w:r>
        <w:rPr>
          <w:rFonts w:ascii="Times New Roman" w:hAnsi="Times New Roman" w:cs="Times New Roman" w:eastAsia="新細明體;PMingLiU"/>
          <w:spacing w:val="-1"/>
        </w:rPr>
        <w:t>上主，我們恭領了這共融的聖事，求你幫助我們追隨聖嘉勒的芳蹤，時刻生活在你的愛內，並求你在我們身上，完成你所開始的美好工作。因主耶穌基督之名，求你俯聽我們的祈禱。亞孟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 w:cs="Times New Roman"/>
          <w:spacing w:val="-1"/>
        </w:rPr>
      </w:pPr>
      <w:r>
        <w:rPr>
          <w:rFonts w:eastAsia="新細明體;PMingLiU" w:cs="Times New Roman"/>
          <w:spacing w:val="-1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7:19:00Z</dcterms:modified>
  <cp:revision>4</cp:revision>
  <dc:subject/>
  <dc:title>250811</dc:title>
</cp:coreProperties>
</file>