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十九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上主！求你回顧你所立的盟約，永遠不要忘記你窮苦者的性命。天主！求你速來審判你的案件，不要忘記那尋找你者的呼聲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74:20,19,22,23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全能永生的天主，在聖神的教導下，我們才敢稱你為父。求你在我們心中，培育作你子女的精神，使我們堪當承受你應許的產業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你怎樣懲罰了仇敵，你也怎樣光榮了我們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智慧篇　</w:t>
      </w:r>
      <w:r>
        <w:rPr>
          <w:rFonts w:eastAsia="細明體;MingLiU"/>
          <w:kern w:val="0"/>
        </w:rPr>
        <w:t>18:6-9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們的祖先，曾預先得知那一夜的事，而且，由於確實知道自己所相信的誓言，是多麼可靠，因此都心安神樂。所以，你的子民所期待的，就是義人的救援，及仇人的滅亡。你怎樣懲罰了仇敵，也怎樣光榮了我們，為召叫我們歸向你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善人的聖潔子孫，都曾在暗中獻祭，同心合意訂立了神聖的盟約，為使聖徒同甘共苦，並同唱了列祖的讚美歌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33:1,12, 18-19, 20,22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上主選為自己產業的百姓，真是有福！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33:12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義人，你們應向上主踴躍歡呼，因為正直的人，理應讚美上主。尊上主為自己天主的民族，真是有福！上主選為自己產業的百姓，真是有福！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請看，上主的眼睛，常關注敬畏他的人；他的雙目，常眷顧靠他仁慈的人，為使他們的性命，脫免死亡；使他們在飢饉時，生活如常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我們的靈魂，請仰望上主；他是我們的保障和扶助。上主，求你向我們廣施慈愛，有如我們對你的期待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【長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</w:rPr>
        <w:t>（他期待著那城，此城的工程師和建築者是天主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致希伯來人書　</w:t>
      </w:r>
      <w:r>
        <w:rPr>
          <w:rFonts w:eastAsia="細明體;MingLiU"/>
          <w:kern w:val="0"/>
        </w:rPr>
        <w:t>11:1-2, 8-19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TextBodyIndent"/>
        <w:rPr/>
      </w:pPr>
      <w:r>
        <w:rPr/>
        <w:t>信德是所希望之事的擔保，是未見之事的確證。先人們因這信德，都曾得到褒揚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因著信德，亞巴郎一蒙召選，就聽命前往他將要承受為產業的地方。他出發時，還不知道要到那裡。因著信德，他作客他鄉，旅居在所應許的地域，與有同樣恩許的承繼人：依撒格和雅各伯，寄居在帳幕內，期待著那有堅固基礎的城；這城的工程師和建築者，就是天主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因著信德，連石女撒辣，雖然過了適當年齡，也獲得懷孕生子的能力，因為她相信，那應許者是信實的。因此，由一個人，且由一個已屆暮年的人，生育子孫，有如天上的星辰那麼多，又如海邊的沙粒，不可勝數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這些人，還未獲得所恩許的，就懷著信德死去。他們雖只由遠處觀望，便表示歡迎，並明認自己在世上，只是外方人和旅客。的確，說這話的人，是表示自己正在尋找一個家鄉。如果他們仍懷念所離開的家鄉，他們還有回鄉的機會；但是，事實上，他們現在所渴望的，是一個更美麗的家鄉，即天上的家鄉。因此，天主自稱是他們的天主，又不以他們為恥，因為，天主已給他們預備了一座城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因著信德，亞巴郎在受試探時，獻上了依撒格。亞巴郎就是那承受了恩許的人，但他卻獻上了自己的獨生子。原來天主曾向亞巴郎說過：「只有由依撒格所生的，才稱為你的後裔。」亞巴郎深信：天主有使人從死者中復活的能力，因此，他又得回了依撒格，以作預像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【短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</w:rPr>
        <w:t>（他期待著那城，此城的工程師和建築者是天主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致希伯來人書　</w:t>
      </w:r>
      <w:r>
        <w:rPr>
          <w:rFonts w:eastAsia="細明體;MingLiU"/>
          <w:kern w:val="0"/>
        </w:rPr>
        <w:t>11:1-2, 8-12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信德是所希望之事的擔保，是未見之事的確證。先人們因這信德，都曾得到褒揚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因著信德，亞巴郎一蒙召選，就聽命前往他將要承受為產業的地方。他出發時，還不知道要到那裡。因著信德，他作客他鄉，旅居在所應許的地域，與有同樣恩許的承繼人：依撒格和雅各伯，寄居在帳幕內，期待著那有堅固基礎的城；這城的工程師和建築者，就是天主。</w:t>
      </w:r>
    </w:p>
    <w:p>
      <w:pPr>
        <w:pStyle w:val="Normal"/>
        <w:autoSpaceDE w:val="false"/>
        <w:spacing w:lineRule="exact" w:line="360"/>
        <w:ind w:firstLine="480"/>
        <w:jc w:val="both"/>
        <w:rPr/>
      </w:pPr>
      <w:r>
        <w:rPr>
          <w:rFonts w:eastAsia="細明體;MingLiU"/>
          <w:kern w:val="0"/>
          <w:szCs w:val="26"/>
        </w:rPr>
        <w:t>因著信德，連石女撒辣，雖然過了適當年齡，也獲得懷孕生子的能力，因為她相信，那應許者是信實的。因此，由一個人，且由一個已屆暮年的人，生育子孫，有如天上的星辰那麼多，又如海邊的沙粒，不可勝數。——上主的話。</w:t>
      </w:r>
      <w:r>
        <w:rPr>
          <w:rFonts w:eastAsia="細明體;MingLiU"/>
          <w:kern w:val="0"/>
          <w:szCs w:val="26"/>
        </w:rPr>
        <w:tab/>
        <w:tab/>
      </w:r>
      <w:r>
        <w:rPr>
          <w:rFonts w:eastAsia="細明體;MingLiU"/>
          <w:kern w:val="0"/>
          <w:szCs w:val="26"/>
        </w:rPr>
        <w:t xml:space="preserve">  </w:t>
      </w: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你們應該準備，因為在你們料想不到的時辰，人子就來了。</w:t>
      </w:r>
      <w:r>
        <w:rPr>
          <w:rFonts w:eastAsia="細明體;MingLiU"/>
          <w:kern w:val="0"/>
          <w:sz w:val="20"/>
        </w:rPr>
        <w:t>（瑪</w:t>
      </w:r>
      <w:r>
        <w:rPr>
          <w:rFonts w:eastAsia="細明體;MingLiU"/>
          <w:kern w:val="0"/>
          <w:sz w:val="20"/>
        </w:rPr>
        <w:t>24:44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【長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你們也應當準備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2:32-48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對門徒說：「你們小小的羊群，不要害怕！因為你們的父，喜歡把天國賜給你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要變賣你們所有的，來施捨，為你們自己準備不朽的錢囊、在天上準備取用不盡的寶藏；在那裡，盜賊不能走近，蠹蟲也不能損壞，因為你們的寶藏在那裡，你們的心，也必在那裡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你們要束上腰，點著燈；應當如同僕人，等候自己的主人，由婚宴回來，為的是主人來到，一敲門，就立刻給他開門。主人來到時，所遇見醒寤著的那些僕人，是有福的。我實在告訴你們：主人要束上腰，請他們入席，自己親自伺候他們。主人二更來也罷，三更來也罷，他所遇見醒寤著的僕人，是有福的。</w:t>
      </w:r>
    </w:p>
    <w:p>
      <w:pPr>
        <w:pStyle w:val="Normal"/>
        <w:autoSpaceDE w:val="false"/>
        <w:spacing w:lineRule="exact" w:line="360"/>
        <w:ind w:firstLine="480"/>
        <w:jc w:val="both"/>
        <w:rPr/>
      </w:pPr>
      <w:r>
        <w:rPr>
          <w:rFonts w:eastAsia="細明體;MingLiU"/>
          <w:kern w:val="0"/>
          <w:szCs w:val="26"/>
        </w:rPr>
        <w:t>「你們應該明白這一點：如果家主知道盜賊何時要來，</w:t>
      </w:r>
      <w:r>
        <w:rPr>
          <w:rFonts w:eastAsia="細明體;MingLiU"/>
          <w:kern w:val="0"/>
          <w:szCs w:val="22"/>
        </w:rPr>
        <w:t>【</w:t>
      </w:r>
      <w:r>
        <w:rPr>
          <w:rFonts w:eastAsia="細明體;MingLiU"/>
          <w:kern w:val="0"/>
          <w:szCs w:val="26"/>
        </w:rPr>
        <w:t>他必要醒寤，</w:t>
      </w:r>
      <w:r>
        <w:rPr>
          <w:rFonts w:eastAsia="細明體;MingLiU"/>
          <w:kern w:val="0"/>
          <w:szCs w:val="22"/>
        </w:rPr>
        <w:t>】</w:t>
      </w:r>
      <w:r>
        <w:rPr>
          <w:rFonts w:eastAsia="Times New Roman"/>
          <w:kern w:val="0"/>
          <w:szCs w:val="22"/>
        </w:rPr>
        <w:t xml:space="preserve"> </w:t>
      </w:r>
      <w:r>
        <w:rPr>
          <w:rFonts w:eastAsia="細明體;MingLiU"/>
          <w:kern w:val="0"/>
          <w:szCs w:val="26"/>
        </w:rPr>
        <w:t>決不容許自己的房屋被挖穿。你們也應當準備，因為在你們料想不到的時辰，人子就來了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伯多祿說：「主，你講這個比喻，是為我們呢，還是為眾人？」</w:t>
      </w:r>
    </w:p>
    <w:p>
      <w:pPr>
        <w:pStyle w:val="TextBodyIndent"/>
        <w:rPr/>
      </w:pPr>
      <w:r>
        <w:rPr/>
        <w:t>主說：「究竟誰是忠信及精明的管家？不是那受主人委派，管理自己的家僕，按時分配食糧的人嗎？主人回來時，看見他如此行事，那僕人才是有福的。我實在告訴你們：主人必要委派他，管理自己的一切財產。如果那個僕人心裡說：我的主人必會遲來；他便開始拷打僕婢，也吃也喝也醉酒。在他料想不到的日子，不知覺的時刻，那僕人的主人就會來到，必要剷除他，使他與不信的人，遭受同樣的命運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那知道主人的旨意，而偏偏不作準備，或竟然不奉行他旨意的僕人，必然要多受拷打；那不知道，而做了該受拷打之事的，要少受拷打。給誰的多，向誰要的也多；交託誰的多，向誰索取的也格外多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短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你們也應當準備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2:35-4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對門徒說：「你們要束上腰，點著燈；應當如同僕人，等候自己的主人，由婚宴回來，為的是主人來到，一敲門，就立刻給他開門。主人來到時，所遇見醒寤著的那些僕人，是有福的。我實在告訴你們：主人要束上腰，請他們入席，自己親自伺候他們。主人二更來也罷，三更來也罷，他所遇見醒寤著的僕人，是有福的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你們應該明白這一點：如果家主知道盜賊何時要來，</w:t>
      </w:r>
      <w:r>
        <w:rPr>
          <w:rFonts w:eastAsia="細明體;MingLiU"/>
          <w:kern w:val="0"/>
          <w:szCs w:val="22"/>
        </w:rPr>
        <w:t>【</w:t>
      </w:r>
      <w:r>
        <w:rPr>
          <w:rFonts w:eastAsia="細明體;MingLiU"/>
          <w:kern w:val="0"/>
          <w:szCs w:val="26"/>
        </w:rPr>
        <w:t>他必要醒寤，</w:t>
      </w:r>
      <w:r>
        <w:rPr>
          <w:rFonts w:eastAsia="細明體;MingLiU"/>
          <w:kern w:val="0"/>
          <w:szCs w:val="22"/>
        </w:rPr>
        <w:t>】</w:t>
      </w:r>
      <w:r>
        <w:rPr>
          <w:rFonts w:eastAsia="細明體;MingLiU"/>
          <w:kern w:val="0"/>
          <w:szCs w:val="26"/>
        </w:rPr>
        <w:t>決不容許自己的房屋被挖穿。你們也應當準備，因為在你們料想不到的時辰，人子就來了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請悅納你教會的獻禮；它們原是你的恩賜。求你施展大能，轉化這些餅酒，使成為我們得救的聖事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kern w:val="0"/>
          <w:sz w:val="20"/>
        </w:rPr>
        <w:t>常年期主日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耶路撒冷，請你讚頌上主，因為他用最好的麥麵，使你飽餐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147:12,14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說：我所要賜給的食糧，就是我的肉，為使世界獲得生命。</w:t>
      </w:r>
      <w:r>
        <w:rPr>
          <w:rFonts w:eastAsia="細明體;MingLiU"/>
          <w:kern w:val="0"/>
          <w:sz w:val="20"/>
        </w:rPr>
        <w:t>（若</w:t>
      </w:r>
      <w:r>
        <w:rPr>
          <w:rFonts w:eastAsia="細明體;MingLiU"/>
          <w:kern w:val="0"/>
          <w:sz w:val="20"/>
        </w:rPr>
        <w:t>6:51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求你藉共融聖事拯救我們，並以你的真理光照我們，使我們日益堅強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可舉行隆重祝福</w:t>
      </w:r>
    </w:p>
    <w:p>
      <w:pPr>
        <w:pStyle w:val="Normal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56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07T06:58:00Z</dcterms:modified>
  <cp:revision>3</cp:revision>
  <dc:subject/>
  <dc:title>250810</dc:title>
</cp:coreProperties>
</file>