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九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八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快來拯救我；上主，求你速來扶助我。上主，你是我的助佑、我的救援，求你不要遲延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70:2-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感謝你廣施仁慈，使我們能認識你是宇宙的創造者和掌管萬物的主宰；求你繼續扶助你的僕人，不斷更新我們、保守我們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讀經一</w:t>
      </w:r>
      <w:r>
        <w:rPr>
          <w:rFonts w:ascii="Times New Roman" w:hAnsi="Times New Roman" w:cs="Times New Roman"/>
          <w:sz w:val="20"/>
          <w:szCs w:val="17"/>
        </w:rPr>
        <w:t>（你當全心愛上主你的天主。）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Cs w:val="21"/>
        </w:rPr>
        <w:t>恭讀申命紀　</w:t>
      </w:r>
      <w:r>
        <w:rPr>
          <w:rFonts w:cs="Times New Roman" w:ascii="Times New Roman" w:hAnsi="Times New Roman"/>
          <w:szCs w:val="21"/>
        </w:rPr>
        <w:t>6:4-13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梅瑟向百姓說：「以色列！你要聽：上主我們的天主，是唯一的天主。你當全心、全靈、全力，愛上主你的天主。我今天吩咐你的這些話，你應牢記在心，並將這些話灌輸給你的子女。不論你住在家裏，或在路上行走，或臥或立，常應講論這些話；又該繫在你的手上，當作標記；懸在額上，當作徽號；刻在你住宅的門框上和門扇上。上主你的天主，幾時領你進入他向你的祖先亞巴郎、依撒格和雅各伯起誓，要賜給你的地方，那裏有高大壯觀的城邑，而不是你所建造的；有充滿各樣寶物的住宅，而不是你裝滿的；有蓄水池，而不是你挖掘的；有葡萄園和橄欖樹林，而不是你栽植的；當你吃飽時，你應留心，不要忘了領你由埃及——為奴之家——出來的上主。你要敬畏上主你的天主，只事奉他，只以他的名起誓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唱詠　</w:t>
      </w:r>
      <w:r>
        <w:rPr>
          <w:rFonts w:ascii="Times New Roman" w:hAnsi="Times New Roman" w:cs="Times New Roman"/>
          <w:sz w:val="20"/>
          <w:szCs w:val="17"/>
        </w:rPr>
        <w:t>詠</w:t>
      </w:r>
      <w:r>
        <w:rPr>
          <w:rFonts w:cs="Times New Roman" w:ascii="Times New Roman" w:hAnsi="Times New Roman"/>
          <w:sz w:val="20"/>
          <w:szCs w:val="17"/>
        </w:rPr>
        <w:t>18:2-3, 3-4, 47, 5</w:t>
      </w:r>
      <w:r>
        <w:rPr>
          <w:rFonts w:cs="Times New Roman" w:ascii="Times New Roman" w:hAnsi="Times New Roman"/>
          <w:sz w:val="20"/>
          <w:szCs w:val="21"/>
        </w:rPr>
        <w:t>1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  <w:szCs w:val="21"/>
        </w:rPr>
        <w:t>上主，我的力量！我愛慕你。</w:t>
      </w:r>
    </w:p>
    <w:p>
      <w:pPr>
        <w:pStyle w:val="Style20"/>
        <w:spacing w:lineRule="exact" w:line="360"/>
        <w:ind w:left="454" w:hanging="454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領：上主，我的力量！我愛慕你。上主，你是我的磐石、我的保障，我的避難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領：你是我的天主，我一心所依靠的磐石；你是我的護盾，我救恩的力量，我的堡壘。我一呼求應受頌揚的上主，我便會從仇敵的手中得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領：上主萬歲！願我的磐石備受讚頌！救我的天主備受尊崇！因為是你使你的君王大獲勝利，對你的受傅者廣施了仁愛慈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眾：亞肋路亞。</w:t>
      </w:r>
    </w:p>
    <w:p>
      <w:pPr>
        <w:pStyle w:val="Style20"/>
        <w:spacing w:lineRule="exact" w:line="360"/>
        <w:ind w:left="454" w:hanging="454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領：我們的主耶穌基督毀滅了死亡，藉著福音，彰顯了不朽的生命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福音</w:t>
      </w:r>
      <w:r>
        <w:rPr>
          <w:rFonts w:ascii="Times New Roman" w:hAnsi="Times New Roman" w:cs="Times New Roman"/>
          <w:sz w:val="20"/>
          <w:szCs w:val="17"/>
        </w:rPr>
        <w:t>（假如你們有信德，為你們沒有不可能的事。）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Cs w:val="21"/>
        </w:rPr>
        <w:t>恭讀聖瑪竇福音　</w:t>
      </w:r>
      <w:r>
        <w:rPr>
          <w:rFonts w:cs="Times New Roman" w:ascii="Times New Roman" w:hAnsi="Times New Roman"/>
          <w:szCs w:val="21"/>
        </w:rPr>
        <w:t>17:14-20</w:t>
      </w:r>
    </w:p>
    <w:p>
      <w:pPr>
        <w:pStyle w:val="Style20"/>
        <w:spacing w:lineRule="exact" w:line="360"/>
        <w:ind w:firstLine="454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那時候，有一個人來到耶穌跟前，跪下，說：「主啊！可憐我的兒子吧！他患癲癎病很苦，屢次跌在火中，又屢次跌在水裏。我把他帶到你的門徒跟前，他們卻不能治好他。」耶穌回答說：「哎！無信敗壞的世代，我同你們在一起要到幾時呢？我容忍你們要到幾時呢？把他給我帶到我這裏來！」耶穌遂叱責魔鬼，魔鬼就從孩子身上出去了；從那時刻，孩子就好了。以後，門徒前來私下對耶穌說：「為什麼我們不能逐出這魔鬼呢？」耶穌對他們說：「由於你們缺少信德；我實在告訴你們：假如你們有像芥子那麼大的信德，你們向這座山說：從這邊移到那邊去！它必會移過去的；為你們沒有不可能的事。」——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聖化這些禮品，並悅納我們生活的奉獻，恩賜我們自己也成為呈奉給你的永恆獻禮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</w:rPr>
        <w:t>主說：我是生命的食糧；到我這裏來的，永不飢餓；信從我的，總不口渴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3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天上的神糧養育了我們，求你不斷支援我們、保護我們，使我們堪當承受永恆的救恩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7:16:00Z</dcterms:modified>
  <cp:revision>4</cp:revision>
  <dc:subject/>
  <dc:title>250809</dc:title>
</cp:coreProperties>
</file>