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八月八日</w:t>
      </w:r>
    </w:p>
    <w:p>
      <w:pPr>
        <w:pStyle w:val="Style25"/>
        <w:spacing w:lineRule="exact" w:line="36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常年期第十八周星期五</w:t>
      </w:r>
    </w:p>
    <w:p>
      <w:pPr>
        <w:pStyle w:val="Style25"/>
        <w:spacing w:lineRule="exact" w:line="360"/>
        <w:jc w:val="center"/>
        <w:rPr/>
      </w:pPr>
      <w:r>
        <w:rPr>
          <w:rFonts w:ascii="Times New Roman" w:hAnsi="Times New Roman" w:cs="Times New Roman" w:eastAsia="新細明體;PMingLiU"/>
        </w:rPr>
        <w:t>聖道明司鐸</w:t>
      </w:r>
      <w:r>
        <w:rPr>
          <w:rFonts w:ascii="Times New Roman" w:hAnsi="Times New Roman" w:cs="Times New Roman" w:eastAsia="新細明體;PMingLiU"/>
          <w:sz w:val="20"/>
          <w:szCs w:val="20"/>
        </w:rPr>
        <w:t>（紀念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人在</w:t>
      </w:r>
      <w:r>
        <w:rPr>
          <w:rFonts w:eastAsia="新細明體;PMingLiU" w:cs="Times New Roman" w:ascii="Times New Roman" w:hAnsi="Times New Roman"/>
          <w:sz w:val="20"/>
          <w:szCs w:val="20"/>
        </w:rPr>
        <w:t>1170</w:t>
      </w:r>
      <w:r>
        <w:rPr>
          <w:rFonts w:ascii="Times New Roman" w:hAnsi="Times New Roman" w:cs="Times New Roman" w:eastAsia="新細明體;PMingLiU"/>
          <w:sz w:val="20"/>
          <w:szCs w:val="20"/>
        </w:rPr>
        <w:t>年生於西班牙，在巴倫西亞攻讀神學，晉鐸後，救靈熱切，以祈禱和講道，幫助罪人回頭，又竭力攻斥亞爾比異端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人招收門生，創立宣道會（今稱道明會），以刻苦和祈禱，善度福音生活，以學問、著作和宣講，作入世的媒介，來弘揚聖道；該會產生了不少偉大的神哲學者，貢獻教會。聖人於</w:t>
      </w:r>
      <w:r>
        <w:rPr>
          <w:rFonts w:eastAsia="新細明體;PMingLiU" w:cs="Times New Roman" w:ascii="Times New Roman" w:hAnsi="Times New Roman"/>
          <w:sz w:val="20"/>
          <w:szCs w:val="20"/>
        </w:rPr>
        <w:t>1221</w:t>
      </w:r>
      <w:r>
        <w:rPr>
          <w:rFonts w:ascii="Times New Roman" w:hAnsi="Times New Roman" w:cs="Times New Roman" w:eastAsia="新細明體;PMingLiU"/>
          <w:sz w:val="20"/>
          <w:szCs w:val="20"/>
        </w:rPr>
        <w:t>年</w:t>
      </w:r>
      <w:r>
        <w:rPr>
          <w:rFonts w:eastAsia="新細明體;PMingLiU"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 w:eastAsia="新細明體;PMingLiU"/>
          <w:sz w:val="20"/>
          <w:szCs w:val="20"/>
        </w:rPr>
        <w:t>月</w:t>
      </w:r>
      <w:r>
        <w:rPr>
          <w:rFonts w:eastAsia="新細明體;PMingLiU"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 w:eastAsia="新細明體;PMingLiU"/>
          <w:sz w:val="20"/>
          <w:szCs w:val="20"/>
        </w:rPr>
        <w:t>日安逝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聖人名言：「莫悲傷，莫哭泣，我死後，會對你們更有益；念在茲，助在茲，其成效，超過我生活在世。」〈遺言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ascii="Times New Roman" w:hAnsi="Times New Roman" w:cs="Times New Roman" w:eastAsia="新細明體;PMingLiU"/>
          <w:sz w:val="20"/>
          <w:szCs w:val="20"/>
        </w:rPr>
        <w:t>相傳聖人提倡誦念玫瑰經，以求聖母格外保護教會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szCs w:val="20"/>
        </w:rPr>
      </w:pPr>
      <w:r>
        <w:rPr>
          <w:rFonts w:eastAsia="新細明體;PMingLiU" w:cs="Times New Roman" w:ascii="Times New Roman" w:hAnsi="Times New Roman"/>
          <w:sz w:val="20"/>
          <w:szCs w:val="20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進堂詠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我要給你們一些隨從我心意的牧者，以智慧和明智牧養你們。</w:t>
      </w:r>
      <w:r>
        <w:rPr>
          <w:rFonts w:ascii="Times New Roman" w:hAnsi="Times New Roman" w:cs="Times New Roman" w:eastAsia="新細明體;PMingLiU"/>
          <w:sz w:val="20"/>
          <w:szCs w:val="20"/>
        </w:rPr>
        <w:t>（耶</w:t>
      </w:r>
      <w:r>
        <w:rPr>
          <w:rFonts w:eastAsia="新細明體;PMingLiU" w:cs="Times New Roman" w:ascii="Times New Roman" w:hAnsi="Times New Roman"/>
          <w:sz w:val="20"/>
          <w:szCs w:val="20"/>
        </w:rPr>
        <w:t>3:15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集禱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你揀選了聖道明，作你真道的宣講者；願他卓越的功德和教導，時常幫助你的教會，並願他熱切的轉求，為我們帶來你的助佑。因你的聖子、我們的主耶穌基督，他和你及聖神，是唯一天主，永生永王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﹙上主愛你的祖先，才揀選了他們的後裔。﹚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申命紀　</w:t>
      </w:r>
      <w:r>
        <w:rPr>
          <w:rFonts w:cs="Times New Roman" w:ascii="Times New Roman" w:hAnsi="Times New Roman"/>
        </w:rPr>
        <w:t>4:32-40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梅瑟向百姓說：「你且考察在你以前過去的世代，從天主在地上造了人以來，由天這邊到天那邊，是否有過像這樣的大事，是否聽過像這樣的事？是否有一民族，如同你一樣，聽到了天主由火中說話的聲音，還仍然活著？或者，是否有過一個神，以災難、神蹟、奇事、戰爭、強力的手、伸展的臂和可怕的威能，企圖將某一民族由另一民族中領出來，如上主你們的天主在埃及於你們跟前，對你們所做的一切一樣？這一切只顯示給你，是要你知道，只有上主是天主，除他以外再沒有別的神。他由天上使你聽到他的聲音，是為教訓你；在地上使你見到他的烈火，叫你聽到他由火中發出的言語。他由於愛你的祖先，才揀選了他們的後裔，親自以大能把你由埃及領出來，由你面前趕走比你更大的民族，領你進入他們的國土，賜給你作為產業，就如今日一樣。所以今日你該知道，且要牢記在心：天上地下，只有上主是天主，再沒有別的神。你應遵守他的法令和誡命，就是我今日所訓示你的，好使你和你的後代子孫得享幸福，在上主你的天主永遠賜給你的土地上長久居住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77:12-13,14-15,16,21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現今追念上主的作為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現今追念上主的作為，回想你往昔所行的奇蹟；沉思你的一切所作所為，更要默想你的一切異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你的行徑完全在於聖化，有那個神像我們的天主如此偉大？只有你是施行奇蹟的天主！在萬民中彰顯了你的威能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以大能拯救了你的人民，就是雅各伯和若瑟的子孫。你曾藉著梅瑟和亞郎的手，領有你的子民有如領導羊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為義而受迫害的人是有福的，因為天國是他們的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人還能拿什麼作為自己靈魂的代價？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瑪竇福音　</w:t>
      </w:r>
      <w:r>
        <w:rPr>
          <w:rFonts w:cs="Times New Roman" w:ascii="Times New Roman" w:hAnsi="Times New Roman"/>
        </w:rPr>
        <w:t>16:24-28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候，耶穌對門徒說：「誰若願意跟隨我，該棄絕自己，背著自己的十字架來跟隨我，因為誰若願意救自已的性命，必要喪失性命；但誰若為我的原故，喪失自己的性命，必要獲得性命。人縱然賺得了全世界，卻賠上了自己的靈魂，為他有什麼益處？或者，人還能拿什麼作為自己靈魂的代價？因為將來人子要在他父的光榮中同他的天使降來，那時，他要按照每人的行為予以賞報。我實在告訴你們：站在這裏的人中，就有些人在未嘗到死味以前，必要看見人子來到自己的國內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lang w:val="en-US"/>
        </w:rPr>
      </w:pPr>
      <w:r>
        <w:rPr>
          <w:rFonts w:eastAsia="新細明體;PMingLiU" w:cs="Times New Roman" w:ascii="Times New Roman" w:hAnsi="Times New Roman"/>
          <w:sz w:val="20"/>
          <w:lang w:val="en-US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獻禮經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求你使我們仰賴這聖祭的功效，藉你聖寵的支援和聖道明的代禱，常能堅守信仰，為主作證。因主耶穌基督之名，求你俯聽我們的祈禱。亞孟。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主詠</w:t>
      </w:r>
    </w:p>
    <w:p>
      <w:pPr>
        <w:pStyle w:val="Style25"/>
        <w:spacing w:lineRule="exact" w:line="360"/>
        <w:rPr/>
      </w:pPr>
      <w:r>
        <w:rPr>
          <w:rFonts w:ascii="Times New Roman" w:hAnsi="Times New Roman" w:cs="Times New Roman" w:eastAsia="新細明體;PMingLiU"/>
        </w:rPr>
        <w:t>人子來不是受服侍，而是服侍人，並交出自己的生命，為大眾作贖價。</w:t>
      </w:r>
      <w:r>
        <w:rPr>
          <w:rFonts w:ascii="Times New Roman" w:hAnsi="Times New Roman" w:cs="Times New Roman" w:eastAsia="新細明體;PMingLiU"/>
          <w:sz w:val="20"/>
          <w:szCs w:val="20"/>
        </w:rPr>
        <w:t>（瑪</w:t>
      </w:r>
      <w:r>
        <w:rPr>
          <w:rFonts w:eastAsia="新細明體;PMingLiU" w:cs="Times New Roman" w:ascii="Times New Roman" w:hAnsi="Times New Roman"/>
          <w:sz w:val="20"/>
          <w:szCs w:val="20"/>
        </w:rPr>
        <w:t>20:28</w:t>
      </w:r>
      <w:r>
        <w:rPr>
          <w:rFonts w:ascii="Times New Roman" w:hAnsi="Times New Roman" w:cs="Times New Roman" w:eastAsia="新細明體;PMingLiU"/>
          <w:sz w:val="20"/>
          <w:szCs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  <w:sz w:val="20"/>
        </w:rPr>
      </w:pPr>
      <w:r>
        <w:rPr>
          <w:rFonts w:ascii="Times New Roman" w:hAnsi="Times New Roman" w:cs="Times New Roman" w:eastAsia="新細明體;PMingLiU"/>
          <w:sz w:val="20"/>
        </w:rPr>
        <w:t>（領主後默禱片刻）</w:t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  <w:sz w:val="20"/>
          <w:lang w:val="en-US"/>
        </w:rPr>
      </w:pPr>
      <w:r>
        <w:rPr>
          <w:rFonts w:eastAsia="新細明體;PMingLiU" w:cs="Times New Roman" w:ascii="Times New Roman" w:hAnsi="Times New Roman"/>
          <w:sz w:val="20"/>
          <w:lang w:val="en-US"/>
        </w:rPr>
      </w:r>
      <w:r>
        <w:br w:type="page"/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上主，我們今天在聖道明的紀念日，獲得了天上神糧的滋養：你曾藉聖道明的宣講，振興你教會的福傳工作，求你今天也藉他的轉求，使我們因所領的聖事，得蒙你的助佑，滿懷熱忱，忠誠地向萬民傳報喜訊。因主耶穌基督之名，求你俯聽我們的祈禱。亞孟。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11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5-04-25T07:13:00Z</dcterms:modified>
  <cp:revision>3</cp:revision>
  <dc:subject/>
  <dc:title>250807</dc:title>
</cp:coreProperties>
</file>