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八月七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八周星期四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快來拯救我；上主，求你速來扶助我。上主，你是我的助佑、我的救援，求你不要遲延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70:2-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感謝你廣施仁慈，使我們能認識你是宇宙的創造者和掌管萬物的主宰；求你繼續扶助你的僕人，不斷更新我們、保守我們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使水由磐石中給會眾流出來。）</w:t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戶籍紀　</w:t>
      </w:r>
      <w:r>
        <w:rPr>
          <w:rFonts w:cs="Times New Roman" w:ascii="Times New Roman" w:hAnsi="Times New Roman"/>
        </w:rPr>
        <w:t>20: 1-13</w:t>
      </w:r>
    </w:p>
    <w:p>
      <w:pPr>
        <w:pStyle w:val="Style20"/>
        <w:spacing w:lineRule="exact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色列子民全會眾於正月來到了「親」曠野，人民就在卡德士住下了。米黎盎在那裏死了，也就埋葬在那裏。</w:t>
      </w:r>
    </w:p>
    <w:p>
      <w:pPr>
        <w:pStyle w:val="Style20"/>
        <w:spacing w:lineRule="exact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會眾沒有水喝，就聚在一起反抗梅瑟和亞郎。民眾同梅瑟爭辯說：「巴不得我們的兄弟在上主面前死去時，我們也死了！為什麼你們領上主的會眾來到這曠野裏，叫我們和我們的牲畜都死在這裏？為什麼你們使我們由埃及上來，領我們來到這樣壞的地方？這地方不但沒有糧食，沒有無花果，沒有葡萄，沒有石榴，而且連喝的水也沒有！」</w:t>
      </w:r>
    </w:p>
    <w:p>
      <w:pPr>
        <w:pStyle w:val="Style20"/>
        <w:spacing w:lineRule="exact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和亞郎遂離開會眾，來到會幕門口，俯伏在地；上主的榮耀遂顯現給他們。上主吩咐梅瑟說：「你拿上棍杖，然後你和你的兄弟亞郎召集會眾，當著他們眼前對這磐石發命，叫磐石流水。這樣你便可使水由磐石中給他們流出，給會眾和他們的牲畜喝。」</w:t>
      </w:r>
    </w:p>
    <w:p>
      <w:pPr>
        <w:pStyle w:val="Style20"/>
        <w:spacing w:lineRule="exact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就照上主的吩咐，由上主面前拿了棍杖。梅瑟和亞郎召集會眾來到磐石前，對他們說：「你們這些叛徒，聽著！我們豈能從這磐石中給你們引出水來？梅瑟遂舉起手來，用棍杖打了磐石兩次，才有大量的水湧出，會眾和他們的牲畜都喝夠了。上主卻對梅瑟和亞郎說：「因為你們沒有相信我，使我在以色列子民眼前被尊為聖，所以你們不得領這會眾進入我賜給他們的土地。」這就是默黎巴水的來歷，因為以色列子民在那裏與上主爭辯過，上主因而顯示了自己的聖德。——上主的話。</w:t>
      </w:r>
    </w:p>
    <w:p>
      <w:pPr>
        <w:pStyle w:val="Style20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5:1-2,6-7,8-9</w:t>
      </w:r>
    </w:p>
    <w:p>
      <w:pPr>
        <w:pStyle w:val="Style20"/>
        <w:spacing w:lineRule="exact" w:line="360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們今天要聽從上主的聲音，不要那樣心硬。</w:t>
      </w:r>
    </w:p>
    <w:p>
      <w:pPr>
        <w:pStyle w:val="Style20"/>
        <w:spacing w:lineRule="exact" w:line="360"/>
        <w:ind w:left="468" w:hanging="46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大家前來，我們要向上主歌舞，齊向救助我們的磐石高歌歡呼。一齊到他面前，感恩讚頌，向他歌吟聖詩，歡呼吟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大家前來，一齊伏地朝拜，向造我們的上主屈膝示愛，因為他是我們的真神，我們是他牧養的人民，是他親手引導的羊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今天要聽從他的聲音：不要再像在默黎巴那樣心硬，也不要像在曠野中瑪撒那天！你們的祖先雖然見過我的工作，在那裏他們還是試探我、考驗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是伯多祿（磐石﹚，在這磐石上，我要建立我的教會，陰間的門決不能戰勝她。</w:t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是伯多祿，我要將天國的鑰匙交給你。）</w:t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6:13-23</w:t>
      </w:r>
    </w:p>
    <w:p>
      <w:pPr>
        <w:pStyle w:val="Style20"/>
        <w:spacing w:lineRule="exact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來到了斐理伯的凱撒勒雅境內，就問門徒說：「人們說人子是誰？」他們說：「有人說是洗者若翰；有人說是厄里亞；也有人說是耶肋米亞，或先知中的一位。」耶穌對他們說：「你們說我是誰？」西滿伯多祿回答說：「你是默西亞，永生天主之子。」耶穌回答他說：「約納的兒子西滿，你是有福的！因為不是肉和血啟示了你，而是我在天之父。我再給你說：你是伯多祿（磐石），在這磐石上，我要建立我的教會，陰間的門決不能戰勝她。我要將天國的鑰匙交給你：凡你在地上所束縛的，在天上也要被束縛；凡你在地上所釋放的，在天上也要被釋放。」他遂即嚴禁門徒，不要對任何人說他是默西亞。</w:t>
      </w:r>
    </w:p>
    <w:p>
      <w:pPr>
        <w:pStyle w:val="Style20"/>
        <w:spacing w:lineRule="exact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從那時起，耶穌就開始向門徒說明：他必須上耶路撒冷去，要由長老、司祭長和經師們受許多痛苦，並將被殺，但第三天要復活。伯多祿便拉耶穌到一邊，諫責他說：「主，千萬不可！這事絕不會臨到你身上！」耶穌轉身對伯多祿說：「撒殫，退到我後面去！你是我的絆腳石，因為你所體會的，不是天主的事，而是人的事。」——上主的話。</w:t>
      </w:r>
    </w:p>
    <w:p>
      <w:pPr>
        <w:pStyle w:val="Style20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求你聖化這些禮品，並悅納我們生活的奉獻，恩賜我們自己也成為呈奉給你的永恆獻禮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</w:rPr>
        <w:t>主說：我是生命的食糧；到我這裏來的，永不飢餓；信從我的，總不口渴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6:35</w:t>
      </w:r>
      <w:r>
        <w:rPr>
          <w:rFonts w:ascii="Times New Roman" w:hAnsi="Times New Roman" w:cs="Times New Roman"/>
          <w:sz w:val="20"/>
        </w:rPr>
        <w:t>）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以天上的神糧養育了我們，求你不斷支援我們、保護我們，使我們堪當承受永恆的救恩。因主耶穌基督之名，求你俯聽我們的祈禱。亞孟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8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7:10:00Z</dcterms:modified>
  <cp:revision>4</cp:revision>
  <dc:subject/>
  <dc:title>250807</dc:title>
</cp:coreProperties>
</file>