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五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八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快來拯救我；上主，求你速來扶助我。上主，你是我的助佑、我的救援，求你不要遲延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0:2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感謝你廣施仁慈，使我們能認識你是宇宙的創造者和掌管萬物的主宰；求你繼續扶助你的僕人，不斷更新我們、保守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從來沒有一位先知像梅瑟，你們怎敢出言反對他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戶籍紀　</w:t>
      </w:r>
      <w:r>
        <w:rPr>
          <w:rFonts w:cs="Times New Roman" w:ascii="Times New Roman" w:hAnsi="Times New Roman"/>
        </w:rPr>
        <w:t>12:1-1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米黎盎和亞郎為了梅瑟所娶的僱士女人出言反對梅瑟，因為他娶了個僱士女人，於是說：「上主豈只與梅瑟交談，不是也與我們交談過！」上主聽見了這話。梅瑟為人十分謙和，超過地上所有的人。上主忽然向梅瑟、亞郎和米黎盎說：「你們三人到會幕那裏去。」他們三人就去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乘雲柱降下，停在會幕門口，叫亞郎和米黎盎；他們兩人就走向前去，上主說：「你們聽我說：若你們中有一位是先知，我要在神視中顯示給他，在夢中與他談話；但對我的僕人梅瑟卻不是這樣，他在我全家中是最忠信可靠的。我面對面與他明明說話，不藉謎語，並讓他望見上主的形像。為什麼你們竟不怕出言反對我的僕人梅瑟？」上主對他們發著怒走了。彩雲一離開會幕，看，米黎盎就生了癩病，像雪那樣白；亞郎轉身看見米黎盎生了癩病，遂對梅瑟說：「我主，懇求你，別使我們因一時愚昧所犯之罪而受罰！求你別讓她像個胎死腹中的人，一出娘胎，肉身就已腐爛了一半。」梅瑟遂向上主呼求說：「天主，我求你治好她吧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5-6,6-7,12-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按照你的仁慈憐憫我！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邪惡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此，在你的判決上，顯出你的公義，在你的斷案上，顯出你的正直。是的，我自出世便染上了罪惡，我的母親在罪惡中懷孕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辣彼！你是天主子，你是以色列的君王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主！請叫我在水面上步行到你那裏去吧！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4:22-3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群眾吃飽以後，耶穌即刻催迫門徒上船，在他以先到對岸去；這期間，他遣散了群眾。耶穌遣散了群眾以後，他私自上山祈禱去了。到了夜晚，他獨自一人在那裏。船已離岸幾里了，受著波浪的顛簸，因為吹的是逆風。夜間四更時分，耶穌步行海上，朝著他們走去。門徒看見他在海上行走，就驚駭說：「是個妖怪。」並且嚇得大叫起來。耶穌立即向他們說道：「放心！是我。不必害怕！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伯多祿回答說：「主！如果是你，就叫我在水面上步行到你那裏吧！」耶穌說：「來吧！」伯多祿遂從船上下來，走在水面上，往耶穌那裏去。但他一見風勢很強，就害怕起來，並開始下沉，遂大叫說：「主，救我吧！」耶穌立刻伸手拉住他，對他說：「小信德的人啊！你為什麼懷疑？」他們一上了船，風就停了。船上的人便朝拜他說：「你真是天主子！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渡海到對岸，來到革乃撒勒地方。那地方的人一認出是耶穌，就打發人到周圍整個地方，把一切患病的人，都帶到耶穌跟前，求耶穌讓他們只摸摸他的衣邊；凡摸著的，都痊愈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不是我父所種植的，必要連根拔除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5:1-2,10-1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法利塞人和經師從耶路撒冷來到耶穌跟前說：「你的門徒為什麼違犯先人的傳授？他們吃飯時竟不洗手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便叫群眾過來，對他們說：「你們聽，且要明白：不是入於口的，使人污穢；而是出於口的，才使人污穢。」那時，門徒前來告訴耶穌說：「你知道法利塞人聽了這話，起了反感嗎？」耶穌答說：「任何植物，凡不是我天父所種植的，必要連根拔除。由他們吧！他們是瞎子，且是瞎子的領路人；但若瞎子領瞎子，兩人必要掉在坑裡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悅納我們生活的奉獻，恩賜我們自己也成為呈奉給你的永恆獻禮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生命的食糧；到我這裏來的，永不飢餓；信從我的，總不口渴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天上的神糧養育了我們，求你不斷支援我們、保護我們，使我們堪當承受永恆的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或</w:t>
      </w:r>
      <w:r>
        <w:br w:type="page"/>
      </w:r>
    </w:p>
    <w:p>
      <w:pPr>
        <w:pStyle w:val="Normal"/>
        <w:autoSpaceDE w:val="false"/>
        <w:spacing w:lineRule="exact" w:line="360"/>
        <w:jc w:val="center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八月五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八周星期二</w:t>
      </w:r>
    </w:p>
    <w:p>
      <w:pPr>
        <w:pStyle w:val="Normal"/>
        <w:autoSpaceDE w:val="false"/>
        <w:spacing w:lineRule="exact" w:line="360"/>
        <w:jc w:val="center"/>
        <w:textAlignment w:val="center"/>
        <w:rPr/>
      </w:pPr>
      <w:r>
        <w:rPr>
          <w:kern w:val="0"/>
          <w:lang w:val="zh-TW"/>
        </w:rPr>
        <w:t>聖母大殿奉獻日（</w:t>
      </w:r>
      <w:r>
        <w:rPr>
          <w:kern w:val="0"/>
          <w:lang w:val="zh-TW"/>
        </w:rPr>
        <w:t>自由</w:t>
      </w:r>
      <w:r>
        <w:rPr>
          <w:kern w:val="0"/>
          <w:lang w:val="zh-TW"/>
        </w:rPr>
        <w:t>紀念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sz w:val="20"/>
          <w:lang w:val="zh-TW"/>
        </w:rPr>
      </w:pPr>
      <w:r>
        <w:rPr>
          <w:kern w:val="0"/>
          <w:sz w:val="20"/>
          <w:lang w:val="zh-TW"/>
        </w:rPr>
        <w:t>厄弗所大公會議（</w:t>
      </w:r>
      <w:r>
        <w:rPr>
          <w:kern w:val="0"/>
          <w:sz w:val="20"/>
          <w:lang w:val="zh-TW"/>
        </w:rPr>
        <w:t>431</w:t>
      </w:r>
      <w:r>
        <w:rPr>
          <w:kern w:val="0"/>
          <w:sz w:val="20"/>
          <w:lang w:val="zh-TW"/>
        </w:rPr>
        <w:t>年）曾宣布聖母為天主之母的信道；為此，教宗西斯篤三世（</w:t>
      </w:r>
      <w:r>
        <w:rPr>
          <w:kern w:val="0"/>
          <w:sz w:val="20"/>
          <w:lang w:val="zh-TW"/>
        </w:rPr>
        <w:t>432-440</w:t>
      </w:r>
      <w:r>
        <w:rPr>
          <w:kern w:val="0"/>
          <w:sz w:val="20"/>
          <w:lang w:val="zh-TW"/>
        </w:rPr>
        <w:t>年）在羅馬之艾斯奎里山丘上，擴建大殿一座，以恭敬天主之母；因該聖母聖殿規範偌大與重要，故即稱為「聖母大殿」。又因該大殿藏有相傳耶穌誕生的馬槽，故也稱為「馬槽聖母堂」。聖誕節子夜彌撒也就是源於該大殿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sz w:val="20"/>
          <w:lang w:val="zh-TW"/>
        </w:rPr>
        <w:t>又有十三世紀的傳說：在四世紀時，有羅馬貴族夫婦，向聖母求子，夢見聖母指示，要在該山頭，按降雪面積建堂，時值</w:t>
      </w:r>
      <w:r>
        <w:rPr>
          <w:kern w:val="0"/>
          <w:sz w:val="20"/>
          <w:lang w:val="zh-TW"/>
        </w:rPr>
        <w:t>8</w:t>
      </w:r>
      <w:r>
        <w:rPr>
          <w:kern w:val="0"/>
          <w:sz w:val="20"/>
          <w:lang w:val="zh-TW"/>
        </w:rPr>
        <w:t>月</w:t>
      </w:r>
      <w:r>
        <w:rPr>
          <w:kern w:val="0"/>
          <w:sz w:val="20"/>
          <w:lang w:val="zh-TW"/>
        </w:rPr>
        <w:t>5</w:t>
      </w:r>
      <w:r>
        <w:rPr>
          <w:kern w:val="0"/>
          <w:sz w:val="20"/>
          <w:lang w:val="zh-TW"/>
        </w:rPr>
        <w:t>日炎夏，教宗理白略（</w:t>
      </w:r>
      <w:r>
        <w:rPr>
          <w:kern w:val="0"/>
          <w:sz w:val="20"/>
          <w:lang w:val="zh-TW"/>
        </w:rPr>
        <w:t>Liberius</w:t>
      </w:r>
      <w:r>
        <w:rPr>
          <w:kern w:val="0"/>
          <w:sz w:val="20"/>
          <w:lang w:val="zh-TW"/>
        </w:rPr>
        <w:t>，</w:t>
      </w:r>
      <w:r>
        <w:rPr>
          <w:kern w:val="0"/>
          <w:sz w:val="20"/>
          <w:lang w:val="zh-TW"/>
        </w:rPr>
        <w:t>353-360</w:t>
      </w:r>
      <w:r>
        <w:rPr>
          <w:kern w:val="0"/>
          <w:sz w:val="20"/>
          <w:lang w:val="zh-TW"/>
        </w:rPr>
        <w:t>年）遣人探究如實，遂以該貴族捐資，建此大殿，故又稱「聖母雪地殿」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快來拯救我；上主，求你速來扶助我。上主，你是我的助佑、我的救援，求你不要遲延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0:2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rFonts w:ascii="Times New Roman" w:hAnsi="Times New Roman" w:cs="Times New Roman"/>
          <w:kern w:val="0"/>
          <w:lang w:val="zh-TW"/>
        </w:rPr>
      </w:pPr>
      <w:r>
        <w:rPr>
          <w:rFonts w:cs="Times New Roman"/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集禱經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上主，求你寬恕我們的罪孽；我們只靠自己的作為，固然不能得到你的歡心，但願我們因你聖子之母的轉求，時常蒙受你聖子的救贖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讀經一</w:t>
      </w:r>
      <w:r>
        <w:rPr>
          <w:kern w:val="0"/>
          <w:sz w:val="20"/>
          <w:lang w:val="zh-TW"/>
        </w:rPr>
        <w:t>（天主要拭去他們眼上的一切淚痕。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恭讀默示錄　</w:t>
      </w:r>
      <w:r>
        <w:rPr>
          <w:kern w:val="0"/>
          <w:lang w:val="zh-TW"/>
        </w:rPr>
        <w:t>21:1-5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我、若望，看見了一個新天新地，因為先前的天與先前的地，已不見了，海也沒有了。我、若望，看見那新耶路撒冷聖城，從天上，由天主那裡降下，就如一位裝飾好迎接自己丈夫的新娘。我聽見由寶座那裡，有一巨大聲音說：「這就是天主與人同在的帳幕，他要同他們住在一起；他們要做他的人民，他親自要『與他們同在』，做他們的天主。他要拭去他們眼上的一切淚痕；以後，再也沒有死亡，再也沒有悲傷，沒有哀號，沒有苦楚，因為先前的，都已過去了。」</w:t>
      </w:r>
    </w:p>
    <w:p>
      <w:pPr>
        <w:pStyle w:val="Normal"/>
        <w:autoSpaceDE w:val="false"/>
        <w:spacing w:lineRule="exact" w:line="360"/>
        <w:ind w:firstLine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那位坐在寶座上的，說：「看，我已更新了一切。」——上主的話。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spacing w:lineRule="exact" w:line="360"/>
        <w:jc w:val="both"/>
        <w:textAlignment w:val="center"/>
        <w:rPr/>
      </w:pPr>
      <w:r>
        <w:rPr>
          <w:kern w:val="0"/>
          <w:lang w:val="zh-TW"/>
        </w:rPr>
        <w:t>答唱詠</w:t>
      </w:r>
      <w:r>
        <w:rPr>
          <w:kern w:val="0"/>
          <w:sz w:val="20"/>
          <w:lang w:val="zh-TW"/>
        </w:rPr>
        <w:t>　友</w:t>
      </w:r>
      <w:r>
        <w:rPr>
          <w:kern w:val="0"/>
          <w:sz w:val="20"/>
          <w:lang w:val="zh-TW"/>
        </w:rPr>
        <w:t>13:18, 19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sz w:val="20"/>
          <w:lang w:val="zh-TW"/>
        </w:rPr>
        <w:t>【答】：</w:t>
      </w:r>
      <w:r>
        <w:rPr>
          <w:kern w:val="0"/>
          <w:lang w:val="zh-TW"/>
        </w:rPr>
        <w:t>你是我們民族的大光榮。</w:t>
      </w:r>
      <w:r>
        <w:rPr>
          <w:kern w:val="0"/>
          <w:sz w:val="20"/>
          <w:lang w:val="zh-TW"/>
        </w:rPr>
        <w:t>（友</w:t>
      </w:r>
      <w:r>
        <w:rPr>
          <w:kern w:val="0"/>
          <w:sz w:val="20"/>
          <w:lang w:val="zh-TW"/>
        </w:rPr>
        <w:t>15:9</w:t>
      </w:r>
      <w:r>
        <w:rPr>
          <w:kern w:val="0"/>
          <w:sz w:val="20"/>
          <w:lang w:val="zh-TW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我女！全世界婦女中，你分外應受至高者天主的祝福！創造天地的上主，領你割取我們的敵人統帥頭顱的天主，應受讚美！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  <w:t>領：在永遠記得天主能力的人心中，不會忘記你的信心。</w:t>
      </w:r>
      <w:r>
        <w:rPr>
          <w:kern w:val="0"/>
          <w:sz w:val="20"/>
          <w:lang w:val="zh-TW"/>
        </w:rPr>
        <w:t>【答】</w:t>
      </w:r>
    </w:p>
    <w:p>
      <w:pPr>
        <w:pStyle w:val="Normal"/>
        <w:autoSpaceDE w:val="false"/>
        <w:spacing w:lineRule="exact" w:line="360"/>
        <w:jc w:val="both"/>
        <w:textAlignment w:val="center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那聽天主的話，而遵行的人，是有福的！</w:t>
      </w:r>
      <w:r>
        <w:rPr>
          <w:rFonts w:eastAsia="細明體;MingLiU"/>
          <w:spacing w:val="4"/>
          <w:sz w:val="20"/>
          <w:szCs w:val="17"/>
        </w:rPr>
        <w:t>（路</w:t>
      </w:r>
      <w:r>
        <w:rPr>
          <w:rFonts w:eastAsia="細明體;MingLiU"/>
          <w:spacing w:val="4"/>
          <w:sz w:val="20"/>
          <w:szCs w:val="17"/>
        </w:rPr>
        <w:t>11:28</w:t>
      </w:r>
      <w:r>
        <w:rPr>
          <w:rFonts w:eastAsia="細明體;MingLiU"/>
          <w:spacing w:val="4"/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pacing w:val="4"/>
          <w:sz w:val="20"/>
          <w:szCs w:val="17"/>
        </w:rPr>
        <w:t>（懷過你的胎，是有福的！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聖路加福音　</w:t>
      </w:r>
      <w:r>
        <w:rPr>
          <w:rFonts w:eastAsia="細明體;MingLiU"/>
        </w:rPr>
        <w:t>11:27-28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向群眾說話的時候，人群中，有一個婦人，高聲向耶穌說：「懷過你的胎，及你所吮吸過的乳房，是有福的！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卻說：「可是，那聽天主的話，而遵行的人，更是有福！」——上主的話。</w:t>
      </w:r>
    </w:p>
    <w:p>
      <w:pPr>
        <w:pStyle w:val="Normal"/>
        <w:spacing w:lineRule="exact" w:line="360"/>
        <w:jc w:val="both"/>
        <w:rPr>
          <w:rFonts w:eastAsia="細明體;MingLiU"/>
          <w:spacing w:val="4"/>
          <w:sz w:val="20"/>
          <w:szCs w:val="17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spacing w:val="4"/>
          <w:sz w:val="20"/>
          <w:szCs w:val="17"/>
        </w:rPr>
      </w:pPr>
      <w:r>
        <w:rPr>
          <w:rFonts w:eastAsia="細明體;MingLiU"/>
          <w:spacing w:val="4"/>
          <w:sz w:val="20"/>
          <w:szCs w:val="17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pacing w:val="4"/>
          <w:sz w:val="20"/>
          <w:szCs w:val="17"/>
        </w:rPr>
        <w:t>可選用平日或聖母通用禱文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悅納我們生活的奉獻，恩賜我們自己也成為呈奉給你的永恆獻禮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生命的食糧；到我這裏來的，永不飢餓；信從我的，總不口渴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3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天上的神糧養育了我們，求你不斷支援我們、保護我們，使我們堪當承受永恆的救恩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華康中明體(P)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WW">
    <w:name w:val="WW-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9:00Z</dcterms:created>
  <dc:creator>Rita Suen</dc:creator>
  <dc:description/>
  <dc:language>en-US</dc:language>
  <cp:lastModifiedBy>suen</cp:lastModifiedBy>
  <cp:lastPrinted>2022-02-28T09:48:00Z</cp:lastPrinted>
  <dcterms:modified xsi:type="dcterms:W3CDTF">2025-06-27T01:52:00Z</dcterms:modified>
  <cp:revision>8</cp:revision>
  <dc:subject/>
  <dc:title>250805</dc:title>
</cp:coreProperties>
</file>