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四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八周星期一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若翰．維雅納司鐸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786</w:t>
      </w:r>
      <w:r>
        <w:rPr>
          <w:rFonts w:ascii="Times New Roman" w:hAnsi="Times New Roman" w:cs="Times New Roman" w:eastAsia="新細明體;PMingLiU"/>
          <w:sz w:val="20"/>
          <w:szCs w:val="20"/>
        </w:rPr>
        <w:t>年在法國里昂附近出生。</w:t>
      </w:r>
      <w:r>
        <w:rPr>
          <w:rFonts w:eastAsia="新細明體;PMingLiU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新細明體;PMingLiU"/>
          <w:sz w:val="20"/>
          <w:szCs w:val="20"/>
        </w:rPr>
        <w:t>歲時開始攻讀神哲學，為預備晉鐸，但他旋即被征召入伍。</w:t>
      </w:r>
      <w:r>
        <w:rPr>
          <w:rFonts w:eastAsia="新細明體;PMingLiU" w:cs="Times New Roman" w:ascii="Times New Roman" w:hAnsi="Times New Roman"/>
          <w:sz w:val="20"/>
          <w:szCs w:val="20"/>
        </w:rPr>
        <w:t>1810</w:t>
      </w:r>
      <w:r>
        <w:rPr>
          <w:rFonts w:ascii="Times New Roman" w:hAnsi="Times New Roman" w:cs="Times New Roman" w:eastAsia="新細明體;PMingLiU"/>
          <w:sz w:val="20"/>
          <w:szCs w:val="20"/>
        </w:rPr>
        <w:t>年回鄉，</w:t>
      </w:r>
      <w:r>
        <w:rPr>
          <w:rFonts w:eastAsia="新細明體;PMingLiU" w:cs="Times New Roman" w:ascii="Times New Roman" w:hAnsi="Times New Roman"/>
          <w:sz w:val="20"/>
          <w:szCs w:val="20"/>
        </w:rPr>
        <w:t>1813</w:t>
      </w:r>
      <w:r>
        <w:rPr>
          <w:rFonts w:ascii="Times New Roman" w:hAnsi="Times New Roman" w:cs="Times New Roman" w:eastAsia="新細明體;PMingLiU"/>
          <w:sz w:val="20"/>
          <w:szCs w:val="20"/>
        </w:rPr>
        <w:t>年重返修院。他在讀書方面，尤其拉丁文，頗有困難，但他之獲准晉鐸，是因為他的聖德；終於他在</w:t>
      </w:r>
      <w:r>
        <w:rPr>
          <w:rFonts w:eastAsia="新細明體;PMingLiU" w:cs="Times New Roman" w:ascii="Times New Roman" w:hAnsi="Times New Roman"/>
          <w:sz w:val="20"/>
          <w:szCs w:val="20"/>
        </w:rPr>
        <w:t>1815</w:t>
      </w:r>
      <w:r>
        <w:rPr>
          <w:rFonts w:ascii="Times New Roman" w:hAnsi="Times New Roman" w:cs="Times New Roman" w:eastAsia="新細明體;PMingLiU"/>
          <w:sz w:val="20"/>
          <w:szCs w:val="20"/>
        </w:rPr>
        <w:t>年晉鐸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t>1818</w:t>
      </w:r>
      <w:r>
        <w:rPr>
          <w:rFonts w:ascii="Times New Roman" w:hAnsi="Times New Roman" w:cs="Times New Roman" w:eastAsia="新細明體;PMingLiU"/>
          <w:sz w:val="20"/>
          <w:szCs w:val="20"/>
        </w:rPr>
        <w:t>年，他被委任作亞爾斯堂區主任司鐸。當時，該堂教友冷淡，但聖人在任</w:t>
      </w:r>
      <w:r>
        <w:rPr>
          <w:rFonts w:eastAsia="新細明體;PMingLiU" w:cs="Times New Roman" w:ascii="Times New Roman" w:hAnsi="Times New Roman"/>
          <w:sz w:val="20"/>
          <w:szCs w:val="20"/>
        </w:rPr>
        <w:t>42</w:t>
      </w:r>
      <w:r>
        <w:rPr>
          <w:rFonts w:ascii="Times New Roman" w:hAnsi="Times New Roman" w:cs="Times New Roman" w:eastAsia="新細明體;PMingLiU"/>
          <w:sz w:val="20"/>
          <w:szCs w:val="20"/>
        </w:rPr>
        <w:t>年，以宣講、克己、祈禱和愛德，奇妙地使他的堂區復甦和發展。他指導悔罪者回頭，馳名遐邇。於是，各地慕名而來悔罪及告解的教友，蜂擁而至。相傳聖人每天以</w:t>
      </w:r>
      <w:r>
        <w:rPr>
          <w:rFonts w:eastAsia="新細明體;PMingLiU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新細明體;PMingLiU"/>
          <w:sz w:val="20"/>
          <w:szCs w:val="20"/>
        </w:rPr>
        <w:t>小時聽告解。他所講要理、勸化之辭，深入人的心腑，又用自己的真摯熱情，潛心代人補贖，並以克苦及祈禱，助人助己，克勝魔鬼的攻擾。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859</w:t>
      </w:r>
      <w:r>
        <w:rPr>
          <w:rFonts w:ascii="Times New Roman" w:hAnsi="Times New Roman" w:cs="Times New Roman" w:eastAsia="新細明體;PMingLiU"/>
          <w:sz w:val="20"/>
          <w:szCs w:val="20"/>
        </w:rPr>
        <w:t>年安逝。教宗比約十一世立他為堂區主任司鐸（本堂神父）的主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要賜給你們一些隨從我心意的牧者，以智慧和明智牧養你們。</w:t>
      </w:r>
      <w:r>
        <w:rPr>
          <w:rFonts w:ascii="Times New Roman" w:hAnsi="Times New Roman" w:cs="Times New Roman" w:eastAsia="新細明體;PMingLiU"/>
          <w:sz w:val="20"/>
          <w:szCs w:val="20"/>
        </w:rPr>
        <w:t>（耶</w:t>
      </w:r>
      <w:r>
        <w:rPr>
          <w:rFonts w:eastAsia="新細明體;PMingLiU" w:cs="Times New Roman" w:ascii="Times New Roman" w:hAnsi="Times New Roman"/>
          <w:sz w:val="20"/>
          <w:szCs w:val="20"/>
        </w:rPr>
        <w:t>3:15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仁慈的天主，你曾使聖若翰．維雅納司鐸，在牧靈工作上，具有超眾的熱忱；求你幫助我們效法他的榜樣，並賴他的代禱，以愛德感召眾人歸向基督，來日也能與他們一起，共享永恆的光榮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獨自不能抱著這百姓。）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戶籍紀　</w:t>
      </w:r>
      <w:r>
        <w:rPr>
          <w:rFonts w:cs="Times New Roman" w:ascii="Times New Roman" w:hAnsi="Times New Roman"/>
        </w:rPr>
        <w:t>11:4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哭泣說：「誰給我們肉吃？我們記得：在埃及我們可隨便吃魚，還有胡瓜、西瓜、韭菜、葱和蒜。現在我們的心靈憔悴，我們眼見的除「瑪納」外，什麼也沒有。」「瑪納」形似胡荽種子，色彩有如珍珠。人民四散收集，用磨研細，或在臼內搗碎，在鍋內煮了做成餅，它的滋味有如油餅的滋味。夜間露水降在營上時，也降下「瑪納」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聽見百姓家家戶戶，各在帳棚門口悲哭。上主非常忿怒，梅瑟見了也很難受，遂對上主說：「你為什麼難為你的僕人？為什麼我在你眼中不蒙寵幸，竟將管理這百姓的擔子全放在我身上？莫非是我懷孕了這百姓，或是我生了他們，你竟對我說：你要懷抱他們，如同褓母懷抱乳兒，直到進入你對他們的祖先所誓許的地方？我從那裏拿肉給這百姓吃？因為他們向我哭訴說：給我們肉吃！我獨自不能抱著這百姓，這為我太重。若你願這樣對待我，如果我在你眼中得寵，求你殺了我吧！免得我受這苦楚。」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1:12-13,14-15,16-17</w:t>
      </w:r>
    </w:p>
    <w:p>
      <w:pPr>
        <w:pStyle w:val="Style20"/>
        <w:spacing w:lineRule="exact" w:line="360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眾向助佑我們的天主歡舞。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百姓沒有聽我的呼聲，以色列人也沒有服從我的命令。因此，我就任憑他們的心靈頑硬，讓他們隨自己的私意而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我的百姓聽了我的命令，以色列人隨從我的道路而行，我立刻就會壓迫他們的敵人，轉過手打擊難為他們的仇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仇恨上主的人必來向他歸順，仇人的厄運從此要永久常存。但我要以麥子的精華養育選民，以石中的蜂蜜使他們得到飽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生活不只靠餅，也靠天主口中所發的一切言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望天祝福了，把餅擘開，遞給門徒，他們再分給群眾。）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4:13-21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一聽說若翰的死訊，就從那裏上船，私下退到荒野地方；群眾聽說了，就從各城裏步行跟了他去。他一下船，看見一大夥群眾，便對他們動了憐憫的心，治好了他們的病人。到了傍晚，門徒到他跟前說：「這地方是荒野，時候已不早了，請你遣散群眾吧！叫他們各自到村莊去買食物。」耶穌卻對他們說：「他們不必去，你們給他們吃的吧！」門徒對他說：「我們這裏什麼也沒有，只有五個餅和兩條魚。」耶穌說：「你們給我拿到這裏來！」遂又吩咐群眾坐在草地上，然後拿起那五個餅和兩條魚，望天祝福了；把餅擘開，遞給門徒，門徒再分給群眾。眾人吃了，也都飽了；然後他們把剩餘的碎塊收了滿滿十二筐。吃的人數，除了婦女和小孩外，約有五千。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求你接納你子民為紀念聖若翰．維雅納而獻上的禮品；願這讚頌之祭，為我們帶來永遠的救恩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人子來不是受服侍，而是服侍人，並交出自己的生命，為大眾作贖價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0:2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在今天聖若翰．維雅納的紀念日，領受了天上的食糧；求你賞賜我們藉此聖事，獲得力量，在世效法聖人為主作證，來日同享永遠的福樂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6:59:00Z</dcterms:modified>
  <cp:revision>4</cp:revision>
  <dc:subject/>
  <dc:title>250804</dc:title>
</cp:coreProperties>
</file>