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八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求你快來救我；上主，求你速來助我。上主，你是我的助佑和救援，求你不要遲延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70:2-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請垂聽我們的祈禱。你是我們的創造者和治理者，求你復興你所創造的，保存你所復興的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人所受的一切勞苦，究竟有什麼益處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訓道篇　</w:t>
      </w:r>
      <w:r>
        <w:rPr>
          <w:rFonts w:eastAsia="細明體;MingLiU"/>
          <w:kern w:val="0"/>
        </w:rPr>
        <w:t>1:2; 2:21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訓道者說：「虛而又虛，萬事皆虛。</w:t>
      </w:r>
    </w:p>
    <w:p>
      <w:pPr>
        <w:pStyle w:val="TextBody"/>
        <w:ind w:firstLine="480"/>
        <w:rPr/>
      </w:pPr>
      <w:r>
        <w:rPr/>
        <w:t>「人以智慧、學問和才幹，勞苦得來的，卻要留給那未曾勞苦過的人，作為產業：這也是空虛和大不幸。人在太陽之下，所受的一切勞苦，以及操心的事，究竟有什麼益處？其實，人天天所有的，無非是悲苦和煩惱，連在夜裡，內心也得不到安息：這也是空虛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90:3-4, 5-6, 12-13, 14,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，從永遠到永遠，你是我們的靠山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90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命世人歸回灰塵，說：歸來，亞當的子孫！因為千年在你眼前，好像剛過去的昨天，又好像夜裡的一更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，從永遠到永遠，你是我們的靠山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90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使他們消逝，有如清晨一覺，又使他們有如剛萌芽的青草，早晨還青綠茂盛，晚上就凋謝枯萎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教導我們，數算自己的歲月，使我們學習內心的智慧。上主，求你歸來，尚待何時？求你快來憐恤你的僕役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讓我們清晨就飽享你的慈愛，歡欣鼓舞，天天愉快。願上主、我們的天主，廣施恩寵，使我們工作順利，事業成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你們該追求天上的事；在那裡有基督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哥羅森人書　</w:t>
      </w:r>
      <w:r>
        <w:rPr>
          <w:rFonts w:eastAsia="細明體;MingLiU"/>
          <w:kern w:val="0"/>
        </w:rPr>
        <w:t>3:1-5, 9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你們既然與基督一同復活了，就該追求天上的事，在那裡，有基督坐在天主的右邊。你們該思念天上的事，不該思念地上的事，因為你們已經死了，你們的生命，已與基督一同藏在天主內；當基督，我們的生命，顯現時，那時，你們也要與他一同出現在光榮之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你們要致死屬於地上的肢體，致死淫亂、不潔、邪情、私慾，及無異於偶像崇拜的貪婪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不要彼此說謊。你們原來已經脫去舊人，及舊的行為，且穿上了新人；這新人是按照他創造者的肖像而更新的，以獲得真知灼見。在這事上，已沒有希臘人或猶太人、受割損的或未受割損的、野蠻人、叔提雅人、奴隸，或自由人的分別，而只有基督：他就是一切，並在一切之內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神貧的人是有福的，因為天國是他們的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5: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所儲備的，將歸誰呢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2:13-2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人群中有一個人，向耶穌說：「師父，請吩咐我的兄弟，與我分家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人哪，誰派我做你們的判官，為你們分家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耶穌對群眾說：「你們要謹慎，躲避一切貪婪，因為一個人縱然富裕，他的生命並不在於他的資產。」</w:t>
      </w:r>
    </w:p>
    <w:p>
      <w:pPr>
        <w:pStyle w:val="TextBodyIndent"/>
        <w:rPr/>
      </w:pPr>
      <w:r>
        <w:rPr/>
        <w:t>耶穌對群眾講了一個比喻，說：「有一個富翁，他的田地出產豐富。他心裡想：我可怎麼辦呢？因為我已沒有地方，收藏我的物產。於是，他說：我要這樣做：我要拆毀我的倉庫，另建更大的，這樣就能夠收藏我的一切穀物和財產了。然後，我要對我的靈魂說：靈魂哪！你存有大量財物，足夠多年之用，你休息吧！吃喝宴樂吧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天主卻對他說：糊塗人哪！今夜就要收回你的靈魂，你所儲備的，將歸誰呢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些只為自己累積財產，而不在天主前致富的人，也是如此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仁慈地聖化這些禮品，悅納我們心靈的祭獻，使我們也成為奉獻給你的永恆獻禮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從天上給他們降下食糧，具有各種美味，適合各人的口味。</w:t>
      </w:r>
      <w:r>
        <w:rPr>
          <w:rFonts w:eastAsia="細明體;MingLiU"/>
          <w:kern w:val="0"/>
          <w:sz w:val="20"/>
        </w:rPr>
        <w:t>（智</w:t>
      </w:r>
      <w:r>
        <w:rPr>
          <w:rFonts w:eastAsia="細明體;MingLiU"/>
          <w:kern w:val="0"/>
          <w:sz w:val="20"/>
        </w:rPr>
        <w:t>16:2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我就是生命的食糧；到我這裡來的，永不會飢餓；信從我的，總不會渴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6:3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以天上的食糧滋養我們，求你保護我們，照顧我們，使我們堪當承受永遠的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07T06:55:00Z</dcterms:modified>
  <cp:revision>4</cp:revision>
  <dc:subject/>
  <dc:title>250803</dc:title>
</cp:coreProperties>
</file>