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八月二日</w:t>
      </w:r>
    </w:p>
    <w:p>
      <w:pPr>
        <w:pStyle w:val="Style20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十七周星期六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使孤苦的人有家可歸，他將力量和勇毅賜給他的子民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68:7,36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仰望你的人，必蒙助佑；離開了你，一切都沒有價值，也無聖善可言。求你廣施仁慈，使我們在你的引領下，善用世上的財物，以獲享永生。因你的聖子、我們的主耶穌基督，他和你及聖神，是唯一天主，永生永王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在這喜年內，人各歸其祖業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肋未紀　</w:t>
      </w:r>
      <w:r>
        <w:rPr>
          <w:rFonts w:cs="Times New Roman" w:ascii="Times New Roman" w:hAnsi="Times New Roman"/>
        </w:rPr>
        <w:t>25:1,8-17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在西乃山訓示梅瑟說：「你應計算七個安息年，即七乘七年；七個安息年的時期，正是四十九年。這年七月初十，你應吹號角，即在贖罪節日，你們應在全國內吹起號角，祝聖第五十年，向全國居民宣布自由；為你們是一喜年，人各歸其祖業，人各返其家庭。第五十年為你們是一喜年，不可播種；自然生出的，不可收獲；葡萄樹未加修剪而結的葡萄，不可採摘，因為這是喜年，為你們應是聖年；你們只可吃田地自然生的。在這喜年內，人各歸其祖業。為此，如你把產業賣給你的同胞，或向你的同胞購買，你們不可彼此欺壓；你應照距離喜年的年數多少，定出公平的價錢，年數越多，你越應多付買價；年數越少，越應少付買價，因為他們買賣所計算的，其實是按收獲的次數。為此，你們不可彼此欺壓，但應敬畏你的天主，因為我上主是你們的天主。」——上主的話。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67:2-3,5,7-8</w:t>
      </w:r>
    </w:p>
    <w:p>
      <w:pPr>
        <w:pStyle w:val="Style20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天主，願萬民都稱頌你，願列邦都讚美你。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願天主憐憫我們，並祝福我們；以自己的慈愛容光照耀我們！為使世人認識他的道路，萬民得知他的救贖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萬民都要踴躍歡欣，你以正義統治世人，且在地上領導萬民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大地已經為我們生產百果與五穀，天主，我們的天主給我們賜下祝福。願天主給我們祝福，願萬民都敬畏天主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為義而受迫害的人是有福的，因為天國是他們的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黑落德派人斬了若翰的頭，他的門徒去報告給耶穌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14:1-12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，分封侯黑落德聽到耶穌的名聲，就對他的臣僕說：「這是洗者若翰，他由死者中復活了；為此，這些奇能才在他身上運行。」原來，黑落德為了他兄弟斐理伯的妻子黑落狄雅的原故，逮捕了若翰，把他囚在監裏，因為若翰曾給他說：「你不可佔有這個女人！」黑落德本有意殺他，但害怕群眾，因為他們都以若翰為先知。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到了黑落德的生日，黑落狄雅的女兒在席間跳舞，中悅了黑落德。為此，黑落德發誓許下，她無論求什麼，都要給她。她受了她母親的唆使後，就說：「請就地把若翰的頭放在盤子裏給我！」王十分憂鬱，但為了誓言和同席的人，就下令給她。遂差人在監裏斬了若翰的頭，把頭放在盤子裏拿來，給了女孩；女孩便拿去給了她的母親。若翰的門徒前來，領了屍身，埋葬了，然後去報告給耶穌。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我們獻上的禮品，原是你的恩賜，求你接納這獻禮；願這神聖的奧蹟，賴你聖寵的推動，聖化我們的日常生活，引導我們邁向永恆的幸福。因主耶穌基督之名，求你俯聽我們的祈禱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的心靈，請歌頌上主，請不要忘記他的恩寵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103:2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或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憐憫人的人真是有福，因為他們要得到憐憫。心地純潔的人真是有福，因為他們要看見天主。</w:t>
      </w:r>
      <w:r>
        <w:rPr>
          <w:rFonts w:ascii="Times New Roman" w:hAnsi="Times New Roman" w:cs="Times New Roman"/>
          <w:sz w:val="20"/>
        </w:rPr>
        <w:t>（瑪</w:t>
      </w:r>
      <w:r>
        <w:rPr>
          <w:rFonts w:cs="Times New Roman" w:ascii="Times New Roman" w:hAnsi="Times New Roman"/>
          <w:sz w:val="20"/>
        </w:rPr>
        <w:t>5:7-8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我們恭領了永久紀念你聖子苦難的聖事，求你藉此聖事，賜給我們你聖子的無限愛情，使我們獲得救恩。因主耶穌基督之名，求你俯聽我們的祈禱。亞孟。</w:t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3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54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4-25T06:56:00Z</dcterms:modified>
  <cp:revision>3</cp:revision>
  <dc:subject/>
  <dc:title>250802</dc:title>
</cp:coreProperties>
</file>