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360"/>
        <w:jc w:val="center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八月一日</w:t>
      </w:r>
    </w:p>
    <w:p>
      <w:pPr>
        <w:pStyle w:val="Style25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常年期第十七周星期五</w:t>
      </w:r>
    </w:p>
    <w:p>
      <w:pPr>
        <w:pStyle w:val="Style25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亞豐索主教（</w:t>
      </w:r>
      <w:r>
        <w:rPr>
          <w:rFonts w:ascii="Times New Roman" w:hAnsi="Times New Roman" w:cs="Times New Roman" w:eastAsia="新細明體;PMingLiU"/>
          <w:sz w:val="20"/>
          <w:szCs w:val="20"/>
        </w:rPr>
        <w:t>聖師）（紀念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聖人於</w:t>
      </w:r>
      <w:r>
        <w:rPr>
          <w:rFonts w:eastAsia="新細明體;PMingLiU" w:cs="Times New Roman" w:ascii="Times New Roman" w:hAnsi="Times New Roman"/>
          <w:sz w:val="20"/>
          <w:szCs w:val="20"/>
        </w:rPr>
        <w:t>1696</w:t>
      </w:r>
      <w:r>
        <w:rPr>
          <w:rFonts w:ascii="Times New Roman" w:hAnsi="Times New Roman" w:cs="Times New Roman" w:eastAsia="新細明體;PMingLiU"/>
          <w:sz w:val="20"/>
          <w:szCs w:val="20"/>
        </w:rPr>
        <w:t>年，在意大利拿玻里出生。他攻讀法律，精通教會法及民法，</w:t>
      </w:r>
      <w:r>
        <w:rPr>
          <w:rFonts w:eastAsia="新細明體;PMingLiU" w:cs="Times New Roman" w:ascii="Times New Roman" w:hAnsi="Times New Roman"/>
          <w:sz w:val="20"/>
          <w:szCs w:val="20"/>
        </w:rPr>
        <w:t>19</w:t>
      </w:r>
      <w:r>
        <w:rPr>
          <w:rFonts w:ascii="Times New Roman" w:hAnsi="Times New Roman" w:cs="Times New Roman" w:eastAsia="新細明體;PMingLiU"/>
          <w:sz w:val="20"/>
          <w:szCs w:val="20"/>
        </w:rPr>
        <w:t>歲時已執行律師職務，但因見世慾橫流，故放棄名利，願意過修道生活，但因家人反對，只好暫時在家修道。及後，</w:t>
      </w:r>
      <w:r>
        <w:rPr>
          <w:rFonts w:eastAsia="新細明體;PMingLiU" w:cs="Times New Roman" w:ascii="Times New Roman" w:hAnsi="Times New Roman"/>
          <w:sz w:val="20"/>
          <w:szCs w:val="20"/>
        </w:rPr>
        <w:t>1726</w:t>
      </w:r>
      <w:r>
        <w:rPr>
          <w:rFonts w:ascii="Times New Roman" w:hAnsi="Times New Roman" w:cs="Times New Roman" w:eastAsia="新細明體;PMingLiU"/>
          <w:sz w:val="20"/>
          <w:szCs w:val="20"/>
        </w:rPr>
        <w:t>年晉鐸，服務拿玻里教區。</w:t>
      </w:r>
      <w:r>
        <w:rPr>
          <w:rFonts w:eastAsia="新細明體;PMingLiU" w:cs="Times New Roman" w:ascii="Times New Roman" w:hAnsi="Times New Roman"/>
          <w:sz w:val="20"/>
          <w:szCs w:val="20"/>
        </w:rPr>
        <w:t>1732</w:t>
      </w:r>
      <w:r>
        <w:rPr>
          <w:rFonts w:ascii="Times New Roman" w:hAnsi="Times New Roman" w:cs="Times New Roman" w:eastAsia="新細明體;PMingLiU"/>
          <w:sz w:val="20"/>
          <w:szCs w:val="20"/>
        </w:rPr>
        <w:t>年，創立贖世主修會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聖人從事宣講，以促進教友生活，又致力寫作，特別有關倫理神學；他被譽為倫理神學的泰斗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  <w:t>1762</w:t>
      </w:r>
      <w:r>
        <w:rPr>
          <w:rFonts w:ascii="Times New Roman" w:hAnsi="Times New Roman" w:cs="Times New Roman" w:eastAsia="新細明體;PMingLiU"/>
          <w:sz w:val="20"/>
          <w:szCs w:val="20"/>
        </w:rPr>
        <w:t>年被委任為聖亞加達區主教；他救助窮苦，給家庭教授要理，重整修院，教授神學，最後積勞成疾。</w:t>
      </w:r>
      <w:r>
        <w:rPr>
          <w:rFonts w:eastAsia="新細明體;PMingLiU" w:cs="Times New Roman" w:ascii="Times New Roman" w:hAnsi="Times New Roman"/>
          <w:sz w:val="20"/>
          <w:szCs w:val="20"/>
        </w:rPr>
        <w:t>1775</w:t>
      </w:r>
      <w:r>
        <w:rPr>
          <w:rFonts w:ascii="Times New Roman" w:hAnsi="Times New Roman" w:cs="Times New Roman" w:eastAsia="新細明體;PMingLiU"/>
          <w:sz w:val="20"/>
          <w:szCs w:val="20"/>
        </w:rPr>
        <w:t>年辭職，重返修會；</w:t>
      </w:r>
      <w:r>
        <w:rPr>
          <w:rFonts w:eastAsia="新細明體;PMingLiU" w:cs="Times New Roman" w:ascii="Times New Roman" w:hAnsi="Times New Roman"/>
          <w:sz w:val="20"/>
          <w:szCs w:val="20"/>
        </w:rPr>
        <w:t>1787</w:t>
      </w:r>
      <w:r>
        <w:rPr>
          <w:rFonts w:ascii="Times New Roman" w:hAnsi="Times New Roman" w:cs="Times New Roman" w:eastAsia="新細明體;PMingLiU"/>
          <w:sz w:val="20"/>
          <w:szCs w:val="20"/>
        </w:rPr>
        <w:t>年在拿玻里附近的會院中安逝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聖人有關倫理、神學及靈修的著作，膾炙人口。他的倫理神學著作，尤其為教會所傳頌。聖人熱愛聖體及聖母，他所著的《朝拜聖體》及《瑪利亞的榮耀》，引導了不少靈魂，優入聖域。聖人是聽告解司鐸、倫理神學家的主保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進堂詠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義人的口傾吐智慧，他的舌頭講論公義；天主的法律在他的心田。</w:t>
      </w:r>
      <w:r>
        <w:rPr>
          <w:rFonts w:ascii="Times New Roman" w:hAnsi="Times New Roman" w:cs="Times New Roman" w:eastAsia="新細明體;PMingLiU"/>
          <w:sz w:val="20"/>
          <w:szCs w:val="20"/>
        </w:rPr>
        <w:t>（詠</w:t>
      </w:r>
      <w:r>
        <w:rPr>
          <w:rFonts w:eastAsia="新細明體;PMingLiU" w:cs="Times New Roman" w:ascii="Times New Roman" w:hAnsi="Times New Roman"/>
          <w:sz w:val="20"/>
          <w:szCs w:val="20"/>
        </w:rPr>
        <w:t>37:30-31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集禱經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主，你在教會內，不斷興起新的聖德榜樣；求你幫助我們，追隨聖亞豐索主教的芳踪，致力聖化人靈，將來在天上，也與他一起，獲得同樣的賞報。因你的聖子、我們的主耶穌基督，他和你及聖神，是唯一天主，永生永王。亞孟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要定這些日子為上主最盛大的節日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肋未紀　</w:t>
      </w:r>
      <w:r>
        <w:rPr>
          <w:rFonts w:cs="Times New Roman" w:ascii="Times New Roman" w:hAnsi="Times New Roman"/>
        </w:rPr>
        <w:t>23:1,4-11,15-16,27,34-37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訓示梅瑟說：「以下是上主的節日，你們應依照時期召集聖會：正月十四日傍晚，應為上主守逾越節。這月十五日，應為上主守無酵節，七天之內，應吃無酵餅。第一日，應召集聖會，任何勞工都不可做；七天內，應給上主奉獻火祭；到第七日，應召集聖會，任何勞工都不可做。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幾時你們進入了我賜給你們的地方，在那裏一有收獲，應把你們收獲的第一束交給司祭。司祭應拿這一束行搖禮，獻於上主面前，好為你們獲得悅納；司祭應在安息日的次日行搖禮。從你們獻麥束行搖禮的安息日的次日起，應計算整個七星期，即直到第七個安息日後的次日，共計五十天，那天應給上主奉獻薦新的素祭。還有七月初十是贖罪節，是你們應召集聖會的日子，要克己苦身，並給上主奉獻火祭。七月十五日是帳棚節，應為上主舉行七天：第一天應召集聖會，任何勞工都不可做；七天之久，應給上主獻火祭；第八日，又應召集聖會，給上主獻火祭；這天是盛大集會的日子，任何勞工都不可做。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以上是上主的節日，你們應召集聖會，照每日的規定應給上主獻火祭、全燔祭、素祭、祭獻和奠祭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81:3-4,5-6,10-11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請眾向助佑我們的天主歡舞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眾高唱詩歌，手擊鐃鼓，和彈琴瑟，奏出悅耳的樂譜。在月朔之日和月圓之夜，在我們的慶節，吹起號角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這是以色列的規定，是雅各伯天主的誡命，當他出擊埃及國時，給若瑟立了這法規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請眾向助佑我們的天主歡舞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你中間不應有別的神，千萬不可崇拜外邦的神！我是上主，我是你的天主，是我由埃及國將你領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話永遠常存。這話就是傳報給你們的福音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這人從那裏得到這樣的智慧和奇能呢？他不是那木匠的兒子嗎？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3:54-58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耶穌來到自己的家鄉，在會堂裏教訓人，以致人們都驚訝說：「這人從那裏得了這樣的智慧和奇能？這人不是那木匠的兒子？他的母親不是叫瑪利亞，他的弟兄不是叫雅各伯、若瑟、西滿和猶達嗎？他的姊妹不是都在我們這裏嗎？那麼他的這一切是從那來的呢？」他們就對他起了反感。耶穌卻對他們說：「先知除了在自己的本鄉本家外，沒有不受尊敬的。」他在那裏，因為他們不信，沒有多行奇能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lang w:val="en-US"/>
        </w:rPr>
      </w:pPr>
      <w:r>
        <w:rPr>
          <w:rFonts w:eastAsia="新細明體;PMingLiU" w:cs="Times New Roman" w:ascii="Times New Roman" w:hAnsi="Times New Roman"/>
          <w:lang w:val="en-US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獻禮經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仁慈的天主，你曾恩賜聖亞豐索熱誠地舉行聖祭，將自己化為聖潔的犧牲，奉獻給你；求你以聖神的愛火，燃燒我們的心靈，好使我們的生活也成為馨香的祭品。因主耶穌基督之名，求你俯聽我們的祈禱。亞孟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5"/>
        <w:spacing w:lineRule="exact" w:line="360"/>
        <w:rPr/>
      </w:pPr>
      <w:r>
        <w:rPr>
          <w:rFonts w:ascii="Times New Roman" w:hAnsi="Times New Roman" w:cs="Times New Roman" w:eastAsia="新細明體;PMingLiU"/>
        </w:rPr>
        <w:t>領</w:t>
      </w:r>
      <w:r>
        <w:rPr>
          <w:rFonts w:ascii="Times New Roman" w:hAnsi="Times New Roman" w:cs="Times New Roman" w:eastAsia="新細明體;PMingLiU"/>
        </w:rPr>
        <w:t>主詠</w:t>
      </w:r>
    </w:p>
    <w:p>
      <w:pPr>
        <w:pStyle w:val="Style25"/>
        <w:spacing w:lineRule="exact" w:line="360"/>
        <w:rPr/>
      </w:pPr>
      <w:r>
        <w:rPr>
          <w:rFonts w:ascii="Times New Roman" w:hAnsi="Times New Roman" w:cs="Times New Roman" w:eastAsia="新細明體;PMingLiU"/>
        </w:rPr>
        <w:t>忠信及精明的管家，主人派他管理自己的家僕，按時向他們分配食糧。</w:t>
      </w:r>
      <w:r>
        <w:rPr>
          <w:rFonts w:ascii="Times New Roman" w:hAnsi="Times New Roman" w:cs="Times New Roman" w:eastAsia="新細明體;PMingLiU"/>
          <w:sz w:val="20"/>
          <w:szCs w:val="20"/>
        </w:rPr>
        <w:t>（路</w:t>
      </w:r>
      <w:r>
        <w:rPr>
          <w:rFonts w:eastAsia="新細明體;PMingLiU" w:cs="Times New Roman" w:ascii="Times New Roman" w:hAnsi="Times New Roman"/>
          <w:sz w:val="20"/>
          <w:szCs w:val="20"/>
        </w:rPr>
        <w:t>12:42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（領主後默禱片刻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聖體後經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主，你揀選聖亞豐索忠實地宣講並分施這信德的奧蹟；求你使我們領受了這偉大的奧蹟後，充滿聖神的愛火，永無休止地讚頌你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44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4-25T06:53:00Z</dcterms:modified>
  <cp:revision>6</cp:revision>
  <dc:subject/>
  <dc:title>250801</dc:title>
</cp:coreProperties>
</file>