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七月三十日</w:t>
      </w:r>
    </w:p>
    <w:p>
      <w:pPr>
        <w:pStyle w:val="Style20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十七周星期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使孤苦的人有家可歸，他將力量和勇毅賜給他的子民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68:7,36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仰望你的人，必蒙助佑；離開了你，一切都沒有價值，也無聖善可言。求你廣施仁慈，使我們在你的引領下，善用世上的財物，以獲享永生。因你的聖子、我們的主耶穌基督，他和你及聖神，是唯一天主，永生永王。亞孟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以色列子民一看見梅瑟，都害怕接近他。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出谷紀　</w:t>
      </w:r>
      <w:r>
        <w:rPr>
          <w:rFonts w:cs="Times New Roman" w:ascii="Times New Roman" w:hAnsi="Times New Roman"/>
        </w:rPr>
        <w:t>34:29-35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梅瑟從西乃山下來的時候，手中拿著兩塊約版；他下山的時候，未發覺自己的臉皮，因同上主談過話而發光。亞郎和全以色列子民一看見他的臉皮發光，都害怕接近他。梅瑟召呼他們過來，亞郎和全會眾的首領才敢回到他跟前，梅瑟就同他們談了話。以後全以色列子民也來到他跟前，他把上主在西乃山上同他所說的一切，都吩咐了他們。梅瑟向他們講完話，就用首帕蒙上自己的臉。幾時梅瑟到上主台前去同他談話，就揭去首帕，直到出來的時候；他出來後，就對以色列子民講明上主吩咐他的事，以色列子民觀看梅瑟的臉，見梅瑟的臉皮發光。以後梅瑟再用首帕蒙上自己的臉，直到再去同上主談話。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99:5,6,7,9</w:t>
      </w:r>
    </w:p>
    <w:p>
      <w:pPr>
        <w:pStyle w:val="Style20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我們的主天主，你是神聖的。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請你們尊崇上主，我們的天主，還要向著他的腳凳伏地叩首，因為他的腳凳也是神聖無比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梅瑟和亞郎列於上主的司祭中，撒慕爾屬於呼號他聖名的人中，他們呼號上主，上主即俯聽他們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從前曾在雲柱中訓示了他們，他們就守了他吩咐的誡命章程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請你們尊崇上主，我們的天主，還要向他的聖山伏地叩首，因我們的天主是神聖無比的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0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主說：我稱你們為朋友，因為凡由我父聽來的一切，我都顯示給你們了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他賣掉所有的一切，買了那塊地。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瑪竇福音　</w:t>
      </w:r>
      <w:r>
        <w:rPr>
          <w:rFonts w:cs="Times New Roman" w:ascii="Times New Roman" w:hAnsi="Times New Roman"/>
        </w:rPr>
        <w:t>13:44-46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，耶穌對群眾說：「天國好像是藏在地裏的寶貝；人找到了，就把它藏起來；高興地去賣掉他所有的一切，買了那塊地。天國又好像一個尋找完美珍珠的商人；他一找到一顆寶貴的珍珠，就去賣掉他所有的一切，買了它。」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我們獻上的禮品，原是你的恩賜，求你接納這獻禮；願這神聖的奧蹟，賴你聖寵的推動，聖化我們的日常生活，引導我們邁向永恆的幸福。因主耶穌基督之名，求你俯聽我們的祈禱。亞孟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的心靈，請歌頌上主，請不要忘記他的恩寵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103:2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或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憐憫人的人真是有福，因為他們要得到憐憫。心地純潔的人真是有福，因為他們要看見天主。</w:t>
      </w:r>
      <w:r>
        <w:rPr>
          <w:rFonts w:ascii="Times New Roman" w:hAnsi="Times New Roman" w:cs="Times New Roman"/>
          <w:sz w:val="20"/>
        </w:rPr>
        <w:t>（瑪</w:t>
      </w:r>
      <w:r>
        <w:rPr>
          <w:rFonts w:cs="Times New Roman" w:ascii="Times New Roman" w:hAnsi="Times New Roman"/>
          <w:sz w:val="20"/>
        </w:rPr>
        <w:t>5:7-8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0"/>
        <w:spacing w:lineRule="exact" w:line="36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我們恭領了永久紀念你聖子苦難的聖事，求你藉此聖事，賜給我們你聖子的無限愛情，使我們獲得救恩。因主耶穌基督之名，求你俯聽我們的祈禱。亞孟。</w:t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2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3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4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06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3-11T08:08:00Z</dcterms:modified>
  <cp:revision>3</cp:revision>
  <dc:subject/>
  <dc:title>250729</dc:title>
</cp:coreProperties>
</file>