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七月二十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十七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使孤苦的人有家可歸，他將力量和勇毅賜給他的子民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68:7,3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仰望你的人，必蒙助佑；離開了你，一切都沒有價值，也無聖善可言。求你廣施仁慈，使我們在你的引領下，善用世上的財物，以獲享永生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這百姓犯了重罪，為自己製造了金神像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出谷紀　</w:t>
      </w:r>
      <w:r>
        <w:rPr>
          <w:rFonts w:cs="Times New Roman" w:ascii="Times New Roman" w:hAnsi="Times New Roman"/>
        </w:rPr>
        <w:t>32:15-24,30-34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轉身下山，手中拿著兩塊約版，版兩面都寫著字，前面後面都有字。版是天主做的，字是天主寫的，刻在版上。若蘇厄一聽見百姓喧嘩的聲音，就對梅瑟說：「營裏有戰爭的聲音。」梅瑟回答說：「這不是戰勝的歌聲，也不是戰敗的吵聲，我聽見的是應和的歌聲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梅瑟走近營幕的時候，見了百姓所鑄的牛犢，看見人歌舞，遂大發雷霆，把兩塊石版由手中拋出，摔碎在山下。隨後拿過他們所造的牛犢，投在火中焚燒，搗成細末，撒在水面上，叫以色列子民喝。梅瑟對亞郎說：「這百姓對你作了什麼，你竟使他們陷於重罪？」亞郎回答說：「我主，請不要生氣！你知道這百姓傾向於惡。他們對我說：請給我們製一神像，在我們前面引路，因為那領我們出埃及國的梅瑟，不知道遭遇了什麼事。我給他們說：誰有金子，就摘下來！他們遂給我送來。我把金子投在火中，這牛犢便出來了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了次日，梅瑟向百姓說：「你們犯了重罪，現在我要上到上主台前，也許我能為你們贖罪。」梅瑟回到上主那裏說：「唉！這百姓犯了重罪，為自己製造了金神像。現在只求你赦免他們的罪，不然，就把我從你所記錄的冊子上抹去吧！」上主回答梅瑟說：「誰犯罪得罪我，我就把誰從我的冊子上抹去。現在你去領我的百姓到我吩咐你的地方去。看，我的使者在你前面引路。在我懲罰之日，我必懲罰他們的罪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106:19-20,21-22,23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請你們向上主讚頌，因為他是美善寬仁的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們的祖先在曷勒布製造了牛犢，竟崇拜了金鑄的一個偶像；將自己光榮的天主，變成了吃草的牛犢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他們竟將拯救自己的天主忘記：他曾在埃及顯示了奇事，他也曾在含邦施行過靈蹟，也曾在紅海顯示過奇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若非天主揀選的梅瑟出現，站立在當地裂口的前方，挽回他存心滅絕的怒浪，他早下令全將他們消滅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父自願用真理之言生了我們，為使我們成為他所造之物中的初果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芥子成了樹，甚至天上的飛鳥也在它的枝上棲息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3:31-35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給群眾設一個比喻說：「天國好像一粒芥子，人把它撒在自己的田裏。它固然是各樣種子裏最小的，但當它長起來，卻比各種蔬菜都大，竟成了樹，甚至天上的飛鳥也飛來，在它枝上棲息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又給他們講了一個比喻：「天國好像酵母，女人取來藏在三斗麵裏，直到全部發了酵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用比喻給群眾講解了這一切，不用比喻就不給他們講什麼；這樣應驗了先知所說的話：「我要開口說比喻，要說出由創世以來隱密的事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獻上的禮品，原是你的恩賜，求你接納這獻禮；願這神聖的奧蹟，賴你聖寵的推動，聖化我們的日常生活，引導我們邁向永恆的幸福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靈，請歌頌上主，請不要忘記他的恩寵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03: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或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憐憫人的人真是有福，因為他們要得到憐憫。心地純潔的人真是有福，因為他們要看見天主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5:7-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恭領了永久紀念你聖子苦難的聖事，求你藉此聖事，賜給我們你聖子的無限愛情，使我們獲得救恩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3-12T02:28:00Z</dcterms:modified>
  <cp:revision>5</cp:revision>
  <dc:subject/>
  <dc:title>250728</dc:title>
</cp:coreProperties>
</file>