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七主日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時常居住在自己的聖所，給無依無靠的人，備妥房屋；他將力量和權能，賜給自己的子民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68:6-7,3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仰望你的人的保障；人離開了你，便不能存立，更無聖善可言。求你廣施憐憫，引導我們享用世上美好的事物，擇善固執，爭取永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求我主且勿動怒，容我進言。）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細明體;MingLiU"/>
          <w:kern w:val="0"/>
          <w:szCs w:val="26"/>
        </w:rPr>
        <w:t>恭讀創世紀　</w:t>
      </w:r>
      <w:r>
        <w:rPr>
          <w:rFonts w:eastAsia="細明體;MingLiU"/>
          <w:kern w:val="0"/>
        </w:rPr>
        <w:t>18:20-32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上主說：「控告索多瑪和哈摩辣的聲音，實在很大；他們的罪惡，實在深重！我要下去，看看他們所行的，是否如同我所聽到的控訴一樣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三人中有兩人，轉身走向索多瑪。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走近上主面前，說：「你真要將義人同惡人一起消滅嗎？如果城中有五十個義人，你還要消滅嗎？你不會為了其中的那五十個義人，赦免那地方嗎？你決不能如此行事，將義人同惡人一併誅滅；將義人如同惡人一樣看待，你決不能！審判全地的主，豈能不行公義？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答說：「如果我在索多瑪城，找出了五十個義人，為了他們，我要赦免整個地方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接著說：「我雖只是塵埃灰土，膽敢再對我主說：如果五十個義人中少了五個，怎樣呢？你就為少了五個，而毀滅全城嗎？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答說：「如果我在那裡找到四十五個義人，我也不毀滅那城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再向上主進言說：「如果在那裡找到四十個義人，又怎樣呢？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答說：「為了這四十個義人，我也不毀滅那城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說：「求我主且勿動怒，容我再進一言：如果在那裡找到三十個義人，怎樣呢？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答說：「如果在那裡我找到三十個義人，我也不毀滅那城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說：「我再放膽對我主進一言：如果在那裡找到二十個義人，怎樣呢？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答說：「為了這二十個義人，我也不毀滅那城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說：「求我主不要動怒，容我最後一次進言：如果在那裡找到十個義人，怎樣呢？」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rFonts w:eastAsia="細明體;MingLiU"/>
          <w:kern w:val="0"/>
          <w:szCs w:val="26"/>
        </w:rPr>
        <w:t>上主答說：「為了這十個義人，我也不毀滅那城。」——上主的話。</w:t>
      </w:r>
      <w:r>
        <w:rPr>
          <w:rFonts w:eastAsia="細明體;MingLiU"/>
          <w:kern w:val="0"/>
          <w:szCs w:val="26"/>
        </w:rPr>
        <w:tab/>
        <w:tab/>
        <w:tab/>
        <w:tab/>
        <w:tab/>
        <w:tab/>
        <w:tab/>
        <w:tab/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38:1-2, 2-3, 6-7, 7-8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我幾時呼號你，你就俯允我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38: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4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我要全心稱謝你，因為你俯聽了我懇切的祈禱。我要在眾神前歌頌你，向你的聖所伏地致敬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4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頌揚你的聖名，因為你信實而又慈愛。我幾時呼號你，你就俯允我，並增加我的力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4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尊高無比，卻垂顧弱小；驕傲的人，在他面前，無所遁形。我雖處於困難之中，你必保全我的性命。你以右手拯救我，並打擊狂怒的敵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4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你必為我完成這工程。上主，你的仁慈永遠常存；求你不要放棄你的作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天主使你們與基督一同生活，赦免了我們的一切過犯。）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2:12-14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既因聖洗與基督一同埋葬了，也就因聖洗，藉著信德，即信使基督由死者中復活的天主的能力，與基督一同復活了。</w:t>
      </w:r>
    </w:p>
    <w:p>
      <w:pPr>
        <w:pStyle w:val="Normal"/>
        <w:autoSpaceDE w:val="false"/>
        <w:spacing w:lineRule="exact" w:line="340"/>
        <w:ind w:firstLine="480"/>
        <w:jc w:val="both"/>
        <w:rPr/>
      </w:pPr>
      <w:r>
        <w:rPr>
          <w:rFonts w:eastAsia="細明體;MingLiU"/>
          <w:kern w:val="0"/>
          <w:szCs w:val="26"/>
        </w:rPr>
        <w:t>你們從前因為你們的過犯，和未受割損的肉身，原是死的，但天主卻使你們與基督一同生活，赦免了我們的一切過犯；勾銷了那反對我們，及告發我們違反誡命的罪狀，並把它除去，將它釘在十字架上。——上主的話。</w:t>
      </w:r>
      <w:r>
        <w:rPr>
          <w:rFonts w:eastAsia="細明體;MingLiU"/>
          <w:kern w:val="0"/>
          <w:szCs w:val="26"/>
        </w:rPr>
        <w:tab/>
        <w:tab/>
        <w:tab/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4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們所領受的聖神，要使你們成為義子。因此，我們呼號：「阿爸，父呀！」</w:t>
      </w:r>
      <w:r>
        <w:rPr>
          <w:rFonts w:eastAsia="細明體;MingLiU"/>
          <w:kern w:val="0"/>
          <w:sz w:val="20"/>
        </w:rPr>
        <w:t>（羅</w:t>
      </w:r>
      <w:r>
        <w:rPr>
          <w:rFonts w:eastAsia="細明體;MingLiU"/>
          <w:kern w:val="0"/>
          <w:sz w:val="20"/>
        </w:rPr>
        <w:t>8: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求，必要給你們。）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1:1-13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次，耶穌在一個地方祈禱；祈禱完了，他的一個門徒對他說：「主，請教給我們祈禱，如同若翰教給了他的門徒一樣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你們祈禱時，要說：父啊！願你名被尊為聖！願你的國來臨！我們的日用糧，求你天天賜給我們！寬恕我們的罪過，因為我們自己，也寬恕所有虧負我們的人；不要讓我們陷入誘惑。」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你們中，有人有一個朋友，半夜去他那裡，給他說：朋友，借給我三個餅吧！因為我的朋友，行路到了我這裡，我沒有什麼可以款待他。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人從裡面回答說：不要煩擾我了！門已經關上，我的孩子同我一起在床上，我不能起來，拿給你。</w:t>
      </w:r>
    </w:p>
    <w:p>
      <w:pPr>
        <w:pStyle w:val="Normal"/>
        <w:autoSpaceDE w:val="false"/>
        <w:spacing w:lineRule="exact" w:line="32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這人即使不是為了朋友的原故，而起來拿給他，也要因他厚著臉皮，一直請求，而起來，把他所需要的一切，拿給他。</w:t>
      </w:r>
    </w:p>
    <w:p>
      <w:pPr>
        <w:pStyle w:val="Normal"/>
        <w:autoSpaceDE w:val="false"/>
        <w:spacing w:lineRule="exact" w:line="32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所以，我告訴你們：你們求，必要給你們；你們找，必要找到；你們敲，必要給你們開門。因為凡求的，就必得到；找的，就必找到；敲的，就必給他開門。</w:t>
      </w:r>
    </w:p>
    <w:p>
      <w:pPr>
        <w:pStyle w:val="Normal"/>
        <w:autoSpaceDE w:val="false"/>
        <w:spacing w:lineRule="exact" w:line="32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中間那有做父親的，當兒子求餅時，反而給他石頭呢？或是求魚，反而將蛇當魚給他呢？或者求雞蛋，反而將蝎子給他呢？你們縱然不善，尚且知道把好的東西，拿給你們的兒女，何況在天之父，豈不更會將聖神，賜與求他的人嗎？」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  <w:r>
        <w:rPr>
          <w:rFonts w:eastAsia="細明體;MingLiU"/>
          <w:kern w:val="0"/>
          <w:szCs w:val="26"/>
        </w:rPr>
        <w:tab/>
        <w:tab/>
        <w:tab/>
        <w:tab/>
        <w:tab/>
        <w:tab/>
        <w:tab/>
      </w:r>
      <w:r>
        <w:rPr>
          <w:rFonts w:eastAsia="細明體;MingLiU"/>
          <w:kern w:val="0"/>
          <w:szCs w:val="26"/>
        </w:rPr>
        <w:t xml:space="preserve"> </w:t>
      </w: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2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20"/>
        <w:jc w:val="both"/>
        <w:rPr/>
      </w:pPr>
      <w:r>
        <w:rPr/>
        <w:t>上主，請悅納我們的獻禮；它們原是你的恩賜。求你藉此聖祭，以聖寵聖化我們今世的生活，引領我們邁向永福。因主耶穌基督之名，求你俯聽我們的祈禱。亞孟。</w:t>
      </w:r>
    </w:p>
    <w:p>
      <w:pPr>
        <w:pStyle w:val="Normal"/>
        <w:autoSpaceDE w:val="false"/>
        <w:spacing w:lineRule="exact" w: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24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的靈魂，請讚頌上主，請你不要忘記他的恩寵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03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細明體;MingLiU"/>
          <w:kern w:val="0"/>
        </w:rPr>
        <w:t>憐憫人的人是有福的，因為他們要受憐憫。心裡潔淨的人是有福的，因為他們要看見天主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5:7-8</w:t>
      </w:r>
      <w:r>
        <w:rPr>
          <w:rFonts w:eastAsia="細明體;MingLiU"/>
          <w:kern w:val="0"/>
          <w:sz w:val="20"/>
        </w:rPr>
        <w:t>）</w:t>
      </w:r>
      <w:r>
        <w:rPr>
          <w:rFonts w:eastAsia="細明體;MingLiU"/>
          <w:kern w:val="0"/>
          <w:sz w:val="20"/>
        </w:rPr>
        <w:tab/>
        <w:tab/>
      </w:r>
      <w:r>
        <w:rPr>
          <w:rFonts w:eastAsia="細明體;MingLiU"/>
          <w:kern w:val="0"/>
          <w:sz w:val="20"/>
        </w:rPr>
        <w:t xml:space="preserve"> </w:t>
      </w: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240"/>
        <w:jc w:val="both"/>
        <w:rPr>
          <w:rFonts w:eastAsia="細明體;MingLiU"/>
          <w:kern w:val="0"/>
        </w:rPr>
      </w:pPr>
      <w:r>
        <w:rPr/>
        <w:t>上主，我們領受了聖體聖事，銘記你聖子的苦難。懇求你藉此聖事，賞賜我們你聖子不可言喻的愛情，使我們獲得救恩。因主耶穌基督之名，求你俯聽我們的祈禱。亞孟。</w:t>
      </w:r>
    </w:p>
    <w:p>
      <w:pPr>
        <w:pStyle w:val="Normal"/>
        <w:spacing w:lineRule="exact" w:line="32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7T04:21:00Z</dcterms:modified>
  <cp:revision>5</cp:revision>
  <dc:subject/>
  <dc:title>250727</dc:title>
</cp:coreProperties>
</file>