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七月二十六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六周星</w:t>
      </w:r>
      <w:r>
        <w:rPr>
          <w:rFonts w:ascii="新細明體;PMingLiU" w:hAnsi="新細明體;PMingLiU" w:cs="新細明體;PMingLiU" w:eastAsia="新細明體;PMingLiU"/>
        </w:rPr>
        <w:t>期六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若亞敬及聖亞納</w:t>
      </w:r>
      <w:r>
        <w:rPr>
          <w:rFonts w:ascii="Times New Roman" w:hAnsi="Times New Roman" w:cs="Times New Roman" w:eastAsia="新細明體;PMingLiU"/>
          <w:sz w:val="20"/>
          <w:szCs w:val="20"/>
        </w:rPr>
        <w:t>（聖母雙親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上溯至第二世紀的古老傳說，便稱若亞敬與亞納是聖母瑪利亞的雙親。聖亞納的敬禮，於第六世紀時，在東方教會中即已開始，到第十世紀時，才在西方教會中流行。對聖若亞敬的敬禮，則於十六世紀，才在西方教會流行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在聖若亞敬和聖亞納的後裔身上，讚揚他們，因為上主把所有人類的祝福都給了他們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祖先的天主，你為準備你聖子的降生成人，而賜予聖若亞敬及聖亞納特殊的恩寵，使他們生養你聖子的母親；藉這兩位聖人的轉求，求你使我們獲得你預許給你子民的救恩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是盟約的血，是上主同你們訂立的盟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24:3-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下來將上主的一切話和誡命講述給百姓聽，眾百姓都同聲回答說：「凡上主所吩咐的話，我們全要奉行。」梅瑟遂將上主的一切話記錄下來。第二天清早，梅瑟在山下立了一座祭壇，又按以色列十二支派立了十二根石柱，又派了以色列子民的一些青年人去奉獻全燔祭，宰殺了牛犢作為獻給上主的和平祭。梅瑟取了一半血，盛在盆中，取了另一半血，灑在祭壇上。然後拿過約書來，念給百姓聽。以後百姓回答說：「凡上主所吩咐的話，我們必聽從奉行。」悔瑟遂拿血來灑在百姓身上說：「看，這是盟約的血，是上主本著這一切話同你們訂立的約。」——上主的話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1-2,5-6,14-15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應該向天主奉獻頌謝祭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全能者天主，出令傳召下土，由日出之處直到日落之地。天主由美麗絕倫的熙雍，發出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你們應當給我聚集虔敬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願誓；並在困厄的時日呼號我，我必拯救你，你要光榮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以柔順之心，接受那種在你們心裏，而能救你們靈魂的聖言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（</w:t>
      </w:r>
      <w:r>
        <w:rPr>
          <w:rFonts w:ascii="Times New Roman" w:hAnsi="Times New Roman" w:cs="Times New Roman"/>
          <w:sz w:val="20"/>
        </w:rPr>
        <w:t>讓麥子和莠子一起長到收割的時候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24-3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給群眾設了一個比喻說：「天國好像一個人，在自己田裏撒了好種子；但在人睡覺的時候，他的仇人來，在麥子中間撒上莠子，就走了。苗長起來，抽出穗的時候，莠子也顯出來了。家主的僕人就前來對他說：主人！你不是在你田地裏撒了好種子嗎！那麼從那裏來了莠子？家主對他們說：這是仇人做的。僕人對他說：那麼，你願我們去把莠子收集起來嗎？他卻說：不，免得你們收集莠子時，連麥子也拔了出來。讓兩樣一起長到收割的時候好了；在收割時，我要對收割的人說：你們先收集莠子，把莠子捆起來，好投入爐中燃燒，再把麥子收入我的倉裏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獻上禮品，作為孝愛你的標記，求你悅納，並賞賜我們分享你曾應許給亞巴郎和他後裔的幸福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義人必獲得上主的祝福，和拯救者天主的報酬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24:5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以聖子降生成人的奧蹟，使我們獲得重生，成為你的子女；你現在又賞賜我們飽饗你子女的食糧，求你聖化我們，使我們充滿你義子的精神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53:00Z</dcterms:modified>
  <cp:revision>3</cp:revision>
  <dc:subject/>
  <dc:title>250726</dc:title>
</cp:coreProperties>
</file>