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二十四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四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是我的助佑；上主，你是我生命的保障。上主，我切願向你呈奉祭獻，我要讚頌你的聖名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54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垂憐我們，並廣施恩寵，使我們的信望愛三德日益熱切，並能兢兢業業，恆心遵守你的誡命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要在百姓觀望之下降到西乃山上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9:1-2,9-11,16-2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子民離開埃及國後，第三個月初一那一天，到了西乃曠野。他們從勒非丁起程，來到西乃曠野，就在曠野中安了營；以色列人在那座山前安了營。上主向梅瑟說：「我要在濃雲中降到你前，叫百姓聽見我與你談話，使他們永遠信服你。」梅瑟遂向上主呈報了百姓的答覆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向梅瑟說：「你到百姓那裏，叫他們今天明天聖潔自己，洗淨自己的衣服。第三天都應準備妥當，因為第三天，上主要在百姓觀望之下降到西乃山上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第三天早晨，山上雷電交作，濃雲密布，角聲齊鳴，此時在營中的百姓都戰戰兢兢。梅瑟叫百姓從營中出來迎接天主，他們都站在山下。此時西乃全山冒煙，因為上主在火中降到山上；冒出的煙像火窰的煙，全山猛烈震動。角聲越響越高；梅瑟遂開始說話，天主藉雷霆答覆他。上主降到西乃山頂上，召梅瑟上到山頂；梅瑟就上去了。——上主的話。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52,53,54,55,56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讚，當受頌揚，直到永遠！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祖先的天主，你是可讚美的，應受稱讚，應受頌揚，直到永遠！你光榮的聖名，是可讚美的，應極受稱讚，極受頌揚，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光榮的聖殿中，你是可讚美的，應極受歌頌，極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王國的寶座上，你是可讚美的，應極受歌頌，應極受頌揚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鑒察深淵，坐於革魯賓之上，是可讚美的，應受歌頌，應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在天空穹蒼之上，是可讚美的，應受歌頌，應備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天國的奧秘只給門徒知道，並不給群眾知道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10-1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門徒前來對耶穌說：「為什麼你用比喻對群眾講話？」耶穌回答他們說：「因為天國的奧妙是給你們知道，並不是給他們知道。因為凡有的，還要給他，使他富足；但是，凡沒有的，連他所有的，也要由他奪去。為此，我用比喻對他們講話，是因為他們看，卻看不見；聽，卻聽不見，也不了解；這樣為他們正應驗了依撒意亞的預言，說：『你們聽是聽，但不了解；看是看，但不明白。因為這百姓的心遲鈍了，耳朵難以聽見；他們閉了眼睛，免得眼睛看見，耳朵聽見，心裏了解而轉變，而要我醫好他們。』但你們的眼睛有福，因為看得見：你們的耳朵有福，因為聽得見。我實在告訴你們：有許多先知和義人，想看你們所看見的，而沒有看到；想聽你們所聽見的，而沒有聽到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基督唯一而完美的自我犧牲，完成了舊約的祭祀。求你接納你子民虔誠的奉獻，並聖化這些禮品，如同你曾聖化了亞伯爾的獻禮一樣；但願我們每人為頌揚你而呈上的祭獻，有助於普世人類的得救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慈悲良善的上主顧念自己在人間所行的奇蹟，把食物賜給敬畏他的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l11:4-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在這聖事中，恩賜我們飽饗了天上的食糧；求你扶助我們藉此奧蹟獲得力量，好能革除舊習，善度新生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7:46:00Z</dcterms:modified>
  <cp:revision>4</cp:revision>
  <dc:subject/>
  <dc:title>250724</dc:title>
</cp:coreProperties>
</file>