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二十三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是我的助佑；上主，你是我生命的保障。上主，我切願向你呈奉祭獻，我要讚頌你的聖名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4:6,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垂憐我們，並廣施恩寵，使我們的信望愛三德日益熱切，並能兢兢業業，恆心遵守你的誡命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從天上給你們降下食物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6:1-5,9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全會眾從厄林起程，來到厄林和西乃之間的欣曠野，時在離埃及後第二月第十五日。以色列子民全會眾在曠野裏都抱怨梅瑟和亞郎。以色列子民向他們說：「巴不得我們在埃及國坐在肉鍋旁，有食物吃飽的時候，死在上主的手中！你們領我們到這曠野裏來，是想叫這全會眾餓死啊！」上主向梅瑟說：「看，我要從天上給你們降下食物，百姓要每天出去收集當日所需要的，為試探他們是否遵行我的法律。但到第六天，他們準備帶回來的食物要比每天多一倍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亞郎說：「你向以色列子民全會眾說：你們應走到上主前，因為他聽見了你們的怨言。」亞郎正向以色列子民全會眾說話的時候，他們轉面朝向曠野，看見上主的榮耀顯現在雲彩中。那時上主向梅瑟說：「我聽見了以色列子民的怨言。你給他們說：黃昏的時候你們要有肉吃，早晨要有食物吃飽，這樣你們就知道，我是上主，你們的天主。」到了晚上，有鵪鶉飛來，遮蓋了營幕；到了早晨，營幕四周落了一層露水。露水升化之後，在曠野的地面上，留下稀薄的碎屑，稀薄得好像地上的霜。以色列子民一見，就彼此問說：「這是什麼？」原來他們不知道這是什麼。梅瑟告訴他們說：「這是上主賜給你們吃的食物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8:18-19,23-24,25-26,27-28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賞賜他的子民天上的食糧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在自己心內試探天主，要求滿足自己貪欲的食物；並且出言反抗天主說：天主豈能設宴於沙漠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卻仍命令雲彩降下，開啟了天上的門閘，給他們降下瑪納使他們有飯吃，此外給他們賞賜了天上的糧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使的食糧，世人可以享受，他又賜下食物，使他們飽足。他由高天激起了東風，以他的能力引出南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給他們降下鮮肉，多似微塵灰土，給他們降下飛禽，多似海岸沙數；降落在他們軍營的中央，在他們帳幕的左右四方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是種籽，基督是撒種者，凡尋求他的，必存留直到永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種子就結了一百倍的果實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1-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一天，耶穌從家裏出來，坐在海邊上，有許多群眾集合到他跟前，他只得上船坐下，群眾都站在岸上。他就用比喻給他們講論了許多事，說：「看，有個撒種的出去撒種；他撒種的時候，有的落在路旁，飛鳥來把它們吃了。有的落在石頭地裏，那裏沒有多少土壤，因為所有的土壤不深，即刻發了芽，但太陽一出來，就被曬焦；又因為沒有根，就枯乾了。有的落在荊棘中，荊棘長起來，便把它們窒息了。有的落在好地裏，就結了果實：有一百倍的，有六十倍的，有三十倍的。有耳的，聽吧！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基督唯一而完美的自我犧牲，完成了舊約的祭祀。求你接納你子民虔誠的奉獻，並聖化這些禮品，如同你曾聖化了亞伯爾的獻禮一樣；但願我們每人為頌揚你而呈上的祭獻，有助於普世人類的得救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慈悲良善的上主顧念自己在人間所行的奇蹟，把食物賜給敬畏他的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l11:4-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既在這聖事中，恩賜我們飽饗了天上的食糧；求你扶助我們藉此奧蹟獲得力量，好能革除舊習，善度新生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7:34:00Z</dcterms:modified>
  <cp:revision>4</cp:revision>
  <dc:subject/>
  <dc:title>250723</dc:title>
</cp:coreProperties>
</file>